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</w:t>
      </w:r>
      <w:r>
        <w:rPr/>
        <w:t>Пресс релиз художницы Скворцовой Юлии Геннадьев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одилась в Москве  29 марта 1967 года. Закончила в 1992 году Московский Государственный Педагогический институт им.В.И.Ленина дневное отделение художественно-графического факультета. Дипломную работу защитила на отлично на кафедре рисунка по теме «Легенда о цветах», выполненную в технике мягкой пастели. Данная техника осталась излюбленной в творческой деятельности художницы, так как позволяет совмещать графические особенности с живописными. Портреты, натюрморты, изображение цветов и животных, пейзажи, водный мир с его обитателями – остаются любимой темой для картин. Помимо этого художница работает и в других техниках: акварели, цветного карандаша, гуаши, пишет маслом. Пробует себя в техниках, таких как акрил (триптих «Царство рыб») и своеобразной технике граттажа (процарапывание по воску). Главным кредо у художницы было и остается изображение прекрасного, то, что украшает мир и восхищает. Красота природы, сельские мотивы, цветы, молодые детские лица, впечатления от зарубежных поездок по странам Средиземноморья и Востока, подводный мир Красного моря и экзотический Тайланд – все это вдохновляет к творчеству. В основном картины выполнены в реалистичной манере, передающие свежесть восприятия окружающего мира, разнообразие красок и цветовой палитры.</w:t>
      </w:r>
    </w:p>
    <w:p>
      <w:pPr>
        <w:pStyle w:val="Normal"/>
        <w:rPr/>
      </w:pPr>
      <w:r>
        <w:rPr/>
        <w:t xml:space="preserve">      </w:t>
      </w:r>
      <w:r>
        <w:rPr/>
        <w:t>Параллельно с творческой деятельностью Скворцова Ю.Г. занимается долгое время педагогической работой. Дипломант, участник конкурса «Педагогические инновации» в Международном фестивале «Кубок России по художественному творчеству», заняла 1 место в номинации «Фентези» в конкурсной работе выполненной акрилом «Царство рыб».</w:t>
      </w:r>
    </w:p>
    <w:p>
      <w:pPr>
        <w:pStyle w:val="Normal"/>
        <w:rPr/>
      </w:pPr>
      <w:r>
        <w:rPr/>
        <w:t xml:space="preserve">Лауреат Московского городского профессионального конкурса педагогического мастерства и общественного признания. Является участником и лауреатом конкурса авторских программ педагогов дополнительного образования –2012 года. Авторская программа напечатана в сборнике «Ключ к успеху» 2012 года . Является дипломантом нескольких Фестивалей искусств педагогов Восточного административного округа г.Москвы «Майские звезды». Имеет многочисленные благодарности за подготовку в городских конкурсах юных художников. Ее ученики также участвуют в городских и международных конкурсах искусств, в межрайонных фестивалях детского и юношеского творчества «Золотой ключик», «Хрустальная капелька», где воспитанники являются дипломантами и лауреатами конкурсов, многие ученики награждены грамотами, выданными  С.В. Горбуном, руководителем восточного управления образования г. Москвы. Так  одна из воспитанниц в 2012 году получила 1 место в 8 Международном фестивале детско-молодежного творчества в конкурсе живописи, в номинации «Копия известного живописца». Всеми своими накопленными знаниями Скворцова Ю.Г. делится со своими учениками. Главной целью ее авторской программы является – познакомить детей с разнообразием художественной деятельности, выявив в них талант и стремление к творчеству.   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56:00Z</dcterms:created>
  <dc:creator>Александра</dc:creator>
  <dc:description/>
  <cp:keywords/>
  <dc:language>en-US</dc:language>
  <cp:lastModifiedBy>Александра</cp:lastModifiedBy>
  <dcterms:modified xsi:type="dcterms:W3CDTF">2015-02-20T07:54:00Z</dcterms:modified>
  <cp:revision>7</cp:revision>
  <dc:subject/>
  <dc:title>                           Пресс релиз по выставке художницы Скворцовой Юлии Геннадьевны</dc:title>
</cp:coreProperties>
</file>