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Организационный опыт.</w:t>
      </w:r>
    </w:p>
    <w:p>
      <w:pPr>
        <w:pStyle w:val="Heading2"/>
        <w:spacing w:before="0" w:after="0"/>
        <w:ind w:left="0"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зитивные результаты внеурочной деятельности обучающихся по учебным предмета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06 года на основании «Договора о сотрудничестве» в МОУ Багаевской СОШ № 2 было открыто отделение художественной школы Художественно – Графического Факультета Педагогического Института ЮФУ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кола участвует с 2006 по 2010 год в реализации инновационного проекта областной экспериментальной площадки «Регионального образовательного досугового центра «Изобразительное творчество», в соответствии с приказом Министерства общего и профессионального образования Ростовской области от 29.11.2006 г. № 2457 о присвоении статуса экспериментальной площадки регионального уровня данному инновационному проекту Педагогического института Южного федерального универс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работы детской художественной школы является общее художественно-эстетическое образование, развитие и восприятие учащихся, а также подготовка наиболее одаренных из них к поступлению в художественные учебные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сентября 2006 года являюсь руководителем Багаевского отделения Детского художественного центра Педагогического института Южного федерального университета (на базе МОУ СОШ №2 ст. Багаевская), в котором преподаю следующие дисциплины: живопись, рисунок, композицию, пленэрную практик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обучения детьми приобретаются элементарные навыки. В ходе занятий учитывается ритм работы каждого ученика, его работоспособность, степень подготовки. Все задания направлены на развитие у детей остроты восприятия натуры, координации зрительного аппарата и рук, помогают дисциплинировать внимание, учат самостоятельно выявлять и исправля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изобразительным искусством в художественной школе дают детям начальную профессиональную подготовку, и помогает им в самоопределении. Интегрированный учебный курс по изобразительному и декоративно-прикладному искусству ориентирован на индивидуальные особенност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Багаевском отделении в настоящее время занимается 21 учащийся. В классе изостудии занимаются дети, достигшие 12 – 16 лет, а дети 7-11 лет – по программе начальной детской художественной школы художественно-графического факультета. В Багаевском отделении Детского художественного центра при ХГФ ПИ ЮФУ во время летних каникул работает летняя школа, где учащиеся проходят пленэрную практику. Я приглашаю детей в парк, на берег Дона, к местной церкви, мы вместе выбираем видовую точку, в течение определенного времени выполняем зарисовки, делаем наброс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енэрная практика проводится в летний период, обычно в июне,  по 16 часов в каждой группе. Данную работу провожу ежегодно как в классе начальной художественной школы, так и в классе изосту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енэрная практика является важной и неотъемлемой составной частью обучения детей реалистическому отображению окружающей действительности: дети учатся изображать деревья, архитектурные строения и т.д. Я учу детей наблюдать за изменением состояния природы, воспитываю в них наблюдательность. После прохождения пленэрной практики учебный год считается оконч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я специфические особенности и задачи, пленэрная практика позволяет расширить возможности детей в овладении основ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й грамоты. Учитывая возрастные возможности детей 7-11 лет, программа пленэрной практики строится на системе разнохарактерны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центра принимают участия в конкурсах и выставках рисунков. Ежегодно работы детей выставляются на следующих мероприят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Ежегодная конференция учителей Багаевск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11 сентября – День станиц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ечер встречи выпуск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Районная олимпиада школьников по изобразительному искусст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еминар учителей эстетического воспитания Бага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году на базе школы создан кружок «Творческая мастерская» от Центра дополнительного образования, где я работаю педагогом дополнительного образования в объединении «Изобразительная деятельность». В кружке занималось две группы по 15 человек. Занятия в каждой группе проводятся по два часа в неделю и 1час для детей одаренных, выбранных из этих двух групп.</w:t>
      </w:r>
      <w:r>
        <w:rPr>
          <w:sz w:val="28"/>
          <w:szCs w:val="28"/>
          <w:u w:val="single"/>
        </w:rPr>
        <w:t xml:space="preserve"> Авторская образовательная программа кружка « Творческая  мастерск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детей 11-14 лет (разновозрастной) группы и состоит из трех основных разделов, которые служат ориентиром в разработке занятий. В работе могут участвовать дети без специальной художествен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ужке по различным видам художественно-творческой деятельности могут заниматься дети в возрасте 10-14 лет. Процесс развития творчества в этот период весьма своеобразен, происходит углубленное преобразование воображения: из субъективного оно превращается в объективное. Переходный возраст характеризуется в целом противоречивостью действий. Изменяется роль воображения, особенность которого проявляется в том, что у ребенка почти совсем пропадает интерес к наивным играм раннего детства, к фантастическим сказкам и рассказ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наших занятиях художественно-творческой деятельностью происходит непосредственное сочетание изобразительного и декоративно-прикладного искусства. Практика и теория, трудовое и эстетическое воспитание сливаются воедино, взаимно дополняя друг друга и обогащая. Практическое применение выполненных изделий не дает угаснуть и изобразительной жилке в ребенке. В нем поддерживается потребность рисовать, чтобы потом перенести изображенные образы на изделия декоративно-приклад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7 году на базе МОУ д/с «Березка» был открыт кружок «Радуга» (старшая группа). Образовательная программа ознакомления детей с цветом, развития восприятия цвета, использования цвета в изобразительной деятельности для передачи одного из важных признаков предметов и явлений и как средства выразительного решения образа в рисунках и аппликациях  была составлена м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вторская образовательная программа «Радуга»</w:t>
      </w:r>
      <w:r>
        <w:rPr>
          <w:sz w:val="28"/>
          <w:szCs w:val="28"/>
        </w:rPr>
        <w:t xml:space="preserve"> ознакомления детей с цветом, развития восприятия цвета, использования цвета в изобразительной деятельности для передачи одного из важных признаков предметов и явлений и как средства выразительного решения образа в рисунках и аппликациях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цветовым богатством окружающего их мира основано на сенсорном развитии ребенка, которое организуется и направляется взрослым, педаг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до посещения ребенком дошкольного учреждения на развитие у него восприятия цвета обращалось внимание, то он приходит в детский сад, умея выделять цвет как качество предметов, различать и называть ряд цветов. Если же этого не происходило, то ребенка нужно вводить в мир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звитие чувство цвета на основе развития цветового восприятия должно осуществляться последовательно, планомерно и постепенно с учетом индивидуального опыта ребенка. Для каждой возрастной группы дошкольного учреждения определены задачи ознакомления детей с цветом предметов, явлений окружающей жизни, освоения ими умения видеть, различать, называть цвета и использовать их при создании изображения в творческой изобраз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иды художественной деятельности детей имеют большое значение для их развития не только в том направлении, к которому эта деятельность относится (музыкальному художественно-речевому и т.п.), но и для всестороннего развития. И когда в воспитательно-образовательную работу с детьми включаются разнообразные художественные деятельности при условии их интеграции, то их воздействие на развитие ребенка углубляется и расшир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 на два учебных года. Возраст детей: 5 – 7 лет. Количественный состав группы: 10 – 15 человек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08 году на базе МОУ д/с «Тополек» был открыт кружок «Симфония красок» (подготовительная группа). Разработана мной образовательная программа «Симфония красок» ознакомления детей с цветом, развития восприятия цвета, использования цвета в изобразительной деятельности для передачи одного из важных признаков предметов и явлений и как средства выразительного решения образа в рисунках и апплика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вторская образовательная программа «Симфония красок»</w:t>
      </w:r>
      <w:r>
        <w:rPr>
          <w:sz w:val="28"/>
          <w:szCs w:val="28"/>
        </w:rPr>
        <w:t xml:space="preserve"> по развитию чувства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развития у детей чувства цвета предусматривается программой воспитания в детском саду, но она сформулирована в виде общих указаний. В большинстве случаев цвет рассматривается как признак предмета. Дети различают цвета и называют их. Однако этого недостаточно, чтобы осуществить эмоционально-художественное развитие ребенка в цветовосприятии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едлагаемой программы состоит в ознакомлении детей со свойствами и особенностями цвета, что практически не рассматривается в специальной литературе для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программе  систематизированы знания о жанрах и видах живописи, о живописных художественных материалах и техниках с позиций цвет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– 2 года, возраст детей – 6-7 лет, количественный состав групп для занятий -10-15 челове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ный отдел образования и Багаевское отделение ЦДИ ПИ ЮФУ проводит ежегодно районную олимпиаду по изобразительному искусству (рисунок, живопись, композиция, черчение) для учащихся, которая является отборочным этапом Южно – Российской межрегиональной олимпиады школьников «Архитектура и искусство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принимают участие учащиеся общеобразовательных школ по возрастным группам: первая 6-9 класс, вторая 10-11 клас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и призерами районной олимпиады считаются участники, награжденные дипломами за первое место (победители), второе и третье места (призеры) и могут принимать участие в заключительном этапе Южно–Российской межрегиональной олимпиады школьников «Архитектура и искусство». Все участники районной олимпиады по изобразительному искусству получают свидетельства об участии в районной олимпиаде по изобразительному искус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держание, критерии оценки заданий и форма проведения олимпиады устанавливаются не ниже требований, предъявляемых к областной олимпиаде.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2008 года назначена ответственным лицом за проведение отборочного и заключительного этапов Южно – Российской межрегиональной олимпиады школьников «Архитектура и искусство» на площадке МБОУ Багаевской СОШ №2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240"/>
      <w:ind w:left="284" w:hanging="284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45:00Z</dcterms:created>
  <dc:creator>ольга</dc:creator>
  <dc:description/>
  <dc:language>en-US</dc:language>
  <cp:lastModifiedBy>ольга</cp:lastModifiedBy>
  <dcterms:modified xsi:type="dcterms:W3CDTF">2014-02-08T18:18:00Z</dcterms:modified>
  <cp:revision>24</cp:revision>
  <dc:subject/>
  <dc:title>2</dc:title>
</cp:coreProperties>
</file>