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орлова О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лова Ольга Михайловна родилась в Москве в 1958 году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1981 году окончила МИСИ им.В.В. Куйбышева по специальности инженер-преподаватель строительных дисциплин. Работала на кафедре методики преподавания в МИСИ им. В.В.Куйбышева,  где преподавала ТСО (технические средства обучения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1984-1985 году преподавала начертательную геометрию на вечернем отделении  Московского  жилищно- коммунального  техникума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1985 - 1995 года работала учителем изобразительного искусства в средней школе №2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1987 году окончила Московский Народный Университет Искусств факультет станковой живопис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1993 году окончила художественно-графический факультет  Московского Государственного Заочного Педагогического Института  по специальности учитель изобразительного искус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чер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 1995 работала учителем изобразительного искусства, а с 2013 года по настоящее время – педагогом дополнительного образования в ГБОУ ЦО «Школа здоровья» №167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2004 года является членом творческого объеди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Художник» южного округа Москвы. Постоянно участвует в художественных выставках в выставочных залах Москвы: «На Каширке», в Печатниках,  в Чертаново, в Тушино, в библиотеке им. К.Симонова, в библиотеке №136 им Л.Н. Толстого . Много картин Горловой Ольги Михайловны находится в частных коллек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апреле 2012 года состоялась персональная выставка в библиотеке №136 им. Л.Н.Толс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мае 2018 года состоялась персональная выставка на Подворье Валаамского монастыря в Моск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 2015 года является членом Международного союза педагогов-художников, где ежегодно участвует в Международных форумах, в Международных педагогических конференциях, художественных  выставках  и мастер-классах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занятиях знакомит детей с творчеством русских художников, с народными промыслами России, обучает детей рисовать в различных техниках живописи и графики, воспитывает любовь к родной природе, ее животному и растительному миру;  воспитывает  творческий подход к работе, использует для декоративных работ бумагу, картон, сухие семена различных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успешно  участвуют в районных, городских и международных  художественных  выставках, о чем свидетельствуют, полученные грамоты, дипломы и сертифик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9:00Z</dcterms:created>
  <dc:creator>PC</dc:creator>
  <dc:description/>
  <cp:keywords/>
  <dc:language>en-US</dc:language>
  <cp:lastModifiedBy>4good</cp:lastModifiedBy>
  <dcterms:modified xsi:type="dcterms:W3CDTF">2018-05-24T22:13:00Z</dcterms:modified>
  <cp:revision>11</cp:revision>
  <dc:subject/>
  <dc:title>Горлова Ольга Михайловна родилась в Москве в 1958 году</dc:title>
</cp:coreProperties>
</file>