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cs="Helvetica"/>
          <w:b/>
          <w:b/>
          <w:color w:val="333333"/>
          <w:szCs w:val="28"/>
        </w:rPr>
      </w:pPr>
      <w:r>
        <w:rPr>
          <w:rFonts w:cs="Helvetica"/>
          <w:b/>
          <w:color w:val="333333"/>
          <w:szCs w:val="28"/>
        </w:rPr>
        <w:t>Презентация итоговой композиции «Взгляд в будушее».</w:t>
      </w:r>
    </w:p>
    <w:p>
      <w:pPr>
        <w:pStyle w:val="Style15"/>
        <w:spacing w:lineRule="atLeast" w:line="240" w:before="0" w:after="120"/>
        <w:rPr/>
      </w:pPr>
      <w:r>
        <w:rPr>
          <w:rFonts w:cs="Helvetica"/>
          <w:b/>
          <w:bCs/>
          <w:color w:val="333333"/>
          <w:szCs w:val="28"/>
          <w:shd w:fill="FFFFFF" w:val="clear"/>
        </w:rPr>
        <w:t>Информационная карта 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  <w:b/>
          <w:bCs/>
          <w:color w:val="333333"/>
          <w:szCs w:val="28"/>
        </w:rPr>
        <w:t>Полное название :</w:t>
      </w:r>
      <w:r>
        <w:rPr>
          <w:rStyle w:val="Appleconvertedspace"/>
          <w:rFonts w:cs="Helvetica"/>
          <w:b/>
          <w:bCs/>
          <w:color w:val="333333"/>
          <w:szCs w:val="28"/>
        </w:rPr>
        <w:t> </w:t>
      </w:r>
      <w:r>
        <w:rPr>
          <w:rFonts w:cs="Helvetica"/>
          <w:color w:val="333333"/>
          <w:szCs w:val="28"/>
        </w:rPr>
        <w:t>“Взгляд в будущее”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  <w:b/>
          <w:bCs/>
          <w:color w:val="333333"/>
          <w:szCs w:val="28"/>
        </w:rPr>
        <w:t>Автор :</w:t>
      </w:r>
      <w:r>
        <w:rPr>
          <w:rStyle w:val="Appleconvertedspace"/>
          <w:rFonts w:cs="Helvetica"/>
          <w:b/>
          <w:bCs/>
          <w:color w:val="333333"/>
          <w:szCs w:val="28"/>
        </w:rPr>
        <w:t> </w:t>
      </w:r>
      <w:r>
        <w:rPr>
          <w:rFonts w:cs="Helvetica"/>
          <w:color w:val="333333"/>
          <w:szCs w:val="28"/>
        </w:rPr>
        <w:t>Стасюк Е.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  <w:b/>
          <w:bCs/>
          <w:color w:val="333333"/>
          <w:szCs w:val="28"/>
        </w:rPr>
        <w:t>Продолжительность:</w:t>
      </w:r>
      <w:r>
        <w:rPr>
          <w:rStyle w:val="Appleconvertedspace"/>
          <w:rFonts w:cs="Helvetica"/>
          <w:b/>
          <w:bCs/>
          <w:color w:val="333333"/>
          <w:szCs w:val="28"/>
        </w:rPr>
        <w:t> </w:t>
      </w:r>
      <w:r>
        <w:rPr>
          <w:rFonts w:cs="Helvetica"/>
          <w:color w:val="333333"/>
          <w:szCs w:val="28"/>
        </w:rPr>
        <w:t>10-15 мин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Cs w:val="28"/>
        </w:rPr>
      </w:pPr>
      <w:r>
        <w:rPr>
          <w:rFonts w:cs="Helvetica"/>
          <w:b/>
          <w:bCs/>
          <w:color w:val="333333"/>
          <w:szCs w:val="28"/>
        </w:rPr>
        <w:t>Тип презентации: информационно развивающа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  <w:b/>
          <w:bCs/>
          <w:color w:val="333333"/>
          <w:szCs w:val="28"/>
        </w:rPr>
        <w:t>Участники проекта</w:t>
      </w:r>
      <w:r>
        <w:rPr>
          <w:rFonts w:cs="Helvetica"/>
          <w:color w:val="333333"/>
          <w:szCs w:val="28"/>
        </w:rPr>
        <w:t>: дети, родители и педагоги 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  <w:b/>
          <w:bCs/>
          <w:color w:val="333333"/>
          <w:szCs w:val="28"/>
        </w:rPr>
        <w:t>Возраст детей:</w:t>
      </w:r>
      <w:r>
        <w:rPr>
          <w:rStyle w:val="Appleconvertedspace"/>
          <w:rFonts w:cs="Helvetica"/>
          <w:b/>
          <w:bCs/>
          <w:color w:val="333333"/>
          <w:szCs w:val="28"/>
        </w:rPr>
        <w:t> </w:t>
      </w:r>
      <w:r>
        <w:rPr>
          <w:rFonts w:cs="Helvetica"/>
          <w:color w:val="333333"/>
          <w:szCs w:val="28"/>
        </w:rPr>
        <w:t>7-17 лет лет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b/>
          <w:b/>
          <w:color w:val="333333"/>
          <w:szCs w:val="28"/>
        </w:rPr>
      </w:pPr>
      <w:r>
        <w:rPr>
          <w:rFonts w:cs="Helvetica"/>
          <w:b/>
          <w:color w:val="333333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  <w:color w:val="333333"/>
          <w:szCs w:val="28"/>
        </w:rPr>
        <w:t xml:space="preserve">Внеклассная работа понимается сегодня как деятельность, организуемая с группой обучающихся во внеурочное время для удовлетворения потребностей учащихся в содержательном досуге, для их участия в самоуправлении и общественно полезной деятельности. Эта работа позволяет выявить потенциальные возможности и интересы ребят и помочь их реализовать. Внеклассная работа ориентирована на создание условий для неформального общения детей, имеет ярко выраженную воспитательную и социально-педагогическую направленность. В основе внеклассной работы лежит совместная деятельность детей и взрослых, ученика и педагога, ребенка и родителя. 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Cs w:val="28"/>
        </w:rPr>
      </w:pPr>
      <w:r>
        <w:rPr>
          <w:rFonts w:cs="Helvetica"/>
          <w:color w:val="333333"/>
          <w:szCs w:val="28"/>
        </w:rPr>
        <w:t>Формой такой работы где ученик может реализовать себя, взаимодействуя с педагогом родителями и зрителями мною была выбрана презентация итоговой композици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Times New Roman"/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Наше село не очень большое, и собрать родителей с нескольких отделений Д.Ш.И да и просто зрителей в большом количестве проблематично. Поэтому я с моими ученицами, Марией Гаджиевой и Викторией Сидоровой которые несколькими днями ранее защитили итоговую композицию, решили включить в отчётный концерт музыкального отделения презентацию  дипломных проектов уже отдельно для зрителей и родителей в спокойной атмосфере по-домашнему. В зале присутствовали не только гости, но и дети разных отделений и возрастов.  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Cs w:val="28"/>
        </w:rPr>
      </w:pPr>
      <w:r>
        <w:rPr>
          <w:rFonts w:cs="Times New Roman"/>
          <w:color w:val="333333"/>
          <w:szCs w:val="28"/>
        </w:rPr>
        <w:t xml:space="preserve"> </w:t>
      </w:r>
      <w:r>
        <w:rPr>
          <w:rFonts w:cs="Helvetica"/>
          <w:color w:val="333333"/>
          <w:szCs w:val="28"/>
        </w:rPr>
        <w:t xml:space="preserve">Мария и Виктория в общеобразовательной школе заканчивали 11 класс и готовились поступать в Нижневартовский Гуманитарный Университет и презентация была нацелена на подготовку уже к студенчеству, к более взрослой, ответственной жизни, самореализации в университете и умению изложить, рассказать и доказать свой замысел средствами художественного видения, живописи и как следствие-итоговой композицией. 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Cs w:val="28"/>
        </w:rPr>
      </w:pPr>
      <w:r>
        <w:rPr>
          <w:rFonts w:cs="Helvetica"/>
          <w:color w:val="333333"/>
          <w:szCs w:val="28"/>
        </w:rPr>
        <w:t>В нашем селе, как наверное и в других сёлах  есть проблема непонимания родителями важности занятия детьми искусством и сложности практической реализации этого процесса. То есть простому зрителю кажется что всё так просто-пришёл нарисовал и ушёл. С одной стороны «кухню» художника не должно быть видно обывателю. Но родитель  в какой-то мере должен понимать, что делает его ребёнок, как ему это удаётся, какие силы и личностные качества он использует для этого. Вот по этой причине я и попросил учениц рассказать поэтапность рождения их живописных и графических работ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Cs w:val="28"/>
        </w:rPr>
      </w:pPr>
      <w:r>
        <w:rPr>
          <w:rFonts w:cs="Helvetica"/>
          <w:b/>
          <w:color w:val="333333"/>
          <w:szCs w:val="28"/>
        </w:rPr>
        <w:t>Цель презентации</w:t>
      </w:r>
      <w:r>
        <w:rPr>
          <w:rFonts w:cs="Helvetica"/>
          <w:color w:val="333333"/>
          <w:szCs w:val="28"/>
        </w:rPr>
        <w:t xml:space="preserve"> – формирование особой культурной компетентности учащихся, включающей в себя:</w:t>
        <w:br/>
        <w:t>– способность к самореализации своих творческих способностей, к самоорганизации и самодисциплине;</w:t>
        <w:br/>
        <w:t>– стремление к расширению кругозора и развитию мышления, эстетического и художественного вкуса;</w:t>
        <w:br/>
        <w:t>– умение реализовать себя в коллективной деятельности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Cs w:val="28"/>
        </w:rPr>
      </w:pPr>
      <w:r>
        <w:rPr>
          <w:rFonts w:cs="Helvetica"/>
          <w:color w:val="333333"/>
          <w:szCs w:val="28"/>
        </w:rPr>
        <w:t>–</w:t>
      </w:r>
      <w:r>
        <w:rPr>
          <w:rFonts w:cs="Times New Roman"/>
          <w:color w:val="333333"/>
          <w:szCs w:val="28"/>
        </w:rPr>
        <w:t xml:space="preserve"> </w:t>
      </w:r>
      <w:r>
        <w:rPr>
          <w:rFonts w:cs="Helvetica"/>
          <w:color w:val="333333"/>
          <w:szCs w:val="28"/>
        </w:rPr>
        <w:t>способность к продуктивному творческому взаимодействию со сверстниками, педагогами, родителями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Cs w:val="28"/>
        </w:rPr>
      </w:pPr>
      <w:r>
        <w:rPr>
          <w:rFonts w:cs="Helvetica"/>
          <w:color w:val="333333"/>
          <w:szCs w:val="28"/>
        </w:rPr>
        <w:t>-осознание родителями важности занятий  художественной деятельностью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  <w:b/>
          <w:color w:val="333333"/>
          <w:szCs w:val="28"/>
        </w:rPr>
        <w:t>Презентация решает следующие задачи:</w:t>
      </w:r>
      <w:r>
        <w:rPr>
          <w:rFonts w:cs="Helvetica"/>
          <w:color w:val="333333"/>
          <w:szCs w:val="28"/>
        </w:rPr>
        <w:br/>
        <w:t>– воспитание учащихся с ориентацией на общечеловеческие духовные ценности, понимание и поддержание нравственных устоев;</w:t>
        <w:br/>
        <w:t>– развитие творческих способностей, личностного потенциала обучающихся;</w:t>
        <w:br/>
        <w:t>– создание условий для самореализации учащихся в различных видах деятельности;</w:t>
        <w:br/>
        <w:t>– формирование патриотического сознания, интереса к национальной культуре;</w:t>
        <w:br/>
        <w:t>– организация и совместное проведение досуга детей и родителей;</w:t>
        <w:br/>
        <w:t>– развитие инициативы, самостоятельности и познавательной активности;</w:t>
        <w:br/>
        <w:t>– формирование коммуникативных способностей и социальных навыков;</w:t>
        <w:br/>
        <w:t>– приобщение родителей, сверстников, и младшего поколения учащихся к творческому наследию выдающихся писателей, музыкантов, композиторов, художников и т.д.</w:t>
        <w:br/>
        <w:t>– формирование эстетического и этического отношения к искусству, социуму и окружающему миру в целом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color w:val="333333"/>
          <w:szCs w:val="28"/>
        </w:rPr>
      </w:pPr>
      <w:r>
        <w:rPr>
          <w:rFonts w:cs="Helvetica"/>
          <w:color w:val="333333"/>
          <w:szCs w:val="28"/>
        </w:rPr>
        <w:t>Эмоциональная насыщенность – еще одна особенность внеклассной работы. Она противостоит некоторой “сухости” учебного процесса, где логика учебных занятий грозит привести к подавлению эмоционально-образного восприятия мира, столь значимого в детском возрасте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Cs w:val="28"/>
        </w:rPr>
        <w:t>Основная час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презентация итоговой компози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сцене стоят мольберты с работами учащих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ду номерами  музыкального отделения я представляю вниманию зрителей работы Виктории Сидоровой. Рассказываю небольшую предысторию создания картин трудности и интерес с которым мы работали над их созданием. Далее передаю слово самому автору. И Виктория представляется и знакомит зрителей со своими работами.</w:t>
      </w:r>
    </w:p>
    <w:p>
      <w:pPr>
        <w:pStyle w:val="Normal"/>
        <w:rPr/>
      </w:pPr>
      <w:r>
        <w:rPr>
          <w:szCs w:val="28"/>
        </w:rPr>
        <w:t>- Здравствуйте меня зовут Сидорова Виктория и тема моей итоговой композиции-«Иллюстрации к произведению А.С Пушкина «Руслан и Людмила»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гда в школе мы проходили поэму «Руслан и Людмила » я просто ,была поражена этой сказкой и выбор темы моей дипломной работы, решился сам собой. Эта поэма нравится своей насыщенностью , необычностью и своей стариной . Ведь Пушкин был один из писателей той Руси которая безвозвратно канула в лету и сейчас трудно услышать напевный живой язык на котором говорили наши пращуры . И читая этот роман я удивлялась, восхищалась тем сказочным миром, который изобразил А.С.Пушкин своим блистательным гением.  </w:t>
      </w:r>
    </w:p>
    <w:p>
      <w:pPr>
        <w:pStyle w:val="Normal"/>
        <w:rPr>
          <w:szCs w:val="28"/>
        </w:rPr>
      </w:pPr>
      <w:r>
        <w:rPr>
          <w:szCs w:val="28"/>
        </w:rPr>
        <w:t>Но прежде чем приступить непосредственно к работе я сделала очень много набросков и зарисовок чтобы донести те мысли и идеи которые были у меня.(Показывает залу композиционные поиски.) Необходимо было решить всё композиционно правильно, расставить акценты и выделить главное, а что-то наоборот увести в фон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>Задачи моей работы: художественными средствами постараться передать выразительность образов , монументальность в левой работе ,величественность ,могущество в центральной работе и поэтичность, лиричность образа скучающей Людмилы . А так же целостность восприятия картин и в тоже время индивидуальность каждой работы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Я тщательно прочитала роман, вдумываясь в каждую строчку. Рисуя людей я изучала пропорции человеческого тела, пласт анатомию черепа. Пыталась понять эпоху того времени и состояние героев которое описывает А.С.Пушк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я первая картина- «У лукоморья» . Эта картина нарисована по первым строчкам поэмы Пушкина. На картине изображен зеленый дуб на котором по цепи ходит кот. Что бы не перечислять всех героев у лукоморья я немного отступила от текста и изобразила стоящую на берегу ладью которая в картине изображена на первом плане . Избушка бабы яги находится немного по одаль и не привлекает особого внимания 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салку сидящую на ветвях я намеренно изобразила маленькой и не приметной что бы не отвлекать внимания от центра композиции которым является дуб . На заднем плане за избушкой бабы яги сказочный загадочный лес. Пред закатное освещение пейзажа в желто-оранжевом колорите и садящееся за тучу солнце подчеркивает как мне кажется  сказочность картины и одновременно оттеняет могучий величественный дух. Низ картины написан в более холодном цвете так как свет солнца уже не проникает на корни и воду около дуба . По этому море я изобразила в фиолетово-синем холодном колорите. Если приглядеться по внимательнее то вдалеке перед лесом можно увидеть не ведомую зверушку о которой упоминал в поэме Пушкин . В целом картина как мне кажется удалась и все что я задумала я смогла передать 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ующая моя картина- «Голова» написана в более холодном колорите нежели первая.  Я изобразила пасмурнее грозовое небо потому что хотела передать ощущение битвы которая только что закончилась и небо начало немного проясняться . На картине изображена голова великана ,перед головой на коне изображен Руслан. Он слушает речь побежденной головы . Витязя на коне я изобразила не очень отчетливо, что бы не отвлекать внимания от центральной композиции головы . На переднем плане картины стоят молодые деревца на земле валяются булыжники и доспехи когда то умерших воинов . Это все тоже нарисовано без особого акцента . </w:t>
      </w:r>
    </w:p>
    <w:p>
      <w:pPr>
        <w:pStyle w:val="Normal"/>
        <w:ind w:firstLine="180"/>
        <w:rPr/>
      </w:pPr>
      <w:r>
        <w:rPr>
          <w:szCs w:val="28"/>
        </w:rPr>
        <w:t>Следующая моя картина называется «Людмила» .  В этой картине я хотела отобразить тоску скучающей и заточённой в плен Людмилы ,которая гуляет в саду и ждет своего возлюбленного . На переднем плане картины в холодном колорите я изобразила павлина который не смотря на свое изящество является средоточием злой красоты и взор Людмилы он совсем не радует. Небо в картине тоже вечернее, но более напряженное и холодное чем в первой работе. На заднем плане изображен замок коварного злодея Черномора 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>Тему работы я выбрала очень удачно, в ходе работы я поняла, что она сама складывалась. Было трудно передать изображения людей и головы великана ,но  я спокойно пыталась преодолеть эти трудности. и у меня получилось довольно не плохо. Во время работы мне помогали родственники, учитель и одноклассница , которые наставляли меня и подбадривали.</w:t>
      </w:r>
    </w:p>
    <w:p>
      <w:pPr>
        <w:pStyle w:val="Normal"/>
        <w:ind w:firstLine="180"/>
        <w:rPr/>
      </w:pPr>
      <w:r>
        <w:rPr>
          <w:szCs w:val="28"/>
        </w:rPr>
        <w:t xml:space="preserve">Я хочу посоветовать будущим выпускникам, много трудиться, не лениться, слушать преподавателя и не пропускать занятия. Спасибо за внимани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ле нескольких номеров я представляю Марию с её работами, говорю об интересных моментах в ходе работы над проектом. И Мария  начинает свой расска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Здравствуйте Меня зовут Гаджиева Мария и я хотела бы поделиться с вами своим небольшим опытом. </w:t>
      </w:r>
    </w:p>
    <w:p>
      <w:pPr>
        <w:pStyle w:val="Normal"/>
        <w:autoSpaceDE w:val="false"/>
        <w:rPr/>
      </w:pPr>
      <w:r>
        <w:rPr>
          <w:szCs w:val="28"/>
        </w:rPr>
        <w:t>Тема моей итоговой композиции -«</w:t>
      </w:r>
      <w:r>
        <w:rPr>
          <w:rFonts w:cs="Times New Roman CYR" w:ascii="Times New Roman CYR" w:hAnsi="Times New Roman CYR"/>
          <w:szCs w:val="28"/>
        </w:rPr>
        <w:t>Сны о Японии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Япония-страна восходящего солнца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Сказочная, завораживающая страна, сплотившая в себе не только чудо природы и религии, но и загадочную историю, замечательные традиции, необычайную культуру, интереснейшую архитектуру  и конечно же замечательные умы людей.</w:t>
      </w:r>
      <w:r>
        <w:rPr>
          <w:rFonts w:cs="Times New Roman CYR" w:ascii="Times New Roman CYR" w:hAnsi="Times New Roman CYR"/>
          <w:b/>
          <w:bCs/>
          <w:szCs w:val="28"/>
          <w:highlight w:val="darkRed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>У японцев есть множество традиций и предметов, являющихся святыми, к которым они очень трепетно и бережно относятся. За каждым предметом есть большое значение и смысл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Cs w:val="28"/>
          <w:highlight w:val="white"/>
        </w:rPr>
        <w:t>Всё это привлекало меня очень давно и с годами увлечение всем японским у меня усилилось, поэтому я выбрала именно эту тему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кольку Японией я интересуюсь давно но вонять всё же эту страну нам европейцам трудно, поэтому наброски и этюды я нала делать уже года за два до защиты. Что бы через живопись хоть немножко прикоснуться к пониманию темы.</w:t>
      </w:r>
    </w:p>
    <w:p>
      <w:pPr>
        <w:pStyle w:val="Normal"/>
        <w:rPr>
          <w:szCs w:val="28"/>
        </w:rPr>
      </w:pPr>
      <w:r>
        <w:rPr>
          <w:szCs w:val="28"/>
        </w:rPr>
        <w:t>До меня Виктория рассказывала о сложностях композиционных поисках, я с ней полностью согласна, но хотела добавить, что техника исполнения так же важна. Я выбрала технику гуашь и очень долго не смотря на кажущеюся простоту приходила к пониманию этой техники.</w:t>
      </w:r>
    </w:p>
    <w:p>
      <w:pPr>
        <w:pStyle w:val="Normal"/>
        <w:autoSpaceDE w:val="false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color w:val="000000"/>
          <w:szCs w:val="28"/>
          <w:highlight w:val="white"/>
        </w:rPr>
        <w:t>Цель моей работы состояла в том, чтобы немножко понять, и осмыслить через живопись таинственную и непостижимую для нас культуру Японии и выразить своё отношение к ней. Задачи я поставила для себя следующие: Средствами живописи выразить символизм страны восходящего солнца, показать многообразие и значимость каждой мелочи в Японской культуре, поэтизм, музыкальность, созерцательность и гармон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вою первую работу я  назвал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имволы</w:t>
      </w:r>
      <w:r>
        <w:rPr>
          <w:szCs w:val="28"/>
        </w:rPr>
        <w:t xml:space="preserve">». </w:t>
      </w:r>
      <w:r>
        <w:rPr>
          <w:rFonts w:cs="Times New Roman CYR" w:ascii="Times New Roman CYR" w:hAnsi="Times New Roman CYR"/>
          <w:szCs w:val="28"/>
        </w:rPr>
        <w:t xml:space="preserve">Она не зря так называется, потому что  вся пронизана  символами японской культуры.  Главный и основной иероглиф буддизма Инь-Янь, он </w:t>
      </w:r>
      <w:r>
        <w:rPr>
          <w:rFonts w:cs="Times New Roman CYR" w:ascii="Times New Roman CYR" w:hAnsi="Times New Roman CYR"/>
          <w:szCs w:val="28"/>
          <w:highlight w:val="white"/>
        </w:rPr>
        <w:t>представляет собой две фундаментальные силы, которые создают Вселенную и приводят ее в гармонию путем своего взаимодействия</w:t>
      </w:r>
      <w:r>
        <w:rPr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8"/>
          <w:highlight w:val="white"/>
        </w:rPr>
        <w:t>и</w:t>
      </w:r>
      <w:r>
        <w:rPr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непрерывного поиска баланса. На заднем плане работы Инь-Янь также символизирует восходящее солнце. Этот символ изображен в теплом и холодном цвете.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Не может быть никакой </w:t>
      </w:r>
      <w:r>
        <w:rPr>
          <w:szCs w:val="28"/>
          <w:highlight w:val="white"/>
        </w:rPr>
        <w:t>«</w:t>
      </w:r>
      <w:r>
        <w:rPr>
          <w:rFonts w:cs="Times New Roman CYR" w:ascii="Times New Roman CYR" w:hAnsi="Times New Roman CYR"/>
          <w:szCs w:val="28"/>
          <w:highlight w:val="white"/>
        </w:rPr>
        <w:t>окончательной победы</w:t>
      </w:r>
      <w:r>
        <w:rPr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Cs w:val="28"/>
          <w:highlight w:val="white"/>
        </w:rPr>
        <w:t>ибо нет ничего окончательного, нет конца как такового.</w:t>
      </w:r>
      <w:r>
        <w:rPr>
          <w:rFonts w:cs="Times New Roman CYR" w:ascii="Times New Roman CYR" w:hAnsi="Times New Roman CYR"/>
          <w:szCs w:val="28"/>
        </w:rPr>
        <w:t xml:space="preserve"> В каждом положительном есть частичка отрицательного, так  же как и в отрицательном есть частичка положительного. Если обратить внимание, то можно увидеть тарелку  между перекладинами Тории, заменившую часть иероглифа Инь-Янь. Стоящий на Тории чайник с иероглифом, который в переводе означает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ны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лужит центром композиции. Чайник в Японии является основным и главным элементом чайной церемони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Также на моей работе есть небольшие, но в тоже время не второстепенные вещи, без которых я не представляю Японию. Это фурины - колокольчики, встревоженные ветром, вишенки, персик, сверчок, обреченный сидеть в клетке из-за своего предназначения приносить удачу и счастье (японцы верили в силу сверчка и поэтому носили его в этих самых клетках с собой), деревянные сандалии- Гета и зеленые ленточки шелка, свисающий с перекладин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асаги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торая моя работа – натюрморт, называетс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ямисэн</w:t>
      </w:r>
      <w:r>
        <w:rPr>
          <w:szCs w:val="28"/>
        </w:rPr>
        <w:t xml:space="preserve">»- </w:t>
      </w:r>
      <w:r>
        <w:rPr>
          <w:rFonts w:cs="Times New Roman CYR" w:ascii="Times New Roman CYR" w:hAnsi="Times New Roman CYR"/>
          <w:szCs w:val="28"/>
        </w:rPr>
        <w:t>это означает традиционный музыкальный трехструнный инструмент Японии, который часто применяется в музыкальных произведениях. Так как  я долго занималась музыкой, я решила добавить в эту картину  именно музыкальный инструмент, показывающий мое увлечение музыкой. На заднем плане за инструментом я изобразила веер, который, по поверьям  японцев, считается сильнейшим талисманом,  приносящим удачу и отгоняющим негативную энергетику. На первом плане палочки (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хаси</w:t>
      </w:r>
      <w:r>
        <w:rPr>
          <w:szCs w:val="28"/>
        </w:rPr>
        <w:t xml:space="preserve">»), </w:t>
      </w:r>
      <w:r>
        <w:rPr>
          <w:rFonts w:cs="Times New Roman CYR" w:ascii="Times New Roman CYR" w:hAnsi="Times New Roman CYR"/>
          <w:szCs w:val="28"/>
        </w:rPr>
        <w:t>лежащие на столе, и японские тарелки, придающую правильность сервировки стола .Фон для натюрморта я выбрала неслучайно, так как японцы любят приглушенные драпировки с ярким цветочным орнаментом. После моей задумки всего этого натюрморта в целом мне пришлось подобрать примерно такие же предметы, как я представляла на разработке, чтобы правильно изобразить все предметы, игру цветов, и  правила постановки предме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ретья работа называется «Весна. Цветущая сакура», на этой работе фон живописного японского пейзажа  гора Фудзияма -курящийся вулкан с острой вершиной, вечно покрытый льдом. У японцев считается, что любой, кто покорит вершину, бессмертие приобретё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фоне горы «Фудзи» я изобразила неясные силуэты деревьев цветущей сакуры. Весна - это время пробуждения природы, время вдохновения и творчества, время рождения новой жизни. На этой работе тоже есть свои символы: идущий вдаль человек, который неизбежно должен пройти через ворота Тории,  приносящие удачу путн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ля меня это важно, так как я заканчиваю 11 класс и хочу поступить в университет. Эти ворота для меня являются символом чего-то нового и неизведанного в моей жизни. Мостик, перекинутый через ручей, также является символом препятствий, которые  каждому человеку следует преодолеть. Ну и, наконец,  деревья сакуры в моей работе являются главными, и не зря я изобразила два дерева, потому что большое дерево в моей работе - это символ материнства, а маленькое дерево-это символ новой жизни и детства, оно находится под сенью и защитой большого дере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щий настрой моей работы  радостный, весенний и, мне кажется, от работы исходит то состояние, которое я пыталась передать,  состояние ожидания нового и надежды на лучшее будущ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щие сложности были в том я сама точно не зная всех мелочей японской культуры ,попыталась передать это в своих работа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Преподнесла  я эти работы по - своему, немного иначе, даже можно сказать, что они не похожи на те, что рисуют сами японцы. Впрочем, я не преследовала эту цель. Даже  наоборот, это давало мне толчок вносить что-то свое, это приносило мне удовольствие в своем деле. С каждым новым нанесением красок на листок я была все более увереннее в том, что узнала больше информации о Японии. Ведь моему воображению нет предела, поэтому все работы, написанные мной раньше, были созданы в абстрактном варианте. Мне понравилось это, и я не стала отступать от этой идеи в своей дипломной работе. Спасибо за внимание!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ле Машиных слов Светлана Игоревна торжественно вручает дипломы об окончании художественного отделения Д.Ш.И им А.В.Ливна.</w:t>
      </w:r>
    </w:p>
    <w:p>
      <w:pPr>
        <w:pStyle w:val="Normal"/>
        <w:rPr/>
      </w:pPr>
      <w:r>
        <w:rPr>
          <w:szCs w:val="28"/>
        </w:rPr>
        <w:t>Звучат взаимные благодарности и становится немного грустно что такие выпускницы покидают стены нашего заведения.</w:t>
      </w:r>
    </w:p>
    <w:p>
      <w:pPr>
        <w:pStyle w:val="Normal"/>
        <w:rPr>
          <w:szCs w:val="28"/>
        </w:rPr>
      </w:pPr>
      <w:r>
        <w:rPr>
          <w:szCs w:val="28"/>
        </w:rPr>
        <w:t>После отчётного концерта мы приглашаем зрителей посетить выставку дипломных работ всех выпускников художественного отделени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en-US"/>
        </w:rPr>
        <w:drawing>
          <wp:inline distT="0" distB="0" distL="0" distR="0">
            <wp:extent cx="237172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Cs w:val="28"/>
          <w:lang w:val="en-US" w:eastAsia="en-US"/>
        </w:rPr>
        <w:drawing>
          <wp:inline distT="0" distB="0" distL="0" distR="0">
            <wp:extent cx="246697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ab/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31:00Z</dcterms:created>
  <dc:creator>Люба</dc:creator>
  <dc:description/>
  <cp:keywords/>
  <dc:language>en-US</dc:language>
  <cp:lastModifiedBy>Евгиний</cp:lastModifiedBy>
  <dcterms:modified xsi:type="dcterms:W3CDTF">2017-07-23T02:48:00Z</dcterms:modified>
  <cp:revision>4</cp:revision>
  <dc:subject/>
  <dc:title>Одна из форм взаимодействия с родителями</dc:title>
</cp:coreProperties>
</file>