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/>
        <w:t>Учитель изобразительного искусства МБОУ лицей №1 Зубкова Н.В., 2012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ссе.</w:t>
      </w:r>
    </w:p>
    <w:p>
      <w:pPr>
        <w:pStyle w:val="Normal"/>
        <w:ind w:firstLine="90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творческой личности ребенка принципами личностно-ориентированного педагогического подхода.</w:t>
      </w:r>
    </w:p>
    <w:p>
      <w:pPr>
        <w:pStyle w:val="Normal"/>
        <w:ind w:firstLine="90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rPr>
          <w:color w:val="555555"/>
        </w:rPr>
      </w:pPr>
      <w:r>
        <w:rPr>
          <w:color w:val="000000"/>
        </w:rPr>
        <w:t xml:space="preserve">Работая  более 10 лет с одаренными детьми, я могу сделать выводы, что изучение педагогического наследия,  реализация личностно-ориентированного подхода в цели развития человека как субъекта творческой деятельности, знакомство с альтернативными учебниками – помогает   мне выстраивать свою педагогическую  систему. </w:t>
      </w:r>
    </w:p>
    <w:p>
      <w:pPr>
        <w:pStyle w:val="Style15"/>
        <w:spacing w:before="0" w:after="0"/>
        <w:ind w:firstLine="720"/>
        <w:rPr/>
      </w:pPr>
      <w:r>
        <w:rPr>
          <w:bCs/>
          <w:iCs/>
        </w:rPr>
        <w:t xml:space="preserve">В своей работе с одаренными детьми я использую принципы педагогической деятельности: </w:t>
      </w:r>
    </w:p>
    <w:p>
      <w:pPr>
        <w:pStyle w:val="Normal"/>
        <w:numPr>
          <w:ilvl w:val="0"/>
          <w:numId w:val="1"/>
        </w:numPr>
        <w:jc w:val="both"/>
        <w:rPr>
          <w:color w:val="555555"/>
        </w:rPr>
      </w:pPr>
      <w:r>
        <w:rPr>
          <w:color w:val="000000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1"/>
        </w:numPr>
        <w:jc w:val="both"/>
        <w:rPr>
          <w:color w:val="555555"/>
        </w:rPr>
      </w:pPr>
      <w:r>
        <w:rPr>
          <w:color w:val="000000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555555"/>
        </w:rPr>
      </w:pPr>
      <w:r>
        <w:rPr>
          <w:color w:val="000000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"/>
        </w:numPr>
        <w:jc w:val="both"/>
        <w:rPr>
          <w:color w:val="555555"/>
        </w:rPr>
      </w:pPr>
      <w:r>
        <w:rPr>
          <w:color w:val="000000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"/>
        </w:numPr>
        <w:jc w:val="both"/>
        <w:rPr>
          <w:color w:val="555555"/>
        </w:rPr>
      </w:pPr>
      <w:r>
        <w:rPr>
          <w:color w:val="000000"/>
        </w:rPr>
        <w:t>принцип свободы выбора учащимся дополнительных образовательных услуг, помощи, наставничества</w:t>
      </w:r>
    </w:p>
    <w:p>
      <w:pPr>
        <w:pStyle w:val="Style15"/>
        <w:spacing w:before="0" w:after="0"/>
        <w:ind w:firstLine="900"/>
        <w:rPr/>
      </w:pPr>
      <w:r>
        <w:rPr/>
        <w:t xml:space="preserve">Считаю, что 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</w:t>
      </w:r>
    </w:p>
    <w:p>
      <w:pPr>
        <w:pStyle w:val="Style15"/>
        <w:spacing w:before="0" w:after="0"/>
        <w:rPr/>
      </w:pPr>
      <w:r>
        <w:rPr/>
        <w:t>с одаренным учеником должно быть направлено на  оптимальное развитие способностей, иметь характер помощи, поддержки, быть недирективным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На своих занятиях стараюсь дать как можно больше знаний по композиции, сформировать навыки изображения различными материалами и умения понимать суть произведений изобразительного  искусства. Я не  боюсь, что дети не поймут, уверена, </w:t>
      </w:r>
    </w:p>
    <w:p>
      <w:pPr>
        <w:pStyle w:val="Normal"/>
        <w:rPr>
          <w:color w:val="000000"/>
        </w:rPr>
      </w:pPr>
      <w:r>
        <w:rPr>
          <w:color w:val="000000"/>
        </w:rPr>
        <w:t>что они поймут все, все сумеют постичь, всему научиться и не раз удивят нас своими возможностями.</w:t>
      </w:r>
    </w:p>
    <w:p>
      <w:pPr>
        <w:pStyle w:val="Style15"/>
        <w:spacing w:before="0" w:after="0"/>
        <w:rPr>
          <w:bCs/>
          <w:iCs/>
        </w:rPr>
      </w:pPr>
      <w:r>
        <w:rPr/>
        <w:t xml:space="preserve">              </w:t>
      </w:r>
      <w:r>
        <w:rPr>
          <w:bCs/>
          <w:iCs/>
        </w:rPr>
        <w:t>В моей практике постоянно встречаются дети, которые не теряют интереса к изобразительной деятельности на протяжении всех лет обучения в лицее. Им очень нравится рисовать, они любознательны и терпеливы, трудолюбивы и  усидчивы, готовы рисовать в свободное время постоянно. Для таких детей в лицее существу</w:t>
      </w:r>
      <w:r>
        <w:rPr>
          <w:bCs/>
          <w:iCs/>
          <w:lang w:val="en-US"/>
        </w:rPr>
        <w:t>e</w:t>
      </w:r>
      <w:r>
        <w:rPr>
          <w:bCs/>
          <w:iCs/>
        </w:rPr>
        <w:t>т кружок изобразительного искусства, где они получают больше информации и в неформальной обстановке чувствуют себя свободно, где им позволяется выразить себя в творческой работе более широко и полно. Кто-то проявляет себя прекрасно в графике или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живописи, скульптуре или конструировании. </w:t>
      </w:r>
    </w:p>
    <w:p>
      <w:pPr>
        <w:pStyle w:val="Style15"/>
        <w:spacing w:before="0" w:after="0"/>
        <w:ind w:firstLine="720"/>
        <w:rPr>
          <w:bCs/>
          <w:iCs/>
        </w:rPr>
      </w:pPr>
      <w:r>
        <w:rPr>
          <w:bCs/>
          <w:iCs/>
        </w:rPr>
        <w:t xml:space="preserve">Одна из таких учениц, которая учится у меня на протяжении последних пяти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>лет – Лиманская Елизавета. Только сейчас я могу подвести итоги совместной деятельности с  этим одаренным ребенком, который,  обладая высоким общим уровнем умственного развития в младшем школьном возрасте, на сегодняшнем этапе своего личностного развития овладел специальными навыками в области искусства.</w:t>
      </w:r>
    </w:p>
    <w:p>
      <w:pPr>
        <w:pStyle w:val="Style15"/>
        <w:spacing w:before="0" w:after="0"/>
        <w:ind w:firstLine="72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Лизу привела ко мне ее мама, так как девочка очень хотела научиться «хорошо» рисовать (она училась во втором классе). С такими малышами в кружке я не работаю,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но ее желание, упорство и трудолюбие поразили - к концу 1 года она свободно писала гуашью, увлеклась смешиванием цвета – могла часами сидеть за столом, составляя ту </w:t>
      </w:r>
    </w:p>
    <w:p>
      <w:pPr>
        <w:pStyle w:val="Style15"/>
        <w:spacing w:before="0" w:after="0"/>
        <w:rPr/>
      </w:pPr>
      <w:r>
        <w:rPr>
          <w:bCs/>
          <w:iCs/>
        </w:rPr>
        <w:t xml:space="preserve">или иную композицию (по индивидуальной программе). </w:t>
      </w:r>
    </w:p>
    <w:p>
      <w:pPr>
        <w:pStyle w:val="Style15"/>
        <w:spacing w:before="0" w:after="0"/>
        <w:ind w:firstLine="900"/>
        <w:rPr/>
      </w:pPr>
      <w:r>
        <w:rPr>
          <w:bCs/>
          <w:iCs/>
        </w:rPr>
        <w:t xml:space="preserve">Моя задача состояла в том, чтобы сформировать у нее композиционные и живописные навыки, ведя постепенно, шаг за шагом к пониманию творчества и раскрытию ее природных способностей. 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Лиза внимательно прислушивалась к моим рекомендациям – старалась делать все, что требовалось в живописи – смешивать цвета в определенной последовательности, писать «мазками» пастозно, выражать через цвет настроение и характер персонажей.            Внимательно прислушиваясь к разговорам старших детей и рассматривая их работы,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она постепенно стала делать интересные композиции.  Первые ее непосредственные работы участвовали в городских выставках в конце учебного 2008 года. </w:t>
      </w:r>
    </w:p>
    <w:p>
      <w:pPr>
        <w:pStyle w:val="Style15"/>
        <w:spacing w:before="0" w:after="0"/>
        <w:ind w:firstLine="900"/>
        <w:rPr/>
      </w:pPr>
      <w:r>
        <w:rPr>
          <w:bCs/>
          <w:iCs/>
        </w:rPr>
        <w:t>Задание на летние каникулы Лиза восприняла с энтузиазмом.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В начале осени она принесла сделанные самостоятельно летние работы и сообщила, что займет обязательно 1 место. Меня поразили интересные композиции,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ее наблюдательность при изображении животных: птиц, кошек, лошадей, своеобразные движения людей и сказочных образов. Цель была поставлена, я ее поддержала и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>началась работа. Но оказалось, что Лиза посещает занятия в плавательном бассейне,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в спортивной школе - карате и даже увлекается верховой ездой – времени на изобразительную деятельность осталось немного. Но давно известно, что занятия </w:t>
      </w:r>
    </w:p>
    <w:p>
      <w:pPr>
        <w:pStyle w:val="Style15"/>
        <w:spacing w:before="0" w:after="0"/>
        <w:rPr/>
      </w:pPr>
      <w:r>
        <w:rPr>
          <w:bCs/>
          <w:iCs/>
        </w:rPr>
        <w:t>спортом  и искусством закаляют характер, формируют волю и целеустремленность –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она успевала везде. К концу она году достигла своей цели – наши совместные усилия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>дали результат: 2 и 1 места.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С собой она привела подружек-одноклассниц, которые также, глядя на Лизу, устремились к достижению высот. Даже появился соревновательный момент, который заставляет развивать мышление, учит видеть мир нестандартно, интересно, а навыки и умения  помогают достигать поставленной цели. Здесь хотелось бы отметить поддержку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и контакт со стороны родителей, которые заинтересованы в развитии своих детей, их отношение к деятельности детей как необходимости.  </w:t>
      </w:r>
    </w:p>
    <w:p>
      <w:pPr>
        <w:pStyle w:val="Style15"/>
        <w:spacing w:before="0" w:after="0"/>
        <w:ind w:firstLine="900"/>
        <w:rPr/>
      </w:pPr>
      <w:r>
        <w:rPr>
          <w:bCs/>
          <w:iCs/>
        </w:rPr>
        <w:t xml:space="preserve">В четвертом классе она определилась с выбором занятий – остались изобразительное искусство и карате. Этот год оказался для Лизы годом побед и успехов. </w:t>
      </w:r>
    </w:p>
    <w:p>
      <w:pPr>
        <w:pStyle w:val="Style15"/>
        <w:spacing w:before="0" w:after="0"/>
        <w:rPr/>
      </w:pPr>
      <w:r>
        <w:rPr>
          <w:bCs/>
          <w:iCs/>
        </w:rPr>
        <w:t xml:space="preserve">               </w:t>
      </w:r>
      <w:r>
        <w:rPr>
          <w:bCs/>
          <w:iCs/>
        </w:rPr>
        <w:t xml:space="preserve">На одну работу потребовалось два месяца, редко встречаются дети, которые могут с усердием продолжать одну работу – постоянно переделывать то одну часть композиции, то другую – не удовлетворяясь тем, что уже сделано. Хороший материал и краски позволили это сделать. Но Лиза не испортила, а сумела закончить, что бывает не часто при длительных работах, при этом параллельно написала еще две работы за один сеанс (за два урока). 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>Все ее работы выставлялись на пяти городских выставках и заняли первые призовые места. Ее «почерк» стал узнаваем, при этом она старалась работать в разных жанрах и различными материалами. В коллективе произошло ее становление, как человека доброго и ответственного, помимо этого учиться Лиза отлично.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Пятый класс стал для Лизы сложным и переломным. Родители решили определить  своего ребенка в художественную школу, видя такие успехи, но… всему </w:t>
      </w:r>
    </w:p>
    <w:p>
      <w:pPr>
        <w:pStyle w:val="Style15"/>
        <w:spacing w:before="0" w:after="0"/>
        <w:rPr/>
      </w:pPr>
      <w:r>
        <w:rPr>
          <w:bCs/>
          <w:iCs/>
        </w:rPr>
        <w:t xml:space="preserve">свое время. Обучение в художественной школе целесообразнее начинать в 12 лет, когда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у ребенка за спиной 5 класс, а не только опыт начальной школы, когда есть жизненный опыт, физическое здоровье, уверенность и силы учиться в двух школах, где требования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не ниже, а потребуют от ученика много усилий. Лиза изменилась. Стало сложно учиться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в лицее, как никак 5 класс. Новые педагоги, новые требования, а еще художественная школа со своими сложностями. Девочка стала другой, появилось много сомнений, неуверенность в собственных силах. Мне оставалось только набраться терпения и смотреть со стороны на все это, сочувствуя в душе ребенку. Изредка Лиза приходила в кружок, ей хотелось, но время, а вернее его отсутствие мешало свободно рисовать, но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>на мои просьбы она откликалась охотно.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>Хорошая черта у 10 летнего человека – отдавать, не только брать, но и уметь делиться, не требуя взамен. Современные дети очень редко делятся, они предпочитают только брать – весь мир у их ног, они эгоцентричны, я не думаю, что среди них много будет великодушных людей, да и нужны ли они в современном мире?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В городской выставке «Огонь-друг, огонь – враг» награждение дипломом за рисунок 3 местом сразило ее, но она сама прекрасно понимала проблему – время, вернее его отсутствие, отсюда незаконченность работы, не характерное для Лиманской. Но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при этом она сохранила внутреннюю свободу, делая работу в графике для сказки для следующего показа в музее А.С.Пушкина, стала призером конкурса. 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В феврале Лиза вошла в ритм новой жизни, стала чаще приходить в кружок, совместно с Водовой Анасасией сделали плакат в технике аппликации для городской выставки «Имею право!», получили 2 место. Как результат  - портрет пастелью на городской заключительной выставке «Мир глазами ребенка» 2011 года награжден грамотой за 2 место, что дало ей сохранить уверенность в своих силах. 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В стенах лицея весной 2011 года прошла персональная выставка творческих работ Лиманской Елизаветы, что явилось своеобразным отчетом за 4 года обучения в кружке, которую посетили многие обучающиеся нашего лицея. 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В этом учебном году Лиза очень выросла в творческом плане. Ей нравится в художественной школе, она с удовольствием посещает ее, рассказывает о своих неудачах и победах, и хочет много рисовать и участвовать в выставках. 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Результатом ее творческой деятельности стало участие в трех выставках, большой объем работы, открытие в себе «новых» способностей – аналитическое мышление, умение использовать знания истории искусства, новые техники при выполнении работ: локальный цвет, шрифт, ИКТ. Победы не заставили себя ждать – первое место за плакат в городской выставке, где диптих смотрелся великолепно, такой идеи не было ни у кого! И диплом победителя в областном детско-юношеском фестивале «Культурно-историческая эпоха преп. Андрея Рублева»! Работа выполнялась на осенних каникулах, свободно, раскрепощено, без ограничения времени - глубокое погружение в творческий процесс, в эпоху А.Рублева, что и позволило сделать прекрасную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>живописную работу. Меня поразило то, что она стала самостоятельна, легко владеет умением использовать цвет, умеет идти к цели и получать удовольствие от самого процесса работы и оценивать критически результат своей деятельности.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Для городской выставки «Русь православная» Лиза пишет новую композицию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>на христианскую тему очень быстро, опираясь на опыт предыдущей работы, при этом соединяя элементы живописи русских и итальянских художников эпохи Ренессанса, творчески осмысливая их с позиции человека 21 века. Эта работа отмечена также дипломом.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амое сложное это композиция, сочинительство. Можно мастерски смешивать краски, использовать различные техники, но только благодаря композиции можно</w:t>
      </w:r>
    </w:p>
    <w:p>
      <w:pPr>
        <w:pStyle w:val="Style15"/>
        <w:spacing w:before="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донести до зрителя то, что хочет сказать автор в искусстве, а понять это может не каждый ученик. Лиза поняла и благодарна за это. А это дорогого стоит.</w:t>
      </w:r>
    </w:p>
    <w:p>
      <w:pPr>
        <w:pStyle w:val="Style15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Кружковцы являются участниками многих выставок лицея, города, области, не раз их работы занимали призовые места. Что дают  ребенку занятия в кружке?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>Основное  – активное умение видеть и понимать красоту окружающего мира, развитие воли и воображения, целеустремленности, художественного вкуса, умение понимать и рассматривать картины – их композицию, чувствовать, что хотел сказать художник.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>А самое главное, творить прекрасное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.</w:t>
      </w:r>
      <w:r>
        <w:rPr>
          <w:lang w:val="en-US"/>
        </w:rPr>
        <w:t>S</w:t>
      </w:r>
      <w:r>
        <w:rPr/>
        <w:t xml:space="preserve">. Без особых проблем, попав в руки опытных педагогов ДХШ,  и окончив ее экстерном, Лиза определилась после 8 класса с выбором будущей профессии. Себя она видит художником – графиком, выбор в пользу графики характерен для  подростка, раннее к цвету и живописи она относилась более трепетно. Наблюдая ее рост и художественное развитие в течение 7 лет, понимаешь, что не зря в жизни происходят такие встречи, хочется, чтобы все наши стремления оказались реализованны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0:36:00Z</dcterms:created>
  <dc:creator>Зубкова</dc:creator>
  <dc:description/>
  <cp:keywords/>
  <dc:language>en-US</dc:language>
  <cp:lastModifiedBy>Korp-2</cp:lastModifiedBy>
  <cp:lastPrinted>2012-03-27T19:08:00Z</cp:lastPrinted>
  <dcterms:modified xsi:type="dcterms:W3CDTF">2015-03-22T08:02:00Z</dcterms:modified>
  <cp:revision>16</cp:revision>
  <dc:subject/>
  <dc:title>В работе детей всегда отражен их опыт, их восприятие, тех или иных явлений жизни</dc:title>
</cp:coreProperties>
</file>