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uto" w:line="360" w:before="0" w:after="3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коративно – прикладное искусство и народные промыслы в системе художественного образования.</w:t>
      </w:r>
    </w:p>
    <w:p>
      <w:pPr>
        <w:pStyle w:val="Normal"/>
        <w:shd w:fill="FFFFFF" w:val="clear"/>
        <w:spacing w:lineRule="auto" w:line="360" w:before="0" w:after="300"/>
        <w:jc w:val="center"/>
        <w:rPr/>
      </w:pPr>
      <w:r>
        <w:rPr>
          <w:b/>
          <w:color w:val="000000"/>
          <w:sz w:val="28"/>
          <w:szCs w:val="28"/>
        </w:rPr>
        <w:t>«Алая роза» и «Цветы  с наводкой» -  в русской народной росписи Полхов – Майдана.</w:t>
      </w:r>
    </w:p>
    <w:p>
      <w:pPr>
        <w:pStyle w:val="Normal"/>
        <w:shd w:fill="FFFFFF" w:val="clear"/>
        <w:spacing w:lineRule="auto" w:line="360" w:before="0" w:after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.С. Рогожкина</w:t>
      </w:r>
    </w:p>
    <w:p>
      <w:pPr>
        <w:pStyle w:val="Normal"/>
        <w:shd w:fill="FFFFFF" w:val="clear"/>
        <w:spacing w:lineRule="auto" w:line="360" w:before="0" w:after="30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подаватель ДХШ №2 ПДИ имени В.Д.Полен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е слова сказал известный во всем мире педагог Б.М. Неменский «будущее человечества сидит сейчас за партой, оно еще очень наивно, доверчиво, чистосердечно. Оно целиком в наших взрослых руках. Какими мы сформируем наших детей, - такими они и будут. И не только они. Таким будет и общество через 30 – 40 лет, общество, построенное ими по тем представлениям, которые мы у них создад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зросло внимание к проблемам эстетического воспитания, повышению уровня культуры не только среди взрослых, но и среди подрастающего поколения. Именно всесторонне развитая личность формируется с раннего возраста. Детям прививают не только  эстетическую культуру, но и качества присущие именно русскому человеку – широту души, доброту, нетерпимость к злу. Чувство красоты окружающего мира, природы, окружающих людей создает в ребенке особые эмоционально психические состояния, возбуждает непосредственный интерес к жизни, обостряет любознательность, развивает мышление, память, волю и другие психические процес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в системе эстетического воспитания является искусство: музыка, архитектура, скульптура, живопись и  декоративно прикладное искусство – это и есть его стержень. Народное искусство - составляющая часть декоративно-прикладного искусства. Его роль в жизни русского человека огромна. С детства ребенок уже должен осознать, что он русский и гордость за свой народ ему должны прививать не только родители, но  и вся система образования нашей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ХШ №2 ПДИ имени В.Д. Поленова воспитание в детях любви к народным традициям является основой образовательного процесса. На всех отделениях декоративно-прикладного искусства и академических  отделениях народному прикладному искусству уделяется огромное внимание. Выставки работ учащихся говорят сами за себя, радуя зрителей солнечностью и яркостью крас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делении «Художественная роспись по дереву» среди множества изучаемых русских росписей выделяется своеобразная  истинно народная роспись Полхов–майдана. Эта роспись близка тамбовщине, ведь именно здесь русские мастера расписывали деревянную посуду. К нам  роспись пришла из села Темникова Нижегородской области. До сих пор в селе помнят легенду о том, что в давние времена в войске Степана Разина была предводительница по имени Алена – бывшая крестьянка из-под Арзамаса. В её отряде воевали и непокорные предки полхов-майданских кустарей. Под селом Темниковым, что в Мордовии, Алену взяли в плен и сожгли на костре. А на том месте, где погибла крестьянка-атаманша, выросла и расцвела алая роза. Вот, якобы ту самую розу и перенесли на свои расписные игрушки мастера Плхов–майд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стному преданью, первый токарный станок появился у крестьянина Никиты Авдюкова, когда за войной 1812 года настала пора неурожаев. Ремесло быстро развивалось, но в начале делали одну некрашеную посуду. Несколько позже стали выжигать украшения на деревянных изделиях, а еще позднее, в начале двадцатого века, на Полхов-майданских работах появились анилиновые красители. Майдан стал вскоре известен своими яркими, пестро раскрашенными игрушками «таратушками». Промысел расписной точеной игрушки возник сравнительно недавно – в 1930 году, а окончательно сформировался в1950–е. Еще позднее стали делать игрушки в соседней деревне Крутце. Но несмотря на возраст, искусство Полхов-майдана и Крутца ни с чем нельзя спут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делия полховских и крутецких мастеров имеют точное назначение в быту. Матрешки, свистульки, пробочные пистолеты, кони и балалайки – игрушки для детей. Круглые коробки, солоницы, грибы для штопки охотно покупают взрослые, чтобы хранить разные хозяйственные мелочи: соль, лавровый лист, нитки. В практическом предназначении каждой вещи – преемственность традиций подлинного народн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омыслы издавна были семейным занятием. Мужчины делали точеные заготовки под роспись, женщины грунтовали и расписывали  изделия, как правило, дети принимали активное участие в изготовлении и в росписи издел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дготовки и росписи изделий несложная. Грунт крахмалят два раза. Третий слой наносить не надо, а то может пенкой облететь. Затем пером (рондо) тушью наносят контур рисунка (наводку), а потом заполняется цветом. С разживкой это когда  покрывают рисунок желтым цветом, а потом малиновым(рудамин) или другими какими цветами частью по желтому захватят и тут третий цвет получается – яркий, веселый. А когда все готово надо лаком покрыть три р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разнообразна: пышные цветочные композиции на матрешках, на «таратушках». Полхов-майданские мастера пишут пейзажи. Пишут на бочатах, «яблоках», шкатулках. Некоторая несоразмерность элементов росписи внутри пейзажных вставок, когда под земляничным кустом распологаются домики с пряничными крышами, делает её очень непосредственной и в чем-то родственной детскому рисунку. Используют иногда нитрокраски, рисуют и без контура, по черному, лиловому, бордовому, челеному полю (что истинно полховской росписи по белому вопреки), пишут быстрыми, летящими мазками. И рассыпаны по этому фону ягоды, ромашки, в 1966 году фабрика вернулась к традиционной полхов-майданской росписи, в то время как долгие годы она добросовестно копировала образцы мастеров из села Семенова. Отошли семеновские листья и цветочки на фабрике, отошли и на селе. Но все-таки семеновский орнамент пустил корни в Полхов-майдане, превратившись в крутые разноцветные завитки остролистной травки. Но это уже не семеновская роспись, а своя, майданская, и характер ее не спутаешь ни с какой друго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mallCaps/>
          <w:color w:val="000000"/>
          <w:sz w:val="28"/>
          <w:szCs w:val="28"/>
        </w:rPr>
      </w:pPr>
      <w:r>
        <w:rPr>
          <w:sz w:val="28"/>
          <w:szCs w:val="28"/>
        </w:rPr>
        <w:t xml:space="preserve">Лучшие Полхов-Майданские образцы сумели унаследовать достоинства русского народного стиля. В нем привычно уживаются темный контур и яркий броский мазок, любовь к резким сочетаниям бордового, желтого, синего и зеленого. И все такое праздничное, веселое, что взгляни на шкатулку в самый пасмурный день и не выдержишь — улыбнешьс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олхов-Майданом и Крутцом  в ДХШ №2 ПДИ имени В.Д. Поленова начинается в третьем классе при изучении русской матрешки или игрушки, где учащиеся копируют известные образцы народных центров (Семеновские, Загорские, Вятские и т.д.). Затем на основе изученного материала придумывают свою творческую работу. Продолжаем изучать роспись Полхов-Майдана и Крутца уже более подробно в четвертом классе при выборе изучения новой росписи. Знакомство с росписью начинается с выполнения несложных элементов – бутонов, ягод, несложных цветочков. Следующее задание – Роза и цветочный узор. Гирлянды завершают  цветочные композиции. Выполнение пейзажа с использованием различных мотивов  подводит учащихся к работе над  творческой композицией на объемном издели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rPr>
          <w:sz w:val="28"/>
          <w:szCs w:val="28"/>
        </w:rPr>
      </w:pPr>
      <w:r>
        <w:rPr>
          <w:sz w:val="28"/>
          <w:szCs w:val="28"/>
        </w:rPr>
        <w:t>В.А. Бородулин «Художественная обработка дерева»– Москва 1986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360"/>
        <w:rPr>
          <w:sz w:val="28"/>
          <w:szCs w:val="28"/>
        </w:rPr>
      </w:pPr>
      <w:r>
        <w:rPr>
          <w:sz w:val="28"/>
          <w:szCs w:val="28"/>
        </w:rPr>
        <w:t>Ю. Арбат «Путешествие за красотой»   - Москва 1973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5:00Z</dcterms:created>
  <dc:creator>ROGOHKINI</dc:creator>
  <dc:description/>
  <cp:keywords/>
  <dc:language>en-US</dc:language>
  <cp:lastModifiedBy>invisible</cp:lastModifiedBy>
  <cp:lastPrinted>2014-02-09T11:55:00Z</cp:lastPrinted>
  <dcterms:modified xsi:type="dcterms:W3CDTF">2015-04-04T13:18:00Z</dcterms:modified>
  <cp:revision>20</cp:revision>
  <dc:subject/>
  <dc:title>Цветы  с « наводкой»  Полхов – Майдан</dc:title>
</cp:coreProperties>
</file>