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етодическая разработка урока по теме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История  развития военного плаката в годы Великой Отечественной войны"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: Искусство (изобразительное искусство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: 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Пояснительная запис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урок проводится в рамках празднования годовщины Битвы под Москвой и 70-летия Победы советского народа в Великой Отечественной войне. Одной из задач данного урока было “погружение в эпоху”, через просмотр презентации,  которая дала бы возможность учащимся попробовать поставить себя на место защитников нашей страны и тружеников тыл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 сопровождается презентацией, которая дает наглядное представление о плакатах военных л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ением этого урока является  конкурс плакатов “Вставай, страна огромная!”, в котором классам – участникам предлагается  создать плакат в стиле плакатов военного време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ый материал может быть использован и на уроках истории по теме “Культура в годы Великой Отечественной войны” и классном часе в среднем звене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Познакомить учащихся с искусством плак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одействовать формированию чувства патриотизма, гордости, любви к своей Родин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Познакомить с историей развития плаката в годы Великой Отечественной вой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пособствовать развитию чувства прекрасн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На основе восприятия плакатов, музыки, презентации посвященной 74 годовщины битвы под Москвой,  разобрать примеры построения композиции и шрифтовой надписи на плакат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своить технику написания букв плакатными перь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одготовить классы к участию в конкурсе плакатов “Вставай, страна огромная!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учащихся: Листы А4, ручки с плакатными перьями, тушь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идеоряд:</w:t>
      </w:r>
      <w:r>
        <w:rPr>
          <w:sz w:val="24"/>
          <w:szCs w:val="24"/>
        </w:rPr>
        <w:t xml:space="preserve"> Мультимедийная презентация: "74 годовщине  Битвы под Москвой посвящаетс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зыкальное оснащение: песни военных л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оснащение</w:t>
      </w:r>
      <w:r>
        <w:rPr>
          <w:sz w:val="24"/>
          <w:szCs w:val="24"/>
        </w:rPr>
        <w:t>: компьютер, мультимедиа проектор, экр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формление</w:t>
      </w:r>
      <w:r>
        <w:rPr>
          <w:sz w:val="24"/>
          <w:szCs w:val="24"/>
        </w:rPr>
        <w:t>: репродукции плакатов военного времени, фотографии Лобненских памятников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рассчитан на 45 мину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темы урока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Тема нашего урока «История развития военного плаката в годы Великой Отечественной войны» неслучайна так, как в 2015 году наша страна отметит 70-ю годовщину Великой Победы и 74 годовщину Битвы под Москвой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Великая Отечественная заставила перестроиться на военный лад все стороны жизни советских людей. Мирные люди надевали военную форму и брали в руки оружие, мирные заводы начинали выпускать оружие и снаряды, артисты уходили во фронтовые бригады, поэты становились военкорами, композиторы писали солдатские песни. Не остались в стороне и те, кому жизнь наградила величайшим даром – говорить с людьми языком живописи. Художники вместе со всем народом встали в воинский строй. Молодые мастера направились в военкоматы, чтобы записаться добровольцами в Красную Армию. Но в военное время не менее важным, чем мужество на фронте, нужно было умение поднять боевой дух людей, повести их на борьбу, поддержать в трудную минуту и порадоваться успехам. Необходимость сделать это непосредственно и быстро – все это послужило в годы войны основой для развития плакатного искусств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лакат обращался к миллионам, часто решая с ними проблемы жизни и смерти. По своему духу, по способности мобильного отклика на события сегодняшнего дня, плакат оказался одним из самых эффективных средств выражения чувств всего населения, для призыва к действию, к защите Родины. Многие плакаты стали классикой советского искусств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рассчитана на два урока. Сегодня мы познакомимся с историей плакатов выпущенных в годы Великой Отечественной войны. Проведем упражнения по освоению новой техники письма плакатными перьями. Тем самым закрепим знания,  полученные в прошлом году по шрифтовым композициям на уроках изобразительного искусства, а на следующем уроке выполним эскиз плаката, посвященного  Битве под Москво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беседа (презентацию представляют 2 учащихс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щитникам нашей Родины посвящается, испытавших сначала горечь отступления и поражения, а затем, спустя долгие дни и ночи, радость побед и уверенность в себ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 рассвете 22 июня 1941 года немецко-фашистская армия всей своей мощью обрушилась на Родину. Началась Великая Отечественная война, продолжавшаяся 1418 дней. Гитлер в короткий срок, при помощи главным образом танковых ударов, предполагал разгромить основные силы Красной Армии, и через 6 недель выйти на рубеж Астрахань - Москва - Волг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3-5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орное сопротивление Красной Армии под Смоленском, Киевом, Ленинградом, Одессой и других участках фронта, не позволило немцам осуществить план по захвату Москвы, который получил кодовое  название «Тайфун», к началу осен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6-10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0 сентября 1941 года началось генеральное наступление немецко-фашистских войск на Москву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середине  октября враг вплотную подошел к столице. Колоссальное напряжение сил, беспримерным мужеством и героизмом защитников столице наступление немцев  в первых числах ноября было остановлено. 7 ноября, как и прежде, на Красной площади состоялся военный парад, участники которого, сразу же уходили на передовую линию фронт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обороне Москвы особо отличилась 316 стрелковая дивизия,  под командованием генерала Панфилова И.В. Легендарным стал подвиг группы панфиловцев во главе с политруком В.Г. Клочковым, надолго задержавшей 30 танков противника. Всю страну облетели слова Клочкова: «Велика Россия, а отступать некуда: позади Москва!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10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дна из героических страниц начального периода В.О.В., в частности Московской битвы - оборона  нашего города Лобня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Разгром немецких войск под Москвой, которое началось 5-6 декабря 1941 года, стало первым крупным поражением фашистских войск в Великой Отечественной и во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Мировой войне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Плакат Великой Отечественной войны — одно из самых запоминающихся и ярких художественных событий культуры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ека. Его убедительность и высокий патриотический пафос во многом объясняются профессионализмом советских художников-плакатистов, их большим жизненным опытом и умением ясно говорить средствами плакатной графики. Сегодня, спустя десятилетия со времени его создания, плакат 1941-1945 годов остался искусством нестареющим, острым, боевым и призывны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 во время Великой Отечественной войны плакаты наклеивали на танки, шедшие в атаку. Вся страна помнила вдохновенно-суровое лицо женщины на плакате И. Тоидзе "Родина-Мать зовет!"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лакаты защищали Родину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има 1941/42 года в Ленинграде... Лютая, голодная, жестокая. Череда бесконечно длинных темных дней, самых трагических и мужественных среди девятисот беспримерных дней блокады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казался вымершим: пустынные улицы замело снегом, холодные громады домов зияли ранами, безжизненно повисли сорванные провода, троллейбусы намертво вмерзли в сугробы. Не было хлеба, света, вод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Слайд 13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лакат нес идею создания единого народного ополчения для борьбы с врагом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 время войны плакаты шли в атаку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уровые испытания выпали на долю защитников Москвы осенью 1941 года, когда враг вплотную приблизился к столице. В эти дни был создан графический лист, ставший бесспорным шедевром: плакат Н.Жукова и В. Климашина «Отстоим Москву!». Авторы пошли по пути художественного обобщения и придали воину черты народного героя, находящегося на высочайшем эмоциональном подъеме и призывающего отстоять от врага не только столицу, но и свободу всей стран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разгрома врага от художников потребовалось создание жизнеутверждающих работ, которые показали бы встречу освободителей советских городов и сел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кате В.Иванова «Ты вернул нам жизнь!», мы видим счастье женщины, обнимающей воина, эти чувства явились выражением народной любви и гордости за своих герое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ша армия рвала фашистские цепи, опутавшие страны Европ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о окончательной победы над врагом путь был совсем не близок. В 1944 году художнику Л.Голованову в плакате «Дойдем до Берлина!» удалось создать запоминающийся образ воина. Прототипом улыбающегося богатыря на марше стал реальный герой — снайпер Голосов, фронтовые портреты которого легли в основу знаменитого листа. Бесспорно, самые лирические образы героев войны создал А.Кокорекин. Работы художника готовили советских людей к скорой встрече с героями-воинами (плакат «Воину-победителю — всенародная любовь!», 1944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вестие о победе и окончании войны стало самым знаменательным событием 1945 года. В мае Москва украсилась многочисленными красочными плакатами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лакат Великой Отечественной войны под залпы салютующих орудий и радостное ликование победителей торжественно ушел в историю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Представьте себе, что вы попали в творческий коллектив художников-плакатис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ак как вы еще ученики и не освоили все азы мастерства. Я вам предлагаю провести упражнение по написанию букв плакатными перьями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уквы чаще всего пишут с помощью плакатных перьев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Техника работы плакатным пером проста, но без определенного навыка красивая надпись может не получиться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начала делают разметку на листе (высота букв и количество)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чертание букв плакатным пером следует производить слева направо и сверху вниз (рис.1)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91592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.1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е следует набирать в плакатное перо много туши, поскольку не исключена возможность сделать кляксу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иболее характерным эталоном контрастности по цвету является сочетание белого и черного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Как вы думаете, какой цвет нужно использовать для призывов на плакатах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перь ребята вы можете приступать к работ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казание дифференцированной помощи учащимс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заключительный. Рефлексия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Сегодня на уроке вы посмотрели презентацию по плакатам Великой Отечественной войны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Какую функцию носил плакат в годы войны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плакаты особенно запомнились и чем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лакаты разоблачали коварные замыслы фашистских агрессоров и воспевали подвиг народа, вставшего на защиту социалистического Отечества. Они раскрывали смысл событий, происходивших в мире, и развеивали миф о непобедимости немецких армий. Сообщали о наших победах на фронте, поднимали настроение и трудовой энтузиазм в тылу. Их содержание пересказывали из уст в уста, становясь народной молвой. Его даже издали легко воспринимал быстро идущий человек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Продумать эскиз плаката посвященного 74 годовщине Битвы под Москвой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Напишите синквейн по теме “Вставай, страна огромная!”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составления синквейн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 строка – одно слово, обычно существительное, отражающее  главную идею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 строка – два слова, прилагательные, описывающие основную мысль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3 строка – три слова, глаголы, описывающие действия в  рамках темы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4 строка - фраза из нескольких слов, выражающая отношение к теме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5 строка – одно слово (ассоциация, синоним к теме, обычно существительное, допускается описательный оборот, эмоциональное отношение к тем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бн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, ухоженны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, растёт, хороше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город очень красив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е, зарубежно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ет, увлекает, объясня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ёт в мир прекрасн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ече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ьное, несокрушим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щает, помогает, жд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новьям и дочерям пройти путь к Побед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ующий, интересны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, вдохновляет, показыва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будоражит, уверенность пробуждает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лезно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19:00Z</dcterms:created>
  <dc:creator>Andrei</dc:creator>
  <dc:description/>
  <cp:keywords/>
  <dc:language>en-US</dc:language>
  <cp:lastModifiedBy>Andrei</cp:lastModifiedBy>
  <dcterms:modified xsi:type="dcterms:W3CDTF">2015-04-18T07:45:00Z</dcterms:modified>
  <cp:revision>5</cp:revision>
  <dc:subject/>
  <dc:title>Урок изобразительного искусства  в 9 классе "История военного плаката в годы Великой Отечественной войны" </dc:title>
</cp:coreProperties>
</file>