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ксунская детская школа искусст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опыта работы А.В. Сосниной руководител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цового  детского коллектива любительского художественного творчества «Созвездие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 xml:space="preserve">Коллектив «Созвездие» действует при Суксунской детской школе искусств с 1999 года.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</w:t>
      </w:r>
      <w:r>
        <w:rPr>
          <w:bCs/>
          <w:iCs/>
          <w:sz w:val="28"/>
        </w:rPr>
        <w:t>В коллективе занимаются дети и подростки, проявляющие интерес и склонность к изобразительной деятельности. Участники коллектива в свободное от учебы время занимаются совместным творчеством, постигают тайны мастерства художника, занимаются декоративно-прикладным искусством, готовятся к конкурсам и фестивалям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Коллектив имеет программу своей деятельности, которая предусматривает овладение практическими навыками рисунка, живописи, композиции, декоративно-прикладного искусства. На занятиях «Созвездия», которые направлены на развитие у детей воображения и творческой фантазии, участники коллектива выполняют композиции на заданные темы. Материалы для создания композиций используются различные: акварельные, акриловые или гуашевые краски, цветная бумага, ткани и др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Созданные детские работы обладают достаточно высоким художественным уровнем, что подтверждается многими дипломами международных, республиканских, региональных и краевых конкурсов и фестивалей детского изобразительного творчества. Часто работы «Созвездия» имеют практическое применение: коллектив дарит их детским учреждениям – детским садам, детской библиотеке, школам поселка и района, монументальные панно украшают детские площадки, клубы, ими оформляют детские праздники.</w:t>
        <w:tab/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Деятельность коллектива «Созвездие» осуществляется по образовательной программе, которая имеет рецензии профессора Уральского филиала РАЖВиЗ искусствоведа Ждановой А.Д. и члена МСХ, МХФ, председателя по предмету живопись методического кабинета по учебным заведениям и культуры г. Москвы Афанасьевой Е.А. Программа позволяет выявлять и поддерживать юные дарования, развивать творческие способности участников «Созвездия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Коллектив по праву может гордиться успехами своих участников – стипендиатов «Юные дарования России» Сысолятина Андрея (1999, 2000, 2001 гг.), Козеловой Натальи (2005 г.), Трегубова Виталия (2009 г.), стипендиатов «Юные дарования Прикамья» Анжелы Мамаевой ( 2002, 2003 гг.), Екатерины Самсоновой («003 г.), Евгения Балакина (2005 г.),  Натальи Токаревой (2006 г.), Ксении Старцевой (2007 г.), Трегубов Виталий (2008 г.), Янеев Сергей (2014 г.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Коллектив занимается также выставочной деятельностью. Деятельность «Созвездия» известна не только в Суксунском районе Пермского края. Выставки батика «Созвездия» проходили в Доме детского творчества «Шанс» в Перми (2005 г.), в Чердыни ( 2007 г.), в Коми округе в Сепольской средней школы (2008 г.). Отдельные работы коллектива демонстрировались не только на краевых выставках в гэ. Перми, но также в Москве, Старом Осколе, Тобольске, Новосибирске,  Ирбите и других городах.</w:t>
      </w:r>
    </w:p>
    <w:p>
      <w:pPr>
        <w:pStyle w:val="Normal"/>
        <w:jc w:val="both"/>
        <w:rPr/>
      </w:pPr>
      <w:r>
        <w:rPr>
          <w:bCs/>
          <w:iCs/>
          <w:sz w:val="28"/>
        </w:rPr>
        <w:tab/>
        <w:t xml:space="preserve"> Кроме выставочной деятельности воспитанники «Созвездия» принимают участие в детских конкурсах художественного творчестве различного уровня от районных до Международных. Многие работы коллектива имеют дипломы этих конкурсов. В мае 2008 года по итогам Всероссийского конкурса «С чего начинается Родина?», проводимого журналом «Юный художник» и Даниловым монастырем, коллектив «Созвездие» за коллективную работу «Благодать» (декоративное панно в технике батика) получил Диплом лауреата конкурса, а создатели панно были приглашены для получения Диплома в Москву, где провели три незабываемых дня. Также в 2008 году на </w:t>
      </w:r>
      <w:r>
        <w:rPr>
          <w:bCs/>
          <w:iCs/>
          <w:sz w:val="28"/>
          <w:lang w:val="en-US"/>
        </w:rPr>
        <w:t>V</w:t>
      </w:r>
      <w:r>
        <w:rPr>
          <w:bCs/>
          <w:iCs/>
          <w:sz w:val="28"/>
        </w:rPr>
        <w:t xml:space="preserve"> краевом фестивале «Селенитовая шкатулка» «Созвездие» получило Диплом. В 2009 году коллектив  получил дипломы лауреатов Всероссийского фестиваля «Искра» и </w:t>
      </w:r>
      <w:r>
        <w:rPr>
          <w:bCs/>
          <w:iCs/>
          <w:sz w:val="28"/>
          <w:lang w:val="en-US"/>
        </w:rPr>
        <w:t>IV</w:t>
      </w:r>
      <w:r>
        <w:rPr>
          <w:bCs/>
          <w:iCs/>
          <w:sz w:val="28"/>
        </w:rPr>
        <w:t xml:space="preserve"> открытого детского фестиваля народных ремесел Пермского края. В 2010 году коллектив стал победителем на Международном фестивале «Звездный час» (г. Шиофок, Венгрия); лауреатом 1 степени на </w:t>
      </w:r>
      <w:r>
        <w:rPr>
          <w:bCs/>
          <w:iCs/>
          <w:sz w:val="28"/>
          <w:lang w:val="en-US"/>
        </w:rPr>
        <w:t>V</w:t>
      </w:r>
      <w:r>
        <w:rPr>
          <w:bCs/>
          <w:iCs/>
          <w:sz w:val="28"/>
        </w:rPr>
        <w:t xml:space="preserve"> и </w:t>
      </w:r>
      <w:r>
        <w:rPr>
          <w:bCs/>
          <w:iCs/>
          <w:sz w:val="28"/>
          <w:lang w:val="en-US"/>
        </w:rPr>
        <w:t>VI</w:t>
      </w:r>
      <w:r>
        <w:rPr>
          <w:bCs/>
          <w:iCs/>
          <w:sz w:val="28"/>
        </w:rPr>
        <w:t xml:space="preserve"> Международном фестивале «Все краски мира»  в 2010 и 2011 годах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Коллектив «Созвездие» - победитель социального Проекта  «Лукойл» в 2004 г . и участник 2013 г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Своим опытом в социальной и изобразительной деятельности коллектив щедро делится в районе и крае. На базе «Созвездия» проводятся мастер-классы для учителей своего района, а также на краевых фестивалях «Селенитовая шкатулка» - для руководителей кружков и изостудий Пермского края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ab/>
        <w:t xml:space="preserve"> Многие участники «Созвездия», окончив школу,   художественные училища, колледжи, вузы, идут работать по специальности. Они не всегда возвращаются в поселок, но всегда остаются причастными к делам и интересам коллектива «Созвездие»,  в котором они выросли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drawing>
          <wp:inline distT="0" distB="0" distL="0" distR="0">
            <wp:extent cx="333438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57873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0255" cy="175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895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9250" cy="175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8355" cy="213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4815" cy="382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175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6240" cy="258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1760" cy="175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4625" cy="175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175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8295" cy="215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22830" cy="3096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6160" cy="2675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399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3779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111</dc:creator>
  <dc:description/>
  <cp:keywords/>
  <dc:language>en-US</dc:language>
  <cp:lastModifiedBy>DNA7 X86</cp:lastModifiedBy>
  <dcterms:modified xsi:type="dcterms:W3CDTF">2015-07-12T06:35:00Z</dcterms:modified>
  <cp:revision>9</cp:revision>
  <dc:subject/>
  <dc:title>МАОУ ДОД «Суксунская детская школа искусств»</dc:title>
</cp:coreProperties>
</file>