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дравствуйте, это моя первая публикация. Немного о себе. С детства я была ярой приверженкой архитектуры и не мыслила себя в другой профессии. Получила соответствующее высшее образование – бакалавра архитектуры – проработав три года по этой специальност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 однажды я решила исполнить свою детскую мечту стать учителем, так как я очень люблю детей.  Я жила тогда прямо над школой дополнительного образования, где решила проверить свои силы и предложила вести занятия у детей разного возраста. 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ейчас я работаю в школе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ентр поддержки детства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 CYR" w:ascii="Times New Roman CYR" w:hAnsi="Times New Roman CYR"/>
          <w:sz w:val="24"/>
          <w:szCs w:val="24"/>
        </w:rPr>
        <w:t>это  муниципальное учреждение с бесплатными занятиями для всех детей. Оплата труда символическая, как в большинстве бюджетных учебных заведений. Учителя работают главным образом на энтузиазме. Директор у нас замечательная, она очень хороший и приятный человек. Мне кажется, что на ней всё и держится, потому что она подбадривает учителей, согревает как солнышко. Директор очень заботится обо всех сотрудниках, старается избавить нас от бумажной волокиты, развязать наши руки и эмоции для детей, чтобы уроки мы проводили с любовью, а не с остервенением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школе я работаю третий год. Многие дети занимались у меня на протяжении всего этого времени. Я обучаю детей по собственной программе, которую постепенно оттачиваю. Создавалась эта программа на основе моего опыта обучения в УралГАХА – престижной архитектурной академии с великолепными преподавателями, о которой я храню самые светлые воспоминания. Суть моей работы сводится к тому, чтобы в доступной форме обучать детей любого возраста от 5 лет академическим основам рисунка: пространственной и световоздушной перспективе, композиции, построению рисунка, анатомии человека и работе с материалами. Дети в состоянии усвоить и немедленно применить в рисовании эти на первый взгляд сложные приемы, сохранив авторский взгляд и индивидуальность творчества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пользе рисования для развития эстетического восприятия, пространственного мышления и мелкой моторики написано много правдивых книг. К сожалению, не все родители понимают разницу между поощрением рисования и превращением его в повинность. Также не все учителя понимают, что нет никак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ильного рисова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динакового для всех, и нет никак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кого рисован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тличного от взрослого творчества. Заставлять детей рисовать елочки в виде нескольких зеленых треугольников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тому что так правильно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>это педагогическое преступление. Человек после этого будет воспринимать настоящие ёлки только в виде зелёных треугольников, и не увидит ни многообразия цветов, ни специфичности формы. Переломить это ложное знание бывает непросто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 стараюсь, чтобы уроки были интересными и полезными, разнообразными и позитивными.  По-моему, с детьми нужно общаться всегда доброжелательно и искренне – фальши они не прощают. При этом необходимо поддерживать элементарную дисциплину, чтобы обстановка в классе располагала к творчеству. На уроках я включаю легкую фоновую музыку, которая нравится всем моим ученикам. Работы – свои и соучеников – дети оценивают сами, чтобы учиться друг у друга. 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каждой возрастной группы разные сценарии у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имер, малышам (5-6 летним) я ставлю красивую печать на завершенном рисунке, а в конце урока вывешиваю все работы на доску, и мы все вместе голосуем за понравившиеся нам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в старшей группе (12-13 летней) уроки проводятся в более неформальной обстановке, с музыкой, с видеосюжетами, и дети сами вправе отклоняться от темы или от предлагаемых мною материалов для работы. Это бывает редко и заслуживает поощрения. Некоторые дети уже пишут картины маслом на холсте (это им по душе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реснее всего вести уроки в старшей группе, потому мы с учениками дружны и привязаны друг к другу. На занятиях мы отмечаем дни рождения, а по праздникам играем в рисовальные игры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ы поддерживать форму я и сама упражняюсь в рисунке и живописи, делаю наброски, пишу картины маслом, провожу персональные выставки в культурных учреждениях под псевдонимом Элиза Ши. Также я организовываю выставки работ своих учеников, иногда персональные, иногда групповые. Работы учеников участвуют в различных конкурсах, что важно и для детей, и для подержания репутации нашего Цен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день я иду на работу как на праздник, и домой возвращаюсь в хорошем и веселом настроении. А дома меня ждет семья: муж и годовалая дочка, которая остается с бабушкой, пока я на работе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м хороша моя работа, и чем она мне так сильно нравит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-первых, дети приходят ко мне по своему желанию – желанию учиться рис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-вторых, дети верят мне, и с интересом слушают как ценные указания, так и болтовню. Поэтому я говорю им только прав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-третьих, я своими глазами вижу в творчестве учеников результат моей работы, и этот результат радует меня и их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-четвертых, мне самой интересно общаться с детьми, потому что они настоящие и искренние, и я многому у них учусь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е сложно относиться к своим занятиям как к работе – я была бы готова сама платить за возможность общаться с детьми и делиться с ними знаниями.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46:00Z</dcterms:created>
  <dc:creator>IRONMANN (AKA SHAMAN)</dc:creator>
  <dc:description/>
  <dc:language>en-US</dc:language>
  <cp:lastModifiedBy>IRONMANN (AKA SHAMAN)</cp:lastModifiedBy>
  <dcterms:modified xsi:type="dcterms:W3CDTF">2014-11-16T21:46:00Z</dcterms:modified>
  <cp:revision>1</cp:revision>
  <dc:subject/>
  <dc:title/>
</cp:coreProperties>
</file>