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лаборатория "Арт-клуб" –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ъемлемая часть культурно-просветительской деятельности Детской школы искусств "Центр"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7" w:leader="none"/>
        </w:tabs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ова Марина Николаевна,</w:t>
      </w:r>
    </w:p>
    <w:p>
      <w:pPr>
        <w:pStyle w:val="Normal"/>
        <w:tabs>
          <w:tab w:val="clear" w:pos="720"/>
          <w:tab w:val="left" w:pos="3337" w:leader="none"/>
        </w:tabs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организатор</w:t>
      </w:r>
    </w:p>
    <w:p>
      <w:pPr>
        <w:pStyle w:val="Normal"/>
        <w:tabs>
          <w:tab w:val="clear" w:pos="720"/>
          <w:tab w:val="left" w:pos="3337" w:leader="none"/>
        </w:tabs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ШИ "Центр", г. Москва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стер-классы по изобразительному и декоративно-прикладному творчеству - это новое направление культурно-просветительской деятельности Детской школы искусств "Центр". В творческой лаборатории "Арт-клуб" любой желающий, независимо от возраста и уровня подготовки, может получить бесценный опыт по изготовлению красивых и полезных вещей для украшения своего дома, приятных и неожиданных подарков к праздникам и юбилеям для своих близких. Гончарные изделия, картины в технике рисования акварелью, пастелью, гуашью, эбру, работы, выполненные в технике валяния из шерсти, декоративные украшения и множество других милых и интересных вещей делают участники мастер-классов в "Арт-клубе"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я проводят опытные преподаватели. Мы обеспечиваем всеми необходимыми материалами и оборудованием, так что участникам мастер-классов остается лишь получать удовольствие от процесса творчества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363855</wp:posOffset>
            </wp:positionV>
            <wp:extent cx="2838450" cy="2133600"/>
            <wp:effectExtent l="0" t="0" r="0" b="0"/>
            <wp:wrapTight wrapText="bothSides">
              <wp:wrapPolygon edited="0">
                <wp:start x="-143" y="0"/>
                <wp:lineTo x="-143" y="21404"/>
                <wp:lineTo x="21600" y="21404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363855</wp:posOffset>
            </wp:positionV>
            <wp:extent cx="2838450" cy="2133600"/>
            <wp:effectExtent l="0" t="0" r="0" b="0"/>
            <wp:wrapTight wrapText="bothSides">
              <wp:wrapPolygon edited="0">
                <wp:start x="-143" y="0"/>
                <wp:lineTo x="-143" y="21404"/>
                <wp:lineTo x="21600" y="21404"/>
                <wp:lineTo x="21600" y="0"/>
                <wp:lineTo x="-14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стер-класс - это достаточно сложный процесс с определенными требованиями к его организации и проведению. Это форма зан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ктической направленности по специально подобранной теме, проводимое с целью приобретения, углубления и расширения определенных знаний и умений, одна из эффективных форм распространения собственного педагогического опыта. Такое занятие отличается от других форм тем, что в процессе его проведения происходит творческое осмысление предлагаемого материала, творческий поиск как со стороны участников мастер-класса, так и со стороны преподавателя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подаватель, ведущий мастер-класс, становится в позицию мастера. </w:t>
      </w:r>
      <w:r>
        <w:rPr>
          <w:rFonts w:eastAsia="Times New Roman" w:cs="Times New Roman" w:ascii="Times New Roman" w:hAnsi="Times New Roman"/>
          <w:sz w:val="28"/>
          <w:szCs w:val="28"/>
        </w:rPr>
        <w:t>В этом ключе он - исследователь, умеющий анализировать инновационные педагогические технологии, отбирать содержание, которое будет интересно широкой аудитории, применять его на практике, уметь прогнозировать итоги своей деятельности, разрабатывать методические рекомендации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8465</wp:posOffset>
            </wp:positionH>
            <wp:positionV relativeFrom="paragraph">
              <wp:posOffset>987425</wp:posOffset>
            </wp:positionV>
            <wp:extent cx="2990215" cy="2247900"/>
            <wp:effectExtent l="0" t="0" r="0" b="0"/>
            <wp:wrapTight wrapText="bothSides">
              <wp:wrapPolygon edited="0">
                <wp:start x="-135" y="0"/>
                <wp:lineTo x="-135" y="21414"/>
                <wp:lineTo x="21602" y="21414"/>
                <wp:lineTo x="21602" y="0"/>
                <wp:lineTo x="-135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Важное место занимает демонстрация оригинального материала, технологии, либо метода, которые должны вызывать интерес и собственные творческие идеи у всех участников занятия.</w:t>
      </w:r>
    </w:p>
    <w:p>
      <w:pPr>
        <w:pStyle w:val="Normal1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67310</wp:posOffset>
            </wp:positionV>
            <wp:extent cx="3000375" cy="2244725"/>
            <wp:effectExtent l="0" t="0" r="0" b="0"/>
            <wp:wrapTight wrapText="bothSides">
              <wp:wrapPolygon edited="0">
                <wp:start x="-135" y="0"/>
                <wp:lineTo x="-135" y="21445"/>
                <wp:lineTo x="21667" y="21445"/>
                <wp:lineTo x="21667" y="0"/>
                <wp:lineTo x="-135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о степени взаимодействия с участниками мастер-класс относится к активной форме распространения педагогического опыта (вопросы мастеру задаются по ходу всего действия, в отличие от открытого занятия, где вопросы участники могут задать только после окончания).</w:t>
      </w:r>
    </w:p>
    <w:p>
      <w:pPr>
        <w:pStyle w:val="Default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1823085</wp:posOffset>
            </wp:positionV>
            <wp:extent cx="3209925" cy="3133725"/>
            <wp:effectExtent l="0" t="0" r="0" b="0"/>
            <wp:wrapTight wrapText="bothSides">
              <wp:wrapPolygon edited="0">
                <wp:start x="25771" y="0"/>
                <wp:lineTo x="25771" y="21516"/>
                <wp:lineTo x="21582" y="21516"/>
                <wp:lineTo x="21582" y="0"/>
                <wp:lineTo x="25771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24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1823085</wp:posOffset>
            </wp:positionV>
            <wp:extent cx="2343150" cy="3133725"/>
            <wp:effectExtent l="0" t="0" r="0" b="0"/>
            <wp:wrapTight wrapText="bothSides">
              <wp:wrapPolygon edited="0">
                <wp:start x="-173" y="0"/>
                <wp:lineTo x="-173" y="21531"/>
                <wp:lineTo x="21600" y="21531"/>
                <wp:lineTo x="21600" y="0"/>
                <wp:lineTo x="-17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Форма проведения мастер-класса зависит от целевой аудитории и конкретных поставленных целей и задач. Цель наших мастер-классов в "Арт-клубе" - популяризация ручного труда, создание ситуации успеха для стимулирования самостоятельного освоения того или иного вида творчества. Наша целевая аудитория – это дети и взрослое население социума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 Творческой лаборатории "Арт-клуб"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- передача способов деятельности, будь то прием, метод, методика или технология;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передача продуктивных способов работы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- знакомство с новой техникой изобразительного и декоративно-прикладного творчества с возможностью попробовать свои силы при изготовлении изделия в данной технике;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распространение технологических разработок в различных направлениях изобразительного и декоративно-прикладного творчества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ью мастер-классов является тщательная подготовка: от теоретического обоснования выбранной темы до материалов для практического воплощения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мастер-классов включает следующие этапы: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 Выбор техники, определение цели и задач мастер-класса.</w:t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Формулировка темы и определение содержания мастер-класса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3. Разработка плана мастер-класса, определение последовательности действий</w:t>
      </w:r>
      <w:r>
        <w:rPr>
          <w:sz w:val="28"/>
          <w:szCs w:val="28"/>
        </w:rPr>
        <w:t xml:space="preserve"> и предполагаемых временных рамок их осуществления</w:t>
      </w:r>
      <w:r>
        <w:rPr>
          <w:iCs/>
          <w:sz w:val="28"/>
          <w:szCs w:val="28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в Детской школе искусств обычно включает в себя следующие части: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iCs/>
          <w:sz w:val="28"/>
          <w:szCs w:val="28"/>
        </w:rPr>
        <w:t xml:space="preserve">Вступление. </w:t>
      </w:r>
      <w:r>
        <w:rPr>
          <w:sz w:val="28"/>
          <w:szCs w:val="28"/>
        </w:rPr>
        <w:t>На этом этапе преподаватель приветствует участников, при необходимости представляется сам, объявляет тему, знакомит слушателей с темой предстоящего занятия, его целью и задачами, кратко освещает его содержание. Участники на этом этапе включаются в процесс, проявляют актив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Теоретическая часть </w:t>
      </w:r>
      <w:r>
        <w:rPr>
          <w:sz w:val="28"/>
          <w:szCs w:val="28"/>
        </w:rPr>
        <w:t>мастер-класса для преподавателей включает в себя технологическую и методическую част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Технологическая часть:</w:t>
      </w:r>
    </w:p>
    <w:p>
      <w:pPr>
        <w:pStyle w:val="Default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1065</wp:posOffset>
            </wp:positionH>
            <wp:positionV relativeFrom="paragraph">
              <wp:posOffset>2120900</wp:posOffset>
            </wp:positionV>
            <wp:extent cx="4200525" cy="3152775"/>
            <wp:effectExtent l="0" t="0" r="0" b="0"/>
            <wp:wrapTight wrapText="bothSides">
              <wp:wrapPolygon edited="0">
                <wp:start x="-94" y="0"/>
                <wp:lineTo x="-94" y="21533"/>
                <wp:lineTo x="21640" y="21533"/>
                <wp:lineTo x="21640" y="0"/>
                <wp:lineTo x="-94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 Демонстрация изделий либо элементов изделий изготовленных по технологии, представляемой автором. Может подаваться в виде слайд-шоу или мини-выставки изделий автора и его учеников. Демонстрация фотографий, слайдов или изделий сопровождается соответствующими комментариями (например: различные виды дизайнерских изделий, выполненных с применением освещаемых в мастер-классе технологических приемов)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 Ознакомление аудитории с оборудованием, инструментами и материалами, необходимыми для изготовления данного изделия: подготовка материала, необходимые требования к его качеству, виды применяемого инструмента и оборудования, его правильное использование, техника безопасности при работе с ним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шаговая демонстрация одного или нескольких технологических приемов изготовления изделия или его элементов. Автор мастер-класса показывает слушателям технологический прием на заготовке или представляет компьютерную презентацию в виде серии фотографий, наглядно демонстрирующих все этапы выполнения изделия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ическая ча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методические аспекты и особенности работы с аудиторие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 Прак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ники мастер-класса под руководством преподавателя из заранее подготовленных им материалов (заготовок) выполняют практическое задание, основанное на технологических приемах, продемонстрированных в теоретической части мастер-класс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7465</wp:posOffset>
            </wp:positionH>
            <wp:positionV relativeFrom="paragraph">
              <wp:posOffset>23495</wp:posOffset>
            </wp:positionV>
            <wp:extent cx="3448050" cy="2628900"/>
            <wp:effectExtent l="0" t="0" r="0" b="0"/>
            <wp:wrapTight wrapText="bothSides">
              <wp:wrapPolygon edited="0">
                <wp:start x="-108" y="3938"/>
                <wp:lineTo x="-108" y="1861"/>
                <wp:lineTo x="21599" y="1861"/>
                <wp:lineTo x="21599" y="3938"/>
                <wp:lineTo x="-108" y="3938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7139" r="-3" b="3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21590</wp:posOffset>
            </wp:positionV>
            <wp:extent cx="2324100" cy="2628900"/>
            <wp:effectExtent l="0" t="0" r="0" b="0"/>
            <wp:wrapTight wrapText="bothSides">
              <wp:wrapPolygon edited="0">
                <wp:start x="23" y="19739"/>
                <wp:lineTo x="23" y="16048"/>
                <wp:lineTo x="-9661" y="16048"/>
                <wp:lineTo x="-9661" y="19739"/>
                <wp:lineTo x="23" y="19739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0105" r="12252" b="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выполнения практической части становится готовое изделие. При подготовке мастер-класса необходимо учесть сложность предлагаемого практического задания (это особенно важно, если мастер-класс ориентирован на новичков) и возможность его выполнения за определенное (непродолжительное!) время, поэтому изделие должно быть простым (например: цветок, салфетка, открытка, саше, украшение, и т.д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8390</wp:posOffset>
            </wp:positionH>
            <wp:positionV relativeFrom="paragraph">
              <wp:posOffset>1247775</wp:posOffset>
            </wp:positionV>
            <wp:extent cx="3571875" cy="2676525"/>
            <wp:effectExtent l="0" t="0" r="0" b="0"/>
            <wp:wrapTight wrapText="bothSides">
              <wp:wrapPolygon edited="0">
                <wp:start x="-100" y="0"/>
                <wp:lineTo x="-100" y="21516"/>
                <wp:lineTo x="21650" y="21516"/>
                <wp:lineTo x="21650" y="0"/>
                <wp:lineTo x="-100" y="0"/>
              </wp:wrapPolygon>
            </wp:wrapTight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4. Кульминация творческого процесс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практической работы участниками мастер-класса, все работы фотографируют и делают мини выставку, в процессе выставки участники коллективно обсуждают свои работы и задают вопросы преподавателю, проводящему мастер-класс.</w:t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0955</wp:posOffset>
            </wp:positionV>
            <wp:extent cx="2014220" cy="2676525"/>
            <wp:effectExtent l="0" t="0" r="0" b="0"/>
            <wp:wrapTight wrapText="bothSides">
              <wp:wrapPolygon edited="0">
                <wp:start x="-202" y="0"/>
                <wp:lineTo x="-202" y="21520"/>
                <wp:lineTo x="21650" y="21520"/>
                <wp:lineTo x="21650" y="0"/>
                <wp:lineTo x="-202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 Обсуждение мастер-класс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, учитывая пожелания своей аудитории, рекомендует литературу, интернет-сайты для получения дополнительной информации по данному вопросу, информирует, где можно приобрести материалы и инструменты, какие выставки стоит посетить (в том числе вместе с детьми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 Рефлексия. </w:t>
      </w:r>
      <w:r>
        <w:rPr>
          <w:sz w:val="28"/>
          <w:szCs w:val="28"/>
        </w:rPr>
        <w:t>Мобилизация участников на самооценку. Предложить участникам оценить работоспособность, психологическое состояние, результативность работы. Использование приѐма "Дерево настроения", "Смайлик", "Светофор" и др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 Подведение итогов. </w:t>
      </w:r>
      <w:r>
        <w:rPr>
          <w:sz w:val="28"/>
          <w:szCs w:val="28"/>
        </w:rPr>
        <w:t>Итоги мастер-класса. Преподаватель благодарит участников за сотрудничество. Участники заполняют анкету обратной связи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подготовке и проведении мастер-класса преподавателю важно также правильно определить собственную позицию. Преподаватель работает вместе со всеми, он равен участнику мастер-класса в процессе творчества. При этом он – главный консультант и советник, помогающий организовать работу, увидеть прогресс в освоении способо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оводя мастер-класс, преподаватель никогда не стремится просто передать знания. Он старается задействовать участников в процесс, раскрыть их потенциальные возможности, разбудить воображение, устранить то, что им мешает в саморазвитии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 это невозможно без создания атмосферы доброжелательности и открытого общения. Преподаватель исключает официальное оценивание работы участников мастер-класса, но через социализацию, афиширование работ дает возможность для самооценки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подаватели отделения визуальных искусств нашей Школы выработали следующие критерии качества подготовки и проведения мастер-класс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уальность. Культура презентации идеи, ее популярность, соответствие современным тенденция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новационность. Ярко выраженная индивидуальность и оригинальность решения. Возможность выхода за рамки стандарт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тивированность. Включение каждого участника в активную творческую деятельность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тимальность. Достаточность используемых средств на занятии, их сочетание, связь с целью и результато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9390</wp:posOffset>
            </wp:positionH>
            <wp:positionV relativeFrom="paragraph">
              <wp:posOffset>614045</wp:posOffset>
            </wp:positionV>
            <wp:extent cx="3199130" cy="2400300"/>
            <wp:effectExtent l="0" t="0" r="0" b="0"/>
            <wp:wrapTight wrapText="bothSides">
              <wp:wrapPolygon edited="0">
                <wp:start x="-127" y="0"/>
                <wp:lineTo x="-127" y="21425"/>
                <wp:lineTo x="21607" y="21425"/>
                <wp:lineTo x="21607" y="0"/>
                <wp:lineTo x="-127" y="0"/>
              </wp:wrapPolygon>
            </wp:wrapTight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614045</wp:posOffset>
            </wp:positionV>
            <wp:extent cx="2757805" cy="2400300"/>
            <wp:effectExtent l="0" t="0" r="0" b="0"/>
            <wp:wrapTight wrapText="bothSides">
              <wp:wrapPolygon edited="0">
                <wp:start x="-159" y="0"/>
                <wp:lineTo x="-159" y="21425"/>
                <wp:lineTo x="25052" y="21425"/>
                <wp:lineTo x="25052" y="0"/>
                <wp:lineTo x="-159" y="0"/>
              </wp:wrapPolygon>
            </wp:wrapTight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136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Результативность. Ощутимый эффект для каждого участника. Умение адекватно проанализировать результаты своей деятельност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хнологичность. Четкий алгоритм занятия, чувство времени, наличие оригинальных приемов, поиска и рефлекси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аризматичная подача. Способность к импровизации, готовность к распространению и популяризации своего опыта, нестандартность мышления.</w:t>
      </w:r>
    </w:p>
    <w:p>
      <w:pPr>
        <w:pStyle w:val="Normal1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775460</wp:posOffset>
            </wp:positionV>
            <wp:extent cx="2686050" cy="2495550"/>
            <wp:effectExtent l="0" t="0" r="0" b="0"/>
            <wp:wrapTight wrapText="bothSides">
              <wp:wrapPolygon edited="0">
                <wp:start x="24132" y="0"/>
                <wp:lineTo x="24132" y="21426"/>
                <wp:lineTo x="18846" y="21426"/>
                <wp:lineTo x="18846" y="0"/>
                <wp:lineTo x="24132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341" t="-4" r="19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9390</wp:posOffset>
            </wp:positionH>
            <wp:positionV relativeFrom="paragraph">
              <wp:posOffset>1775460</wp:posOffset>
            </wp:positionV>
            <wp:extent cx="3336925" cy="2495550"/>
            <wp:effectExtent l="0" t="0" r="0" b="0"/>
            <wp:wrapTight wrapText="bothSides">
              <wp:wrapPolygon edited="0">
                <wp:start x="-121" y="0"/>
                <wp:lineTo x="-121" y="21432"/>
                <wp:lineTo x="21575" y="21432"/>
                <wp:lineTo x="21575" y="0"/>
                <wp:lineTo x="-121" y="0"/>
              </wp:wrapPolygon>
            </wp:wrapTight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маловажно также отметить, что мастер-класс является разовой формой работы, которая объединяет небольшие группы участников, и носит, как правило, платный характер. Продолжительность мастер-класса может быть от 2 до 4 часов. Количество участников </w:t>
      </w:r>
      <w:r>
        <w:rPr>
          <w:rStyle w:val="C2c4"/>
          <w:rFonts w:cs="Times New Roman" w:ascii="Times New Roman" w:hAnsi="Times New Roman"/>
          <w:sz w:val="28"/>
          <w:szCs w:val="28"/>
        </w:rPr>
        <w:t>может колебаться от 10 до 15 человек. Состав участников занятия также может быть разнообразным. Это и взрослые, и дети, и коллеги-педагоги.</w:t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мастер-классов в творческой лаборатории разнообразная: арт-терапия,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, секреты мастерства и др. В зависимости от нее, ставятся разные цели занятий. Например, на занятиях по мастерству происходит овладение каким-либо приемом или техникой, получение конкретных навыков. Арт-терапия не подразумевает непременное овладение мастерством, это, прежде всего, радость творчества, раскрытие своего потенциала, устранение зажимов и психологических барьеров. А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- это изготовление вещей руками участниками мастер-класса, в которые вложены их фантазия, душевные и физические силы.</w:t>
      </w:r>
    </w:p>
    <w:p>
      <w:pPr>
        <w:pStyle w:val="C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таких мастер-классов полностью зависит от преподавателя, его возможностей. Важно помнить, что на мастер-класс могут прийти и взрослые, и дети. И всем участникам должно быть в равной мере интересно, все должны получить возможность участвовать в творческом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3240</wp:posOffset>
            </wp:positionH>
            <wp:positionV relativeFrom="paragraph">
              <wp:posOffset>889635</wp:posOffset>
            </wp:positionV>
            <wp:extent cx="2857500" cy="2143125"/>
            <wp:effectExtent l="0" t="0" r="0" b="0"/>
            <wp:wrapTight wrapText="bothSides">
              <wp:wrapPolygon edited="0">
                <wp:start x="-141" y="0"/>
                <wp:lineTo x="-141" y="21499"/>
                <wp:lineTo x="21600" y="21499"/>
                <wp:lineTo x="21600" y="0"/>
                <wp:lineTo x="-141" y="0"/>
              </wp:wrapPolygon>
            </wp:wrapTight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889635</wp:posOffset>
            </wp:positionV>
            <wp:extent cx="2854960" cy="2143125"/>
            <wp:effectExtent l="0" t="0" r="0" b="0"/>
            <wp:wrapTight wrapText="bothSides">
              <wp:wrapPolygon edited="0">
                <wp:start x="-142" y="0"/>
                <wp:lineTo x="-142" y="21502"/>
                <wp:lineTo x="21616" y="21502"/>
                <wp:lineTo x="21616" y="0"/>
                <wp:lineTo x="-142" y="0"/>
              </wp:wrapPolygon>
            </wp:wrapTight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цессе, получить удовлетворение от достигнутого результата.</w:t>
      </w:r>
    </w:p>
    <w:p>
      <w:pPr>
        <w:pStyle w:val="C1"/>
        <w:tabs>
          <w:tab w:val="clear" w:pos="720"/>
          <w:tab w:val="left" w:pos="1134" w:leader="none"/>
        </w:tabs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инина Е., Рахмани Р., Мамаева И. и др. Творческая школа "Мастер-класс". – Учитель, 2003, № 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шуков А.В. Организация и проведение мастер - классов. Методические рекомендации. – Челябинск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омова Е.М. Изучение и обобщение педагогического опыта. -Методист, 2005,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"мастер-классе" как форме профессионального обучения учителей. - Практика административной работы в школе, 2004, № 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х Г.А. Педагогическая мастерская как средство подготовки учителя к проектированию адаптивной образовательной среды ученика. - Методист. – 2004,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вко Г.К. Альтернативные педагогические технологии. – М.: НИИ школьных технологий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вко Г.К. Педагогические технологии на основе дидактического и методического усовершенствования УВП. – М.: НИИ школьных технологий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ртова Т.В. Формы профессионального обучения педагогов: мастер - классы. - Волгоград: Учитель, 2008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C2c4">
    <w:name w:val="c2 c4"/>
    <w:basedOn w:val="Style8"/>
    <w:qFormat/>
    <w:rPr/>
  </w:style>
  <w:style w:type="character" w:styleId="C0">
    <w:name w:val="c0"/>
    <w:basedOn w:val="Style8"/>
    <w:qFormat/>
    <w:rPr/>
  </w:style>
  <w:style w:type="character" w:styleId="C8c2c4">
    <w:name w:val="c8 c2 c4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0:00Z</dcterms:created>
  <dc:creator>307-5</dc:creator>
  <dc:description/>
  <dc:language>en-US</dc:language>
  <cp:lastModifiedBy>Злата</cp:lastModifiedBy>
  <cp:lastPrinted>2016-03-11T16:21:00Z</cp:lastPrinted>
  <dcterms:modified xsi:type="dcterms:W3CDTF">2016-04-27T16:20:00Z</dcterms:modified>
  <cp:revision>2</cp:revision>
  <dc:subject/>
  <dc:title/>
</cp:coreProperties>
</file>