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Поддубная Юлия Сергеевна</w:t>
      </w:r>
    </w:p>
    <w:p>
      <w:pPr>
        <w:pStyle w:val="Normal"/>
        <w:numPr>
          <w:ilvl w:val="0"/>
          <w:numId w:val="0"/>
        </w:numPr>
        <w:jc w:val="center"/>
        <w:outlineLvl w:val="0"/>
        <w:rPr>
          <w:b/>
          <w:b/>
          <w:color w:val="000000"/>
          <w:sz w:val="28"/>
          <w:szCs w:val="28"/>
        </w:rPr>
      </w:pPr>
      <w:r>
        <w:rPr>
          <w:b/>
          <w:color w:val="000000"/>
          <w:sz w:val="28"/>
          <w:szCs w:val="28"/>
        </w:rPr>
      </w:r>
    </w:p>
    <w:p>
      <w:pPr>
        <w:pStyle w:val="Normal"/>
        <w:widowControl w:val="false"/>
        <w:jc w:val="both"/>
        <w:rPr>
          <w:b/>
          <w:b/>
          <w:color w:val="000000"/>
          <w:w w:val="104"/>
          <w:sz w:val="28"/>
          <w:szCs w:val="28"/>
        </w:rPr>
      </w:pPr>
      <w:r>
        <w:rPr>
          <w:b/>
          <w:color w:val="000000"/>
          <w:sz w:val="32"/>
          <w:szCs w:val="32"/>
        </w:rPr>
        <w:t xml:space="preserve">     </w:t>
      </w:r>
      <w:r>
        <w:rPr>
          <w:color w:val="000000"/>
          <w:w w:val="104"/>
          <w:sz w:val="28"/>
          <w:szCs w:val="28"/>
        </w:rPr>
        <w:t>В  последнее  время  в  учебных  заведениях  дополнительного образования  условиями  образовательных  реформ  диктуется большое значение  инновационной деятельности, которая охватывает все стороны учебно-воспитательного процесса: содержание, методы, формы и технологии обучения.</w:t>
      </w:r>
      <w:r>
        <w:rPr>
          <w:b/>
          <w:color w:val="000000"/>
          <w:w w:val="104"/>
          <w:sz w:val="28"/>
          <w:szCs w:val="28"/>
        </w:rPr>
        <w:t xml:space="preserve"> </w:t>
      </w:r>
      <w:r>
        <w:rPr>
          <w:color w:val="000000"/>
          <w:w w:val="104"/>
          <w:sz w:val="28"/>
          <w:szCs w:val="49"/>
        </w:rPr>
        <w:t xml:space="preserve">Особенность  подачи  материала  состоит  в системе дифференцированных  заданий  с учетом индивидуальных качеств </w:t>
      </w:r>
      <w:r>
        <w:rPr>
          <w:color w:val="000000"/>
          <w:sz w:val="28"/>
          <w:szCs w:val="28"/>
        </w:rPr>
        <w:t>обучающихся</w:t>
      </w:r>
      <w:r>
        <w:rPr>
          <w:color w:val="000000"/>
          <w:w w:val="104"/>
          <w:sz w:val="28"/>
          <w:szCs w:val="49"/>
        </w:rPr>
        <w:t>.  Уделяется большое  внимание  комплексным  упражнениям, работа  над  которыми  ведется на  занятиях.</w:t>
      </w:r>
    </w:p>
    <w:p>
      <w:pPr>
        <w:pStyle w:val="Normal"/>
        <w:numPr>
          <w:ilvl w:val="0"/>
          <w:numId w:val="0"/>
        </w:numPr>
        <w:jc w:val="both"/>
        <w:outlineLvl w:val="0"/>
        <w:rPr/>
      </w:pPr>
      <w:r>
        <w:rPr>
          <w:color w:val="000000"/>
          <w:sz w:val="28"/>
          <w:szCs w:val="28"/>
        </w:rPr>
        <w:t>Данная  тема  выбрана мной,  так  как  её  практическая  реализация  имела  наибольшую  эффективность и до сих пор пользуется особой популярностью у  обучающихся.  Задания  по  этой  теме  могут  стать  частью  общешкольной  программы, выполнятся  согласно  тематическому  плану, а также  могут  использоваться   самостоятельным   блоком.           Все   упражнения  являются  авторскими,  оригинальными.</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 xml:space="preserve">В  приложении  представлены  методические  таблицы,  фотографии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итоговых  детских  работ  по  предложенным  темам.</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Декоративный натюрморт</w:t>
      </w:r>
    </w:p>
    <w:p>
      <w:pPr>
        <w:pStyle w:val="Normal"/>
        <w:jc w:val="center"/>
        <w:rPr>
          <w:b/>
          <w:b/>
          <w:color w:val="000000"/>
          <w:sz w:val="32"/>
          <w:szCs w:val="32"/>
        </w:rPr>
      </w:pPr>
      <w:r>
        <w:rPr>
          <w:b/>
          <w:color w:val="000000"/>
          <w:sz w:val="32"/>
          <w:szCs w:val="32"/>
        </w:rPr>
      </w:r>
    </w:p>
    <w:p>
      <w:pPr>
        <w:pStyle w:val="Normal"/>
        <w:jc w:val="both"/>
        <w:rPr/>
      </w:pPr>
      <w:r>
        <w:rPr>
          <w:color w:val="000000"/>
          <w:sz w:val="28"/>
          <w:szCs w:val="28"/>
        </w:rPr>
        <w:t xml:space="preserve">     </w:t>
      </w:r>
      <w:r>
        <w:rPr>
          <w:color w:val="000000"/>
          <w:sz w:val="28"/>
          <w:szCs w:val="28"/>
        </w:rPr>
        <w:t>Данную тему   предлагается  учащимся  выполнять  по  предложенным  схемам  композиционного  построения  простого  натюрморта  преподавателем.  Рассмотрим  несколько  примеров схем построения  композиции  натюрморта.  Даже  один  предмет  может  рассказать  о  себе  по-разному – это зависит  от  его  масштабности  в  листе.</w:t>
      </w:r>
      <w:r>
        <w:rPr/>
        <w:t xml:space="preserve">  </w:t>
      </w:r>
      <w:r>
        <w:rPr>
          <w:color w:val="000000"/>
          <w:sz w:val="28"/>
          <w:szCs w:val="28"/>
        </w:rPr>
        <w:t xml:space="preserve">За  счет  того,  что  форматы  у  представленных  схем  разные,  то  и  впечатления  по  каждой  особенное.  Это,  прежде  всего  оттого,  что  композиция каждого  натюрморта  имеет  строгую  структуру.  Равновесие – это  размещение  элементов  композиции,  при  котором  каждый  предмет  находится  в  устойчивом  положении. </w:t>
      </w:r>
      <w:r>
        <w:rPr/>
        <w:t xml:space="preserve"> </w:t>
      </w:r>
      <w:r>
        <w:rPr>
          <w:color w:val="000000"/>
          <w:sz w:val="28"/>
          <w:szCs w:val="28"/>
        </w:rPr>
        <w:t xml:space="preserve">Симметрия  в  искусстве  основана  на  реальной   действительности,  изобилующей  симметрично  устроенными  формами.  Например,  симметрично  устроена  снежинка,  бабочка  и  даже,  фигура  человека. Асимметричная  композиция  может  быть  как  уравновешенной,  так  и  неуравновешенной. В  асимметричной  композиции  расположение  предметов  может  быть  самым  разнообразным.  Диагональное  размещение  предметов  в  листе  передают  движение,  беспокойство,  подчеркивая  неуравновешенность  частей  композиции.  Уравновесить  асимметричную  композицию  возможно,  если  смысловой  центр  организовать ближе  к  середине  листа. Рассмотрим  еще  несколько  схем  построения  натюрморта.  </w:t>
      </w:r>
    </w:p>
    <w:p>
      <w:pPr>
        <w:pStyle w:val="Normal"/>
        <w:jc w:val="both"/>
        <w:rPr/>
      </w:pPr>
      <w:r>
        <w:rPr/>
        <w:t xml:space="preserve">     </w:t>
      </w:r>
      <w:r>
        <w:rPr>
          <w:color w:val="000000"/>
          <w:sz w:val="28"/>
          <w:szCs w:val="28"/>
        </w:rPr>
        <w:t>Подведем  итог  выше  сказанному:  статика  наблюдается  в  той  композиции,  где  отсутствует  диагональное  направление,  присутствует  симметрия  и  равновесие  частей  картины.  Динамика – это  передача  движения,  когда  в  композиции  наблюдается  одна  или  несколько диагоналей,  может  быть  уравновешенной  либо  неуравновешенной</w:t>
      </w:r>
    </w:p>
    <w:p>
      <w:pPr>
        <w:pStyle w:val="Normal"/>
        <w:jc w:val="both"/>
        <w:rPr/>
      </w:pPr>
      <w:r>
        <w:rPr>
          <w:color w:val="000000"/>
          <w:sz w:val="28"/>
          <w:szCs w:val="28"/>
        </w:rPr>
        <w:t xml:space="preserve">  </w:t>
      </w:r>
      <w:r>
        <w:rPr>
          <w:color w:val="000000"/>
          <w:sz w:val="28"/>
          <w:szCs w:val="28"/>
        </w:rPr>
        <w:t>Ознакомившись  с  некоторыми  схемами  композиции  натюрморта,  приступаем  к  упражнениям,  которые  помогут  раскрыть  знания  по  изложенной  выше  теме.</w:t>
      </w:r>
    </w:p>
    <w:p>
      <w:pPr>
        <w:pStyle w:val="Normal"/>
        <w:jc w:val="both"/>
        <w:rPr>
          <w:b/>
          <w:b/>
          <w:color w:val="000000"/>
          <w:sz w:val="28"/>
          <w:szCs w:val="28"/>
        </w:rPr>
      </w:pPr>
      <w:r>
        <w:rPr>
          <w:color w:val="000000"/>
          <w:sz w:val="28"/>
          <w:szCs w:val="28"/>
        </w:rPr>
        <w:t xml:space="preserve">   </w:t>
      </w:r>
      <w:r>
        <w:rPr>
          <w:color w:val="000000"/>
          <w:sz w:val="28"/>
          <w:szCs w:val="28"/>
        </w:rPr>
        <w:t xml:space="preserve">Обучающиеся  вырезают  из  цветной  бумаги  различные  геометрические  фигуры,  простые  предметы  быта  по  шаблонам  преподавателя  и  составляют  в  небольших  форматах  варианты  натюрмортов.  Ребята  самостоятельно  двигают  шаблоны  по  листу,  соответственно  копируемой  схеме – располагают   вырезанные  лекала  по  листу,  композиционно  выстраивая всевозможные  варианты  построения  натюрмортов. </w:t>
      </w:r>
    </w:p>
    <w:p>
      <w:pPr>
        <w:pStyle w:val="Normal"/>
        <w:jc w:val="both"/>
        <w:rPr/>
      </w:pPr>
      <w:r>
        <w:rPr>
          <w:color w:val="000000"/>
          <w:sz w:val="28"/>
          <w:szCs w:val="28"/>
        </w:rPr>
        <w:t xml:space="preserve">Рассмотрим  композиции  натюрмортов мастеров живописи по  репродукциям.  Конечно,  схем  построения композиции  может  быть  множество,  но  в  творческой  работе  важно  помнить,  что  выбирать  схему  необходимо  в  зависимости  от того,  какого  художественного  решения хочет  достигнуть  художник.  Не  следует  думать,  что  предметы  натюрморта  надо  обязательно  располагать  по схеме.  Оригинальное  композиционное  решение  может  возникнуть  в  результате  того,  что,  например,  грибы  или  яблоки  случайно  просыпались,  обеденный  стол – неприбранный,  художник  не  прибрал  кисти  и  краски,  актриса  забыла  убрать  парфюмерию.  Все  богатство  окружающего  предметного  мира  может  стать основой  для  создания  натюрморта.  Надо  учиться  видеть  красоту  обыкновенных  вещей,  развивать  своё  композиционное  мышление.  Например,  Поль  Сезанн  тщательно  выстраивал  свои  натюрморты,  формируя  мелкие  складочки  на  драпировках,  расставляя  предметы  в  таких  ракурсах,  добиваясь  образности.  </w:t>
      </w:r>
      <w:r>
        <w:rPr/>
        <w:t xml:space="preserve">                 </w:t>
      </w:r>
    </w:p>
    <w:p>
      <w:pPr>
        <w:pStyle w:val="Normal"/>
        <w:jc w:val="both"/>
        <w:rPr/>
      </w:pPr>
      <w:r>
        <w:rPr>
          <w:color w:val="000000"/>
          <w:sz w:val="28"/>
          <w:szCs w:val="28"/>
        </w:rPr>
        <w:t xml:space="preserve">  </w:t>
      </w:r>
      <w:r>
        <w:rPr>
          <w:color w:val="000000"/>
          <w:sz w:val="28"/>
          <w:szCs w:val="28"/>
        </w:rPr>
        <w:t>Петр  Кончаловский  тратил  на  составление  натюрморта  столько  же,  сколько  на  их  живописное  воплощение. Мастер  натюрмортного  жанра  Илья  Машков  говорил: «Толково  поставить  перед  собой  натуру – это  почти  сделать  картину»</w:t>
      </w:r>
      <w:r>
        <w:rPr/>
        <w:t xml:space="preserve">. </w:t>
      </w:r>
      <w:r>
        <w:rPr>
          <w:color w:val="000000"/>
          <w:sz w:val="28"/>
          <w:szCs w:val="28"/>
        </w:rPr>
        <w:t>В.Стожаров,  обходя  с  этюдником  избы  северного  края,  выискивал  предметы  русской  старины. Анализ  композиционного  построения  натюрмортов  мастеров  этого  жанра   предлагается  обучающимся  с  помощью  карандаша.  Обучающиеся  должны   понять,  что  процесс  создания  натюрморта  начинается  еще  до  его  практического  воплощения. Каждый  обучающийся  должен выполнить  одну,  две  схемы  композиционного  составления  геометрических  композиционных  схем  классических  натюрмортов   по  произведениям  знаменитых  художников.</w:t>
      </w:r>
    </w:p>
    <w:p>
      <w:pPr>
        <w:pStyle w:val="Normal"/>
        <w:jc w:val="both"/>
        <w:rPr/>
      </w:pPr>
      <w:r>
        <w:rPr>
          <w:sz w:val="28"/>
          <w:szCs w:val="28"/>
        </w:rPr>
        <w:t xml:space="preserve">    </w:t>
      </w:r>
      <w:r>
        <w:rPr>
          <w:color w:val="000000"/>
          <w:sz w:val="28"/>
          <w:szCs w:val="28"/>
        </w:rPr>
        <w:t xml:space="preserve">Для  составления  эскизов  натюрмортов   преподаватель  выставляет  множество  предметов  с   различными   драпировками.  Чтобы  выполнить собственный  эскиз,  обучающимся  предлагается  хорошо  изучить  предложенные  предметы  преподавателем.  Прежде  всего,  нужно  определиться  с  темой  будущего  натюрморта  и  с количеством  предметов,  входящих  в  него. Затем  учащиеся,  используя  разные  размеры  форматов,  самостоятельно  составляют  собственные карандашные  эскизы,  при  необходимости,  добавляя  один – два  предмета  по  памяти  для  лучшего  творческого  варианта.  </w:t>
      </w:r>
    </w:p>
    <w:p>
      <w:pPr>
        <w:pStyle w:val="Normal"/>
        <w:rPr/>
      </w:pPr>
      <w:r>
        <w:rPr>
          <w:color w:val="000000"/>
          <w:sz w:val="28"/>
          <w:szCs w:val="28"/>
        </w:rPr>
        <w:t xml:space="preserve">   </w:t>
      </w:r>
      <w:r>
        <w:rPr>
          <w:color w:val="000000"/>
          <w:sz w:val="28"/>
          <w:szCs w:val="28"/>
        </w:rPr>
        <w:t>Определившись  с  выбором  эскиза,   всем  обучающимся  предлагается «подвигать»  предметы  в  своем  варианте.</w:t>
      </w:r>
      <w:r>
        <w:rPr/>
        <w:t xml:space="preserve"> </w:t>
      </w:r>
      <w:r>
        <w:rPr>
          <w:sz w:val="28"/>
          <w:szCs w:val="28"/>
        </w:rPr>
        <w:t>Следующий  этап  работы  в  графике.   Графических  техник  существует  много.  Мы  будем  в  данном  задании  примерять,  гелевые  ручки,  маркеры,   фломастеры.  Фломастер  или  маркер  легко  наносится  на  бумагу,  оставляя  ровный  четкий  след, который  нельзя  стереть,  поэтому  работать  ими  надо  твердой  и  уверенной  рукой.  Фломастеры  и  маркеры  бывают  толстыми  и  тонкими,  что  расширяет  их  художественные  возможности:  можно  изображать  линию,  точку  и  пятно.</w:t>
      </w:r>
      <w:r>
        <w:rPr>
          <w:color w:val="000000"/>
          <w:sz w:val="28"/>
          <w:szCs w:val="28"/>
        </w:rPr>
        <w:t xml:space="preserve">   Рисование  гелевыми  ручками  дает  возможность  передачи  разнообразия  текстур  предметов,  эффектно  получаются  декоративные  элементы.  Однако  данный  материал  тоже  не  терпит  исправлений.  Поэтому  для  работы  в  графике  выше перечисленными  материалами  нужно  подготовить  хороший  карандашный  рисунок.</w:t>
      </w:r>
    </w:p>
    <w:p>
      <w:pPr>
        <w:pStyle w:val="Normal"/>
        <w:jc w:val="both"/>
        <w:rPr/>
      </w:pPr>
      <w:r>
        <w:rPr>
          <w:color w:val="000000"/>
          <w:sz w:val="28"/>
          <w:szCs w:val="28"/>
        </w:rPr>
        <w:t xml:space="preserve">   </w:t>
      </w:r>
      <w:r>
        <w:rPr>
          <w:color w:val="000000"/>
          <w:sz w:val="28"/>
          <w:szCs w:val="28"/>
        </w:rPr>
        <w:t xml:space="preserve">На  основе  собственного  эскиза  учащиеся  пробуют  различные  техники  подачи – линией,  текстурой,  пятном – как  в  графике. Данные  задания  развивают  у  учащихся  способность  к  образному  мышлению,  учат  свободно  и  точно  воплощать  свои  замыслы.  Свойство  декоративной  композиции – декоративное   преображение  любой  натуры,  выделения  нарядности,  соблюдение  определенной  меры  условности  изображения.  Умелое  обобщение  формы  нисколько  не  вредит   выразительности.  Отказ  от  второстепенных  подробностей  делает  более  заметным  главное. </w:t>
      </w:r>
    </w:p>
    <w:p>
      <w:pPr>
        <w:pStyle w:val="Normal"/>
        <w:jc w:val="both"/>
        <w:rPr>
          <w:color w:val="000000"/>
          <w:sz w:val="28"/>
          <w:szCs w:val="28"/>
        </w:rPr>
      </w:pPr>
      <w:r>
        <w:rPr>
          <w:color w:val="000000"/>
          <w:sz w:val="28"/>
          <w:szCs w:val="28"/>
        </w:rPr>
        <w:t xml:space="preserve">   </w:t>
      </w:r>
      <w:r>
        <w:rPr>
          <w:color w:val="000000"/>
          <w:sz w:val="28"/>
          <w:szCs w:val="28"/>
        </w:rPr>
        <w:t>Роль  цвета – основная  отличительная  особенность   декоративной  композиции.  Здесь  цвет  предмета  может  использоваться  без  учета  света  и  тени,  даже  возможен  полный  отказ  от  реального  цвета.  В  цветовых  эскизах  нужно  помнить  о  декоративности,  которая  является  своеобразной  формой  отражения  реального  мира  и  характеризуется  повышенной  цветовой  яркостью,  тональным  или  контрастным  решением,  плоскостностью  изображения,  орнаментальностью,  условностью и  ограниченностью  в  цветовом  подборе,  в  общем,  обо  всем,  что  составляет  декоративное  искусство.</w:t>
      </w:r>
    </w:p>
    <w:p>
      <w:pPr>
        <w:pStyle w:val="Normal"/>
        <w:jc w:val="both"/>
        <w:rPr>
          <w:color w:val="000000"/>
          <w:sz w:val="28"/>
          <w:szCs w:val="28"/>
        </w:rPr>
      </w:pPr>
      <w:r>
        <w:rPr>
          <w:color w:val="000000"/>
          <w:sz w:val="28"/>
          <w:szCs w:val="28"/>
        </w:rPr>
        <w:t xml:space="preserve">   </w:t>
      </w:r>
      <w:r>
        <w:rPr>
          <w:color w:val="000000"/>
          <w:sz w:val="28"/>
          <w:szCs w:val="28"/>
        </w:rPr>
        <w:t xml:space="preserve">Стилизация  означает  декоративное  обобщение  и  подчеркивание  особенностей  формы  предметов  с  помощью  ряда  условных  приемов. Можно  упростить  или  усложнить  форму,  цвет,  детали  объекта,  а  также  отказаться  от  передачи  объема. В  декоративном  искусстве  стилизация – метод  ритмической  организации  целого,  благодаря  которому  изображение  приобретает  признаки  повышенной  декоративности. </w:t>
      </w:r>
    </w:p>
    <w:p>
      <w:pPr>
        <w:pStyle w:val="Normal"/>
        <w:jc w:val="both"/>
        <w:rPr>
          <w:color w:val="000000"/>
          <w:sz w:val="28"/>
          <w:szCs w:val="28"/>
        </w:rPr>
      </w:pPr>
      <w:r>
        <w:rPr>
          <w:color w:val="000000"/>
          <w:sz w:val="28"/>
          <w:szCs w:val="28"/>
        </w:rPr>
        <w:t xml:space="preserve">   </w:t>
      </w:r>
      <w:r>
        <w:rPr>
          <w:color w:val="000000"/>
          <w:sz w:val="28"/>
          <w:szCs w:val="28"/>
        </w:rPr>
        <w:t xml:space="preserve">Прежде,  чем  говорить  о  стилизации,  имеет  смысл  обратиться  к  термину  «стиль». В  ходе  исторического  процесса  определенные  черты,  свойственные  целым  историческим  эпохам,  обрабатывались,  доводились   до  совершенства,  таким  образом,  возникали  исторические  стили. Чаще  стиль  определяют  как  связь  между  формой,  техникой  исполнения.  Стиль  проявляется  через  синтез,  целостность  всех  моментов  художественного  произведения. Стилизацию  можно  подразделить  на  два  вида:  </w:t>
      </w:r>
      <w:r>
        <w:rPr>
          <w:b/>
          <w:i/>
          <w:color w:val="000000"/>
          <w:sz w:val="28"/>
          <w:szCs w:val="28"/>
        </w:rPr>
        <w:t>поверхностная</w:t>
      </w:r>
      <w:r>
        <w:rPr>
          <w:color w:val="000000"/>
          <w:sz w:val="28"/>
          <w:szCs w:val="28"/>
        </w:rPr>
        <w:t xml:space="preserve">,  предполагающая  наличие  готового  образца  для  подражания  (например,  по  мотивам  хохломской  росписи),  и  </w:t>
      </w:r>
      <w:r>
        <w:rPr>
          <w:b/>
          <w:i/>
          <w:color w:val="000000"/>
          <w:sz w:val="28"/>
          <w:szCs w:val="28"/>
        </w:rPr>
        <w:t>декоративная</w:t>
      </w:r>
      <w:r>
        <w:rPr>
          <w:color w:val="000000"/>
          <w:sz w:val="28"/>
          <w:szCs w:val="28"/>
        </w:rPr>
        <w:t xml:space="preserve">,  в  которой  все  элементы  подчинены,  какому  либо  ансамблю  (например,  произведение,  подчиненное  среде  интерьера). </w:t>
      </w:r>
    </w:p>
    <w:p>
      <w:pPr>
        <w:pStyle w:val="Normal"/>
        <w:jc w:val="both"/>
        <w:rPr/>
      </w:pPr>
      <w:r>
        <w:rPr>
          <w:color w:val="000000"/>
          <w:sz w:val="28"/>
          <w:szCs w:val="28"/>
        </w:rPr>
        <w:t xml:space="preserve">   </w:t>
      </w:r>
      <w:r>
        <w:rPr>
          <w:color w:val="000000"/>
          <w:sz w:val="28"/>
          <w:szCs w:val="28"/>
        </w:rPr>
        <w:t xml:space="preserve">Мы  должны  выполнить декоративный  натюрморт  таким  образом, чтобы  все  имеющиеся  элементы  выстроились  в  единое  целостное  произведение. Чтобы  в  декоративном  натюрморте  состоялась  стилизация,  он  должен  отвечать  не  только  условностям,  характерным  для  декоративного  искусства,  а  быть  выстроенным  в  едином  лане,  то  есть,  все  изображаемые  объекты,  как  и  все  изобразительные  средства – линия,  фактура,  цвет – должны  работать  на  утверждение  одного  композиционного  принципа,  одной  главенствующей  идеи </w:t>
      </w:r>
    </w:p>
    <w:p>
      <w:pPr>
        <w:pStyle w:val="Normal"/>
        <w:jc w:val="both"/>
        <w:rPr>
          <w:color w:val="000000"/>
          <w:sz w:val="28"/>
          <w:szCs w:val="28"/>
        </w:rPr>
      </w:pPr>
      <w:r>
        <w:rPr>
          <w:color w:val="000000"/>
          <w:sz w:val="28"/>
          <w:szCs w:val="28"/>
        </w:rPr>
        <w:t xml:space="preserve">    </w:t>
      </w:r>
      <w:r>
        <w:rPr>
          <w:color w:val="000000"/>
          <w:sz w:val="28"/>
          <w:szCs w:val="28"/>
        </w:rPr>
        <w:t>Для  выполнения  эскизов  декоративного  натюрморта  обучающимся  предлагается  несколько  техник  на  выбор.</w:t>
      </w:r>
    </w:p>
    <w:p>
      <w:pPr>
        <w:pStyle w:val="Normal"/>
        <w:jc w:val="both"/>
        <w:rPr/>
      </w:pPr>
      <w:r>
        <w:rPr>
          <w:color w:val="000000"/>
          <w:sz w:val="28"/>
          <w:szCs w:val="28"/>
        </w:rPr>
        <w:t xml:space="preserve">   </w:t>
      </w:r>
      <w:r>
        <w:rPr>
          <w:color w:val="000000"/>
          <w:sz w:val="28"/>
          <w:szCs w:val="28"/>
        </w:rPr>
        <w:t xml:space="preserve">Чтобы  начать  выполнять  декоративные  эскизы  в  цвете,  необходимо  вспомнить  цветовой  круг.  Обсудить  основные  группы  цветов  или  колоритов,  в  которых  будем  выполнять  стилизацию.  Принято  условно  считать  группу  цветов  от  голубого  к  пурпурному – холодными  а  от  зеленого  к   красному – теплыми. </w:t>
      </w:r>
    </w:p>
    <w:p>
      <w:pPr>
        <w:pStyle w:val="Normal"/>
        <w:jc w:val="both"/>
        <w:rPr>
          <w:color w:val="000000"/>
        </w:rPr>
      </w:pPr>
      <w:r>
        <w:rPr/>
        <w:t xml:space="preserve">  </w:t>
      </w:r>
      <w:r>
        <w:rPr>
          <w:color w:val="000000"/>
          <w:sz w:val="28"/>
          <w:szCs w:val="28"/>
        </w:rPr>
        <w:t xml:space="preserve"> </w:t>
      </w:r>
      <w:r>
        <w:rPr>
          <w:color w:val="000000"/>
          <w:sz w:val="28"/>
          <w:szCs w:val="28"/>
        </w:rPr>
        <w:t xml:space="preserve">Подводя  итоги  по  данной теме,  важно  увидеть  поэтапность  ведения  работы  в  эскизах  обучающихся.  Положительный  результат  зависит  от  качества  представленных  на  просмотре  разработок  и выполненных   итоговых  работ. </w:t>
      </w:r>
    </w:p>
    <w:p>
      <w:pPr>
        <w:pStyle w:val="Normal"/>
        <w:jc w:val="both"/>
        <w:rPr>
          <w:color w:val="000000"/>
        </w:rPr>
      </w:pPr>
      <w:r>
        <w:rPr>
          <w:color w:val="000000"/>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rPr>
      </w:pPr>
      <w:r>
        <w:rPr>
          <w:color w:val="000000"/>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43:00Z</dcterms:created>
  <dc:creator>Юля</dc:creator>
  <dc:description/>
  <cp:keywords/>
  <dc:language>en-US</dc:language>
  <cp:lastModifiedBy>HOME</cp:lastModifiedBy>
  <cp:lastPrinted>2010-03-28T19:13:00Z</cp:lastPrinted>
  <dcterms:modified xsi:type="dcterms:W3CDTF">2015-10-11T14:08:00Z</dcterms:modified>
  <cp:revision>6</cp:revision>
  <dc:subject/>
  <dc:title>МУНИЦИПАЛЬНОЕ ОБРАЗОВАТЕЛЬНОЕ УЧРЕЖДЕНИЕ</dc:title>
</cp:coreProperties>
</file>