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БЛОКА УРОКОВ «БАТИК»</w:t>
      </w:r>
    </w:p>
    <w:p>
      <w:pPr>
        <w:pStyle w:val="Normal"/>
        <w:spacing w:lineRule="auto" w:line="24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ченко Т.С.</w:t>
      </w:r>
    </w:p>
    <w:p>
      <w:pPr>
        <w:pStyle w:val="Normal"/>
        <w:spacing w:lineRule="auto" w:line="24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ХШ г. Магнитогорск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блока уроков «Батик» разработана на основании и с учетом федеральных государственных требований к дополнительным предпрофессиональным программам в области изобразительного искусства «Живопись», «Декоративно-прикладное творчество». </w:t>
      </w:r>
    </w:p>
    <w:p>
      <w:pPr>
        <w:pStyle w:val="C0c4c5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 xml:space="preserve">Учебный предмет «Батик» занимает важное место в комплексе предметов программ «Живопись» и «Декоративно-прикладное творчество». Он является базовой составляющей для последующего изучения предметов в области изобразительного искус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Прикладная композиция» направлена на создание условий для познания учащимися приемов работы в различных материалах, техниках, на выявление и  развитие потенциальных творческих способностей каждого ребенка, на формирование основ целостного восприятия эстетической культуры через пробуждение интереса к национальной культур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Цель:</w:t>
      </w:r>
      <w:r>
        <w:rPr>
          <w:rFonts w:cs="Times New Roman" w:ascii="Times New Roman" w:hAnsi="Times New Roman"/>
          <w:color w:val="000000"/>
          <w:sz w:val="28"/>
        </w:rPr>
        <w:t xml:space="preserve"> создание условий для творческого  развития личности ребенка  через общение с окружающим миром, его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8"/>
        </w:rPr>
        <w:t>художественного воображения, пространственного мышления, памяти, трудовых навыков, эмоционального и эстетического отношения к реальности. 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Задачи: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бучающие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86" w:hanging="50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дать общее понятие об изобразительном и  декоративно-прикладном искусстве, его видах, задачах, закономерностях;</w:t>
      </w:r>
    </w:p>
    <w:p>
      <w:pPr>
        <w:pStyle w:val="Style16"/>
        <w:numPr>
          <w:ilvl w:val="0"/>
          <w:numId w:val="5"/>
        </w:numPr>
        <w:spacing w:lineRule="atLeast" w:line="270" w:before="0" w:after="0"/>
        <w:ind w:left="786" w:hanging="50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познакомить детей с миром природы, растительным и животным миром, работой «мастеров изображения и украшения»;</w:t>
      </w:r>
    </w:p>
    <w:p>
      <w:pPr>
        <w:pStyle w:val="Style16"/>
        <w:numPr>
          <w:ilvl w:val="1"/>
          <w:numId w:val="6"/>
        </w:numPr>
        <w:spacing w:lineRule="atLeast" w:line="27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познакомить детей с основами изобразительной деятельности;</w:t>
      </w:r>
    </w:p>
    <w:p>
      <w:pPr>
        <w:pStyle w:val="Style16"/>
        <w:numPr>
          <w:ilvl w:val="1"/>
          <w:numId w:val="6"/>
        </w:numPr>
        <w:spacing w:lineRule="atLeast" w:line="27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формировать у детей практические умения и навыки выполнения росписи ткани (холодный батик), ознакомить детей с видами ткани для выполнения батика, со специальными красителями и закрепителями, инструментами для нанесения красочного слоя (кисть, валик, трубочки, аэрограф, тампон и так далее), освоить с ними в полном объеме весь процесс выполнения холодного батика (эскиз, картон, перевод рисунка на ткань, нанесение резерва, выполнение росписи, закрепление росписи);</w:t>
      </w:r>
    </w:p>
    <w:p>
      <w:pPr>
        <w:pStyle w:val="Style16"/>
        <w:numPr>
          <w:ilvl w:val="1"/>
          <w:numId w:val="6"/>
        </w:numPr>
        <w:spacing w:lineRule="atLeast" w:line="27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обогащать визуальный опыт детей через их знакомство с произведениями декоративно-прикладного искусства.</w:t>
      </w:r>
    </w:p>
    <w:p>
      <w:pPr>
        <w:pStyle w:val="Style16"/>
        <w:spacing w:lineRule="atLeast" w:line="27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numPr>
          <w:ilvl w:val="0"/>
          <w:numId w:val="4"/>
        </w:numPr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азвивающи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развивать навыки коллективной, творческой работ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вызвать интерес к изобразительной деятельности, в т.ч. к декоративно-прикладному искусству, росписи по ткани.</w:t>
      </w:r>
    </w:p>
    <w:p>
      <w:pPr>
        <w:pStyle w:val="Style16"/>
        <w:numPr>
          <w:ilvl w:val="0"/>
          <w:numId w:val="2"/>
        </w:numPr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развивать творческие способности у детей; </w:t>
      </w:r>
    </w:p>
    <w:p>
      <w:pPr>
        <w:pStyle w:val="Style16"/>
        <w:numPr>
          <w:ilvl w:val="0"/>
          <w:numId w:val="2"/>
        </w:numPr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развивать художественный вкус, внимание, память, образное мышление, фантазию;</w:t>
      </w:r>
    </w:p>
    <w:p>
      <w:pPr>
        <w:pStyle w:val="Style16"/>
        <w:numPr>
          <w:ilvl w:val="0"/>
          <w:numId w:val="2"/>
        </w:numPr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развивать мелкую моторику пальцев рук;</w:t>
      </w:r>
    </w:p>
    <w:p>
      <w:pPr>
        <w:pStyle w:val="Style16"/>
        <w:numPr>
          <w:ilvl w:val="0"/>
          <w:numId w:val="2"/>
        </w:numPr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развивать конструктивные навыки и умения;</w:t>
      </w:r>
    </w:p>
    <w:p>
      <w:pPr>
        <w:pStyle w:val="Style16"/>
        <w:numPr>
          <w:ilvl w:val="0"/>
          <w:numId w:val="2"/>
        </w:numPr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развивать способность к самостоятельной работе и анализу проделанной работы.</w:t>
      </w:r>
    </w:p>
    <w:p>
      <w:pPr>
        <w:pStyle w:val="Style16"/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numPr>
          <w:ilvl w:val="0"/>
          <w:numId w:val="4"/>
        </w:numPr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оспитывающи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воспитывать у детей бережное отношение к природе, искусству, своему труду;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воспитывать художественный вкус;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воспитывать внимание, аккуратность, целеустремленность; 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спитывать стремление к разумной организации своего свободного времен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>УЧЕБНО-ТЕМАТИЧЕСКИЙ ПЛАН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9"/>
        <w:gridCol w:w="1000"/>
        <w:gridCol w:w="2125"/>
        <w:gridCol w:w="2126"/>
        <w:gridCol w:w="111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занятия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в часах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535" w:hRule="atLeast"/>
          <w:cantSplit w:val="true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. Художественная обработка тка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атика, материалы. Особенности рабо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ковый батик, варианты формирования уз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батик, выполнения упражн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 батик, композиция на тему «Флора и Фаун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 «Батик» построено с учетом возрастных особенностей детей, а также с учетом их знаний и умений приобретенных на первом и втором году обучения, особенностей развития их пространственного мышления. Содержит теоретическую и практическую части. Включает в себя большую эскизную  работу по темам: флора, фауна, цветы, плоды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оретической  части большое значение  имеет  начальная  подготовка  по  цветоведению  и  акварельной живописи. Эскизы  выполняются  в  небольшом  размере  10х15  см,  сначала  в  графике, затем  в  цвете.  Необходимо  использовать  обширный  фотоматериал  с  изображением цветов,  животных,  архитектуры.  Следует  повторить  основные  законы  композиции (равновесие,  композиционный  центр,  единство  и  соподчинение  частей),  вспомнить значение  силуэта  в  декоративной  композиции,  частичной  стилизации  объектов изображения. Теоретическая часть предполагает знакомство учащихся с историей ручной художественной росписи ткани, материалами техниками и способами  работы, а практическая часть основана на применении теоретических знаний в учебном и творческом процессе. За время освоения блока уроков дети получают знания о разных способах окрашивания и росписи ткани, а также умение работать в различных техник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включа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стория батика, материалы, особенности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зелковый батик, варианты формирования уз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рнамент с послойным наложением красителя. Свободная роспись по сырому с применением соли и мочевины, эффект невидимого резер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Эскиз росписи для холодного батика. Выполнение картона, работа на ра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. Содержание разделов и т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История батика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техникой росписи ткани, с историей особенностями. Просмотр фильма о ба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бор информации о «Батике» в книгах, журналах,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Узелковый батик.</w:t>
      </w:r>
      <w:r>
        <w:rPr>
          <w:rFonts w:cs="Times New Roman" w:ascii="Times New Roman" w:hAnsi="Times New Roman"/>
          <w:sz w:val="28"/>
          <w:szCs w:val="28"/>
        </w:rPr>
        <w:t xml:space="preserve"> Окраска ткани различными способами: завязывание, скручивание, складывание, зашивание. Запаривание в домашних условиях. Соблюдение техники безопасности при окрашивании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выполнить самостоятельно упражнение с формированием разных уз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Холодный бат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1.Орнамент с послойным наложением красителя.</w:t>
      </w:r>
      <w:r>
        <w:rPr>
          <w:rFonts w:cs="Times New Roman" w:ascii="Times New Roman" w:hAnsi="Times New Roman"/>
          <w:sz w:val="28"/>
          <w:szCs w:val="28"/>
        </w:rPr>
        <w:t xml:space="preserve"> Нарисовать растительный орнамент и выполнить заливки элементов в 3-4 слоя, предварительно просушив каждый сл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бодная техника росписи. </w:t>
      </w:r>
      <w:r>
        <w:rPr>
          <w:rFonts w:cs="Times New Roman" w:ascii="Times New Roman" w:hAnsi="Times New Roman"/>
          <w:sz w:val="28"/>
          <w:szCs w:val="28"/>
        </w:rPr>
        <w:t>Познаком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ехникой свободной росписи ткани. Обратить внимание на цветовую гармонию, выразительность линий и мягких переходов одного цвета в другой. Продемонстрировать приемы работы кистью на ткани с применением соли и мочевины. Создать композицию «Цветы», работая с наглядным материа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2. Выполнение упражнения с эффектом невидимого резерва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композицию «Птица-пава». Выполнение рисунка на бумаге, узнать способы его перенесения на ткань, подготовить рамы к росписи, резервирование, роспись (работа с цветом). Декорирование выполненной композиции контурами. Использование красок для батика, ткани, декоративных конту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прочитать сказки, найти образы птиц, собрать иллюстратив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Холодный батик. </w:t>
      </w:r>
      <w:r>
        <w:rPr>
          <w:rFonts w:cs="Times New Roman" w:ascii="Times New Roman" w:hAnsi="Times New Roman"/>
          <w:sz w:val="28"/>
          <w:szCs w:val="28"/>
        </w:rPr>
        <w:t>Композиция на тему «Флора и фауна» Познакомиться с техникой росписи «Холодный батик». Освоить приемы работы: составление эскиза роспись, выполнение картона, натяжение ткани на раму, переведение рисунка на ткань, нанесение контура, роспись с более светлых участков. Работа над эскизом батика. Возможно использование геометрического орнамента при создании рамки вокруг основного моти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ткани, красок для батика, резерва, стеклянных трубо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выполнить упражнения по отработке навыков работы кистью  на тка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 «КОМПОЗИЦИЯ ПРИКЛАДНАЯ. БАТИ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</w:t>
        <w:tab/>
        <w:tab/>
        <w:t xml:space="preserve">                        ВСЕГО: 39</w:t>
      </w:r>
      <w:r>
        <w:rPr/>
        <w:t xml:space="preserve"> часов</w:t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7"/>
        <w:gridCol w:w="3119"/>
        <w:gridCol w:w="3543"/>
        <w:gridCol w:w="3119"/>
        <w:gridCol w:w="22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атика, материал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техникой росписи ткани с историей и особенностями древне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теоретические знания. Привить интерес к изучению декоративно прикладного искусств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фильма о батике, изучение авторских работ мастеров росписи ткани дать теоретические знания работы с окрашиванием ткани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ить информацию о технике батик.</w:t>
            </w:r>
          </w:p>
        </w:tc>
      </w:tr>
      <w:tr>
        <w:trPr>
          <w:trHeight w:val="19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ковый бати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, варианты формирования узлов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накомить с историей узелкового батика, с древней технологией окрашивания ткани. Воспитывать внимание на уроке, научить складывать ткань по предварительно продуманной схеме.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ить окрашивание ткани с разными вариантами узлов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ить самостоятельную работу с применением разных вариантов формирования узлов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бати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ладеть инструментами и материалами используемыми при росписи ткани овладеть определенными методами и техническими приемами работ. Углублять эстетические познания декоративно прикладного искусств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: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амент с послойным наложением красителя. 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роспись по сырому с применением соли и мочевины.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с эффектом невидимого резерва.</w:t>
            </w:r>
          </w:p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ить орнамент с послойным наложением красителя. Сделать упражнения по отработке навыков работы кистью на тка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батик. Композиция на тему: «Флора и фаун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законы композиции, значения силуэта, законы стилизации формы. Научить последовательно вести творческую работу от эскиза к готовому изделию. Соблюдать технологию изготовления батик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скиза росписи, выполнение картона, подготовка картона для изделия по эскизам. Натяжение ткани на раму. Перенос на ткань. Работа резервом, краскам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"/>
    <w:qFormat/>
    <w:rPr/>
  </w:style>
  <w:style w:type="character" w:styleId="C5c1c19">
    <w:name w:val="c5 c1 c19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0c4c50">
    <w:name w:val="c0 c4 c50"/>
    <w:basedOn w:val="Normal"/>
    <w:qFormat/>
    <w:pPr>
      <w:suppressAutoHyphens w:val="true"/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4:00Z</dcterms:created>
  <dc:creator>OEM</dc:creator>
  <dc:description/>
  <cp:keywords/>
  <dc:language>en-US</dc:language>
  <cp:lastModifiedBy>Apple MacBook Air</cp:lastModifiedBy>
  <dcterms:modified xsi:type="dcterms:W3CDTF">2015-10-15T19:52:00Z</dcterms:modified>
  <cp:revision>4</cp:revision>
  <dc:subject/>
  <dc:title/>
</cp:coreProperties>
</file>