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опыта организации дистанционного обучения детей с ограниченными возможностями здоровь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еализация процесса обучения уже широко используется с применением современный информационных и телекоммуникационных технологий. Если в прошлом эти технологии играли незначительную роль в области образования, то на сегодняшний день их развитие и внедрение в учебный процесс является одним из условий современного образования. Это открывает широкий доступ к образованию для такой категории населения, как дети с ограниченными возможностям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с проблемами здоровья и их интеграция в обществе – является одной из важных задач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различных причин дети-инвалиды не могут регулярно посещать учебные заведения, а для некоторых групп эта задача является на данное время не выполнимой. Снять эти ограничения и получить нужное образование поможет дистанционное обучение. Во многих регионах Российской Федерации уже созданы центры дистанционного образования детей инвалидов, нуждающихся в обучении на дому. Все больше школ начинают внедрять такое обучение, исследуют и познают его эффективность на практик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— совокупность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, а также в процессе обучени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– дети, имеющие нарушения или частичную утрату в психической, физической или анатомической функциях организма и опорно-двигательного аппарат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 официальным источникам около 5% детей проживающих в России, относятся к категории лиц с ограниченными возможностями здоровья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1 года в МБОУДОД «Чебоксарской детской художественной школе искусств» открылось новое направление в образовательном процессе -  дистанционное обучение, разработанное в рамках программ подготовительных классов образовательного учрежде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одготовительная работа в этом направлении началась еще с 2009 года цели и задачи которой можно сформировать в следующие этапы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и форм работы с учащимися с ограниченными возможностями здоровья, посещение  специализированных классов, изучение и разработка методической литературы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о школой надомного обучения общеобразовательной гимназии - лицея №59  с целью изучения опыта надомного дистанционного обучен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астер-классов с учащимися с ограниченными возможностями здоровья, сотрудничество с МУЗ «Городской детской больницей №3»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РГОУ «Специальная (коррекционная) общеобразовательная школа для  глухих, слабослышащих детей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 повышения квалификации администрации и преподавателей школы в центре дистанционного образования «Эйдос» (г. Москва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я учебной программы по дистанционному обучению по предметам «основы изобразительной грамоты и рисования», «прикладное искусство», «лепка», «беседы об изобразительном искусстве», «компьютерная анимация»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5770</wp:posOffset>
            </wp:positionH>
            <wp:positionV relativeFrom="paragraph">
              <wp:posOffset>2675890</wp:posOffset>
            </wp:positionV>
            <wp:extent cx="3084830" cy="232283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 2009 года и по настоящее время работает программа адаптации и выздоровления  детей хирургического отделения  МУЗ  «Городская детская больница» № 3»,  идёт практическая работа по использованию экспрессивной и импрессивной арт-терапии с этими детьми. Организована постоянная смена выставочной экспозиции в хирургическом отделении больницы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635</wp:posOffset>
            </wp:positionV>
            <wp:extent cx="3084830" cy="232283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дагогами школы регулярно проводятся мастер-классы  с выздоравливающи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лучшими творческими достижениями, выполненными на подобных мастер-классах,  дети делятся на выставках, которые проводят в фае лечебного заведения. Эти работы продолжая нести позитивную энергетику 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130810</wp:posOffset>
            </wp:positionV>
            <wp:extent cx="2889250" cy="21824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дохнут частичку радости в каждого, кто смотрит на их картины, вдохновят на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5425</wp:posOffset>
            </wp:positionH>
            <wp:positionV relativeFrom="paragraph">
              <wp:posOffset>1531620</wp:posOffset>
            </wp:positionV>
            <wp:extent cx="2889250" cy="218249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ворческий путь, уведут от мыслей о своей болезни, наполнят чувством прекрасного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С 1 сентября 2011 года в сотрудничестве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ОУ «Специальная (коррекционная) общеобразовательная школа для глухих и слабослышащих детей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были набраны две подготовительные группы ребят с ограниченными возможностями по слуху. Проводятся занятия по лепке, основам изобразительной грамоты и рисование, прикладному искусств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сентября 2011 года стало возможным осуществить дистанционное обучение с помощью интерактивной среды, с использованием компьютера и высокоскоростной сети интернет. Для успешного перехода на новое качество обучения были изучены и освоены эффективные инструменты и программные технологии для дистанционного взаимодействия учащегося с преподавателем. Одним из таких инструментов служит платформа на базе «вебинара». Особенностью данной платформы является посещение виртуального учебного класса из любой точки планеты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5315</wp:posOffset>
            </wp:positionH>
            <wp:positionV relativeFrom="paragraph">
              <wp:posOffset>78740</wp:posOffset>
            </wp:positionV>
            <wp:extent cx="4454525" cy="267271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на вебинарах очень похоже на очное обучение, здесь вы можете:</w:t>
        <w:br/>
        <w:t>- видеть на экране своего компьютера преподавателя, проводящего в режиме реального времени урок или лекцию;</w:t>
        <w:br/>
        <w:t>- смотреть слайды презентации, фотографии и учебные наглядные пособия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- сохранять учебные материалы на свой персональный компьютер;</w:t>
        <w:br/>
        <w:t>- вам доступен список всех, кто вместе с вами принимает участие в вебинаре;</w:t>
        <w:br/>
        <w:t>- в чате (в общем или персональном) задавать вопросы преподавателю и коллегам, комментировать их высказывания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4025</wp:posOffset>
            </wp:positionH>
            <wp:positionV relativeFrom="paragraph">
              <wp:posOffset>1093470</wp:posOffset>
            </wp:positionV>
            <wp:extent cx="2879725" cy="2159635"/>
            <wp:effectExtent l="0" t="0" r="0" b="0"/>
            <wp:wrapTight wrapText="bothSides">
              <wp:wrapPolygon edited="0">
                <wp:start x="-4" y="0"/>
                <wp:lineTo x="-4" y="21338"/>
                <wp:lineTo x="21431" y="21338"/>
                <wp:lineTo x="21431" y="0"/>
                <wp:lineTo x="-4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Ученик в назначенное учителем время заходит в виртуальный класс, включает вебкамеру, микрофон и слушает урок учителя. Учитель в свою очередь до начала урока загружает на сайт необходимый иллюстративный материал и подготавливает для урока средства обучения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41910</wp:posOffset>
            </wp:positionV>
            <wp:extent cx="2879725" cy="1423035"/>
            <wp:effectExtent l="0" t="0" r="0" b="0"/>
            <wp:wrapTight wrapText="bothSides">
              <wp:wrapPolygon edited="0">
                <wp:start x="-4" y="0"/>
                <wp:lineTo x="-4" y="21392"/>
                <wp:lineTo x="21431" y="21392"/>
                <wp:lineTo x="21431" y="0"/>
                <wp:lineTo x="-4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19885</wp:posOffset>
            </wp:positionV>
            <wp:extent cx="2879725" cy="2159635"/>
            <wp:effectExtent l="0" t="0" r="0" b="0"/>
            <wp:wrapTight wrapText="bothSides">
              <wp:wrapPolygon edited="0">
                <wp:start x="-4" y="0"/>
                <wp:lineTo x="-4" y="21338"/>
                <wp:lineTo x="21431" y="21338"/>
                <wp:lineTo x="21431" y="0"/>
                <wp:lineTo x="-4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4025</wp:posOffset>
            </wp:positionH>
            <wp:positionV relativeFrom="paragraph">
              <wp:posOffset>2328545</wp:posOffset>
            </wp:positionV>
            <wp:extent cx="2879725" cy="2159635"/>
            <wp:effectExtent l="0" t="0" r="0" b="0"/>
            <wp:wrapTight wrapText="bothSides">
              <wp:wrapPolygon edited="0">
                <wp:start x="-4" y="0"/>
                <wp:lineTo x="-4" y="21338"/>
                <wp:lineTo x="21431" y="21338"/>
                <wp:lineTo x="21431" y="0"/>
                <wp:lineTo x="-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настоящее время разрабатывается и совершенствуется методический материал к занятиям по дистанционному обучению, изучаются программные и вспомогательные средства для дальнейшей работы в этом направлении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8:00Z</dcterms:created>
  <dc:creator>Админ</dc:creator>
  <dc:description/>
  <dc:language>en-US</dc:language>
  <cp:lastModifiedBy>Злата</cp:lastModifiedBy>
  <dcterms:modified xsi:type="dcterms:W3CDTF">2015-10-29T08:58:00Z</dcterms:modified>
  <cp:revision>2</cp:revision>
  <dc:subject/>
  <dc:title/>
</cp:coreProperties>
</file>