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ПУ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урпейская детская школа искусст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29840, Ямало-Ненецкий автономный округ, Пуровский район, посёлок Пурп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ица Школьная, дом 29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8 (34936) 383-00</w:t>
      </w:r>
      <w:r>
        <w:rPr/>
        <w:t xml:space="preserve"> </w:t>
      </w:r>
      <w:r>
        <w:rPr>
          <w:sz w:val="24"/>
          <w:szCs w:val="24"/>
        </w:rPr>
        <w:t>E-mail: purpe_dshi-2011@mail.ru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140970</wp:posOffset>
                </wp:positionV>
                <wp:extent cx="2275205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640" cy="173101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45pt;mso-wrap-distance-left:9.05pt;mso-wrap-distance-right:9.05pt;mso-wrap-distance-top:0pt;mso-wrap-distance-bottom:0pt;margin-top:11.1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2640" cy="173101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085</wp:posOffset>
                </wp:positionH>
                <wp:positionV relativeFrom="paragraph">
                  <wp:posOffset>1270</wp:posOffset>
                </wp:positionV>
                <wp:extent cx="1503045" cy="134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0480" cy="123571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48" t="11801" r="272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06pt;mso-wrap-distance-left:9.05pt;mso-wrap-distance-right:9.05pt;mso-wrap-distance-top:0pt;mso-wrap-distance-bottom:0pt;margin-top:0.1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0480" cy="123571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048" t="11801" r="272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46990</wp:posOffset>
                </wp:positionV>
                <wp:extent cx="2308225" cy="1318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8685" cy="120777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103.8pt;mso-wrap-distance-left:9.05pt;mso-wrap-distance-right:9.05pt;mso-wrap-distance-top:0pt;mso-wrap-distance-bottom:0pt;margin-top:3.7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8685" cy="120777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14605</wp:posOffset>
                </wp:positionV>
                <wp:extent cx="2158365" cy="158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14770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25pt;mso-wrap-distance-left:9.05pt;mso-wrap-distance-right:9.05pt;mso-wrap-distance-top:0pt;mso-wrap-distance-bottom:0pt;margin-top:1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310" cy="14770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810</wp:posOffset>
                </wp:positionH>
                <wp:positionV relativeFrom="paragraph">
                  <wp:posOffset>75565</wp:posOffset>
                </wp:positionV>
                <wp:extent cx="2197100" cy="1610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4535" cy="1499870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26.8pt;mso-wrap-distance-left:9.05pt;mso-wrap-distance-right:9.05pt;mso-wrap-distance-top:0pt;mso-wrap-distance-bottom:0pt;margin-top:5.9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4535" cy="1499870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75565</wp:posOffset>
                </wp:positionV>
                <wp:extent cx="2221865" cy="20872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197675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164.35pt;mso-wrap-distance-left:9.05pt;mso-wrap-distance-right:9.05pt;mso-wrap-distance-top:0pt;mso-wrap-distance-bottom:0pt;margin-top:5.9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300" cy="1976755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97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опыт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но-образовательный проект организации осенней пленэрной практики</w:t>
      </w:r>
    </w:p>
    <w:p>
      <w:pPr>
        <w:pStyle w:val="Normal"/>
        <w:jc w:val="center"/>
        <w:rPr>
          <w:rFonts w:ascii="Mistral" w:hAnsi="Mistral" w:cs="Aharoni"/>
          <w:b/>
          <w:b/>
          <w:i/>
          <w:i/>
          <w:color w:val="669900"/>
          <w:sz w:val="96"/>
          <w:szCs w:val="96"/>
        </w:rPr>
      </w:pPr>
      <w:r>
        <w:rPr>
          <w:rFonts w:cs="Mistral" w:ascii="Mistral" w:hAnsi="Mistral"/>
          <w:b/>
          <w:i/>
          <w:color w:val="669900"/>
          <w:sz w:val="96"/>
          <w:szCs w:val="96"/>
        </w:rPr>
        <w:t>«Пурпейская палитра»</w:t>
      </w:r>
    </w:p>
    <w:p>
      <w:pPr>
        <w:pStyle w:val="Normal"/>
        <w:rPr>
          <w:rFonts w:ascii="Mistral" w:hAnsi="Mistral" w:cs="Aharoni"/>
          <w:b/>
          <w:b/>
          <w:i/>
          <w:i/>
          <w:color w:val="669900"/>
          <w:sz w:val="24"/>
          <w:szCs w:val="96"/>
        </w:rPr>
      </w:pPr>
      <w:r>
        <w:rPr>
          <w:rFonts w:cs="Aharoni" w:ascii="Mistral" w:hAnsi="Mistral"/>
          <w:b/>
          <w:i/>
          <w:color w:val="669900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правление: художественно-эстетическое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ab/>
        <w:tab/>
        <w:tab/>
        <w:tab/>
        <w:tab/>
        <w:tab/>
        <w:tab/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 xml:space="preserve">Руководитель проекта: 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Чекменёв Александр Леонидович, преподаватель отделения изобразительного искусства МБУ ДО «Пурпейская ДШИ»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Участники: обучающиеся 1-4 классов отделения изобразительного искусства МБУ ДО «Пурпейская ДШИ», воспитанники творческих объединений общеобразовательных организаций в возрасте от 10 до 18 лет п.Пурп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left="200" w:right="10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left="200" w:right="10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left="200" w:right="10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left="200" w:right="10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.Пурпе 2015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right="10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характерис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right="105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right="10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оекта: </w:t>
      </w:r>
      <w:r>
        <w:rPr>
          <w:sz w:val="24"/>
          <w:szCs w:val="24"/>
        </w:rPr>
        <w:t>Чекменёв Александр Леонидович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Участники: </w:t>
      </w:r>
      <w:r>
        <w:rPr>
          <w:sz w:val="24"/>
        </w:rPr>
        <w:t>обучающиеся 1-4 классов отделения изобразительного искусства МБУ ДО «Пурпейская ДШИ», воспитанники творческих объединений общеобразовательных организаций п.Пурпе.</w:t>
      </w:r>
    </w:p>
    <w:p>
      <w:pPr>
        <w:pStyle w:val="Style17"/>
        <w:shd w:fill="FFFFFF" w:val="clear"/>
        <w:spacing w:before="0" w:after="0"/>
        <w:ind w:right="105" w:hanging="0"/>
        <w:jc w:val="both"/>
        <w:rPr/>
      </w:pPr>
      <w:r>
        <w:rPr>
          <w:b/>
        </w:rPr>
        <w:t>Возраст участников проекта</w:t>
      </w:r>
      <w:r>
        <w:rPr/>
        <w:t xml:space="preserve">: от 10 до 18 л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right="10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ое количество участников:</w:t>
      </w:r>
      <w:r>
        <w:rPr>
          <w:sz w:val="24"/>
          <w:szCs w:val="24"/>
        </w:rPr>
        <w:t xml:space="preserve"> 30 челов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right="105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проекта: </w:t>
      </w:r>
      <w:r>
        <w:rPr>
          <w:sz w:val="24"/>
          <w:szCs w:val="24"/>
        </w:rPr>
        <w:t>Культурно-образовательный проект «Пурпейская палитра»</w:t>
      </w:r>
      <w:r>
        <w:rPr>
          <w:i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right="105" w:hanging="0"/>
        <w:jc w:val="both"/>
        <w:rPr/>
      </w:pPr>
      <w:r>
        <w:rPr>
          <w:b/>
        </w:rPr>
        <w:t>Область применения проекта:</w:t>
      </w:r>
      <w:r>
        <w:rPr/>
        <w:t xml:space="preserve"> образование. </w:t>
      </w:r>
    </w:p>
    <w:p>
      <w:pPr>
        <w:pStyle w:val="Style17"/>
        <w:shd w:fill="FFFFFF" w:val="clear"/>
        <w:spacing w:before="0" w:after="0"/>
        <w:ind w:right="105" w:hanging="0"/>
        <w:jc w:val="both"/>
        <w:rPr/>
      </w:pPr>
      <w:r>
        <w:rPr>
          <w:b/>
        </w:rPr>
        <w:t>Направленность:</w:t>
      </w:r>
      <w:r>
        <w:rPr/>
        <w:t xml:space="preserve"> художественно-эстетическая. </w:t>
      </w:r>
    </w:p>
    <w:p>
      <w:pPr>
        <w:pStyle w:val="Style17"/>
        <w:shd w:fill="FFFFFF" w:val="clear"/>
        <w:spacing w:before="0" w:after="0"/>
        <w:ind w:right="105" w:hanging="0"/>
        <w:jc w:val="both"/>
        <w:rPr/>
      </w:pPr>
      <w:r>
        <w:rPr>
          <w:b/>
        </w:rPr>
        <w:t>Срок освоения:</w:t>
      </w:r>
      <w:r>
        <w:rPr/>
        <w:t xml:space="preserve"> январь 2016 г. - сентябрь 2017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right="105" w:hanging="0"/>
        <w:jc w:val="both"/>
        <w:outlineLvl w:val="1"/>
        <w:rPr/>
      </w:pPr>
      <w:r>
        <w:rPr>
          <w:b/>
          <w:sz w:val="24"/>
          <w:szCs w:val="24"/>
        </w:rPr>
        <w:t xml:space="preserve">Продукт проекта: </w:t>
      </w:r>
      <w:r>
        <w:rPr>
          <w:sz w:val="24"/>
          <w:szCs w:val="24"/>
        </w:rPr>
        <w:t>культурно-образовательный проект предполаг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b/>
        </w:rPr>
        <w:t xml:space="preserve"> </w:t>
      </w:r>
      <w:r>
        <w:rPr>
          <w:rFonts w:eastAsia="Calibri"/>
          <w:sz w:val="24"/>
          <w:szCs w:val="24"/>
        </w:rPr>
        <w:t>учебно-творческой изобразительной деятельности детей в форме:</w:t>
      </w:r>
    </w:p>
    <w:p>
      <w:pPr>
        <w:pStyle w:val="Normal"/>
        <w:numPr>
          <w:ilvl w:val="0"/>
          <w:numId w:val="5"/>
        </w:numPr>
        <w:ind w:left="0" w:right="10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енэрной практике по темам </w:t>
      </w:r>
      <w:r>
        <w:rPr>
          <w:sz w:val="24"/>
          <w:szCs w:val="24"/>
        </w:rPr>
        <w:t>«Анималистический жанр», «Архитектурный пейзаж», «Пейзаж родного края», «Промышленный пейзаж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0" w:right="10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ультурно-просветительских мероприятий: тематической экскурсии в краеведческие музеи Пуровского района ЯНАО, организацию экспедиции на стойбище лесных ненцев, экскурсии на нефтегазовое месторождение;</w:t>
      </w:r>
    </w:p>
    <w:p>
      <w:pPr>
        <w:pStyle w:val="Normal"/>
        <w:numPr>
          <w:ilvl w:val="0"/>
          <w:numId w:val="5"/>
        </w:numPr>
        <w:ind w:left="0" w:right="10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изацию тематических передвижных выставок по итогам пленэрной практики «Пурпейская палитра». </w:t>
      </w:r>
    </w:p>
    <w:p>
      <w:pPr>
        <w:pStyle w:val="HTML2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ы проекта: </w:t>
      </w:r>
      <w:r>
        <w:rPr>
          <w:rFonts w:cs="Times New Roman" w:ascii="Times New Roman" w:hAnsi="Times New Roman"/>
          <w:sz w:val="24"/>
          <w:szCs w:val="24"/>
        </w:rPr>
        <w:t>директор МБУ ДО «Пурпейская ДШИ» Дваджиева Ю.Е.</w:t>
      </w:r>
    </w:p>
    <w:p>
      <w:pPr>
        <w:pStyle w:val="HTML2"/>
        <w:ind w:righ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>комбинированный, образовательный, групповой.</w:t>
      </w:r>
    </w:p>
    <w:p>
      <w:pPr>
        <w:pStyle w:val="HTML2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оборудование: </w:t>
      </w:r>
      <w:r>
        <w:rPr>
          <w:rFonts w:cs="Times New Roman" w:ascii="Times New Roman" w:hAnsi="Times New Roman"/>
          <w:sz w:val="24"/>
          <w:szCs w:val="24"/>
        </w:rPr>
        <w:t>выставочное оборудование, рамы, мольберт, туристические стулья, планшет для рисования, автотранспорт.</w:t>
      </w:r>
    </w:p>
    <w:p>
      <w:pPr>
        <w:pStyle w:val="HTML2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сертификаты, кисти, краски и бумага акварельные, карандаш графический, ластик, скотч, бумага для ксерокса.</w:t>
      </w:r>
    </w:p>
    <w:p>
      <w:pPr>
        <w:pStyle w:val="HTML2"/>
        <w:ind w:righ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right="1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основание необходимости проекта</w:t>
      </w:r>
    </w:p>
    <w:p>
      <w:pPr>
        <w:pStyle w:val="HTML2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екта заключается в организации в образовательном пространстве посёлка интегрированных форм культурно-образовательной деятельности детей в форме проведения пленэрных занятий, культурно-просветительских экскурсий, профориентационных мероприятий на нефтегазодобывающие предприятия, экспедиции на стойбище лесных ненцев, тематических выставок детских творческих работ направленных на комплексное решение задач художественно-эстетической направленности при работе с одарёнными детьми.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лок Пурпе - один из наиболее крупных населенных пунктов Пуровского района ЯНАО, в настоящее время, здесь постоянно проживают более девяти тысяч человек. Территория муниципального образования, поселок Пурпе составляет 1 737 га. Посёлок расположен на расстоянии 80 километрах от районного центра Тарко-Сале.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лок находится в зоне интенсивной добычи углеводородного сырья и является важным звеном транспортной и хозяйственной инфраструктуры в районе и округе. На его территории находятся ряд предприятий нефтегазового и строительного комплекса.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истеме накоплен многообразный и эффективный опыт работы с одаренными детьми в различных сферах проявления их одаренности. Жителям нашего посёлка хорошо знакомы традиционные формы художественно-эстетического образования, такие как тематические образовательные уроки, организация конкурсов, фестивалей, мастер-классов, выставок, культурно-просветительских экскурсий. 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прошлого учебного года, для обучающихся отделения изобразительного искусства МБУ ДО «Пурпейская ДШИ» организованы тематические занятия по дополнительной общеобразовательной общеразвивающей программе «Изобразительное искусство», в рамках внеурочной деятельности проведено 30 более мероприятий художественно-эстетической направленности. </w:t>
      </w:r>
    </w:p>
    <w:p>
      <w:pPr>
        <w:pStyle w:val="Normal"/>
        <w:ind w:right="105" w:firstLine="720"/>
        <w:jc w:val="both"/>
        <w:rPr/>
      </w:pPr>
      <w:r>
        <w:rPr>
          <w:sz w:val="24"/>
          <w:szCs w:val="24"/>
        </w:rPr>
        <w:t xml:space="preserve">Обучающиеся отделения изобразительного искусства МБУ ДО «Пурпейская ДШИ» приняли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сенней практике-пленэре для одарённых детей Пуровского района. Учредитель практики-пленэра, муниципальное бюджетное учреждение культуры «Районный организационно-методический  центр» подготовил интересную программу для учащихся и педагогов детских школ искусств г.Тарко-Сале, п.Уренгой, п.Пурпе (Приложение 1 - Итоги участия в III осенней практики-пленэра в городе Тобольске учащихся МБУ ДО «Пурпейская ДШИ»).</w:t>
      </w:r>
    </w:p>
    <w:p>
      <w:pPr>
        <w:pStyle w:val="HTML2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годня в системе образования актуальна форма практико-ориентированной деятельности, когда ребёнок непосредственно на практике соприкасается с объектом изучения, погружается в социальную среду, создаёт собственный продукт.  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практика в системе художественного образования Пуровского района при организации районного пленэра не позволяет охватить всех желающих, занимающихся в 1-4 классах отделения изобразительного искусства МБУ ДО «Пурпейская ДШИ», творческих объединениях образовательных организаций.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уется возможность пленэрных задач для ознакомления и изображения природы родного края и архитектуры посёлка, быта и образа жизни коренных жителей Ямала – лесных ненцев, изображения промышленных пейзажей, градообразующих предприятий, месторождений газа и нефти.  </w:t>
      </w:r>
    </w:p>
    <w:p>
      <w:pPr>
        <w:pStyle w:val="HTML2"/>
        <w:ind w:right="105" w:hanging="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лагаемая форма работы позволяет эффективно решать поставленные задачи: изображения натуры естественных условиях, изучения природы и животного мира родного края, истории посёлка, культуры и быта коренных жителей Ямала, ознакомления с месторождениями нефти и газа,  популяризации здорового образа жизни, выявления одарённых детей, повышения мотивации детей и родителей для организации занятий изобразительным искусством.</w:t>
      </w:r>
      <w:r>
        <w:rPr/>
        <w:tab/>
      </w:r>
    </w:p>
    <w:p>
      <w:pPr>
        <w:pStyle w:val="Style17"/>
        <w:shd w:fill="FFFFFF" w:val="clear"/>
        <w:spacing w:before="0" w:after="0"/>
        <w:ind w:right="105" w:firstLine="720"/>
        <w:jc w:val="both"/>
        <w:rPr/>
      </w:pPr>
      <w:r>
        <w:rPr/>
        <w:t>Ежегодно по итогам проведения пленэрной практики предполагается проведение передвижной тематической отчётной выставки «Пурпейская палитра».</w:t>
      </w:r>
    </w:p>
    <w:p>
      <w:pPr>
        <w:pStyle w:val="HTML2"/>
        <w:ind w:right="10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ы участников пленэра примут участие в тематических конкурсах, выставках ко дню работника нефтяной и газовой промышленности, ко дню посёлка, станут основой для создания тематических творческих работ в области изобразительного и прикладного творчества, создания детских творческих проектов и исследовательских работ.</w:t>
      </w:r>
    </w:p>
    <w:p>
      <w:pPr>
        <w:pStyle w:val="HTML2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художественного образования, методов и технологий работы с одарёнными детьми определяет задачи по расширению педагогических приёмов и форм работы при организации творческого досуга в рамках внеурочной деятельности в период летних каникул.</w:t>
      </w:r>
    </w:p>
    <w:p>
      <w:pPr>
        <w:pStyle w:val="Normal"/>
        <w:ind w:right="105" w:firstLine="720"/>
        <w:jc w:val="both"/>
        <w:rPr/>
      </w:pPr>
      <w:r>
        <w:rPr>
          <w:b/>
          <w:sz w:val="24"/>
          <w:szCs w:val="24"/>
        </w:rPr>
        <w:t xml:space="preserve">Цель проекта: </w:t>
      </w:r>
      <w:r>
        <w:rPr>
          <w:sz w:val="24"/>
          <w:szCs w:val="24"/>
        </w:rPr>
        <w:t>создание условий для организации интегрированных форм культурно-образовательной деятельности детей (экскурсионной, экспедиционной, практических занятий в области изобразительного искусства) в рамках пленэрной практики.</w:t>
      </w:r>
    </w:p>
    <w:p>
      <w:pPr>
        <w:pStyle w:val="Normal"/>
        <w:ind w:right="105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ект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0" w:right="105" w:hanging="20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популяризация искусства, как вида творческой деятельности в системе муниципального образования посёлка Пурп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0" w:right="105" w:hanging="20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о-управленческие механизмы для организации пленэрных занятий (рисунок на открытом воздух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0" w:right="105" w:hanging="20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задач по профессиональной ориентации, знакомство молодёжи и подростков с трудовыми буднями работников нефтяной и газовой промышленности посредством проведения экскурсий, проведения тематических занятий на тему «Промышленный пейзаж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0" w:right="105" w:hanging="20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о-просветительское просвещение, ознакомление с культурой и бытом народов Крайнего Севера, посредством организации экспедиции-пленэра на стойбище лесных ненцев, посещения краеведческих  музе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0" w:right="105" w:hanging="20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ление с природой и животным миром родного края, архитектурой и историей родного посёлка посредством организации тематических экскурсий, выполнения тематических заданий на темы «Анималистический жанр», «Архитектурный пейзаж», «Пейзаж родного края»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0" w:right="105" w:hanging="20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ультурно-образовательной среды посёлка для раскрытия творческих задатков и развития креативных способностей всех учащихся (сохранение индивидуальности, личностный подход в художественно-эстетическом образовании, развитие творческих способностей средствами искусст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0" w:right="105" w:hanging="200"/>
        <w:jc w:val="both"/>
        <w:outlineLvl w:val="3"/>
        <w:rPr/>
      </w:pPr>
      <w:r>
        <w:rPr>
          <w:bCs/>
          <w:sz w:val="24"/>
          <w:szCs w:val="24"/>
        </w:rPr>
        <w:t xml:space="preserve">популяризация здорового образа жизни, организация творческого досуга подростков и молодёжи на открытом воздухе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80" w:leader="none"/>
        </w:tabs>
        <w:ind w:left="700" w:right="105" w:hanging="20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расширению культурного пространства и улучшению культурного климата в посёл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ind w:left="200" w:right="105" w:hanging="0"/>
        <w:outlineLvl w:val="1"/>
        <w:rPr/>
      </w:pPr>
      <w:r>
        <w:rPr>
          <w:b/>
          <w:sz w:val="24"/>
          <w:szCs w:val="24"/>
        </w:rPr>
        <w:tab/>
        <w:t>Территория организации проекта</w:t>
      </w:r>
    </w:p>
    <w:p>
      <w:pPr>
        <w:pStyle w:val="Normal"/>
        <w:ind w:right="105" w:firstLine="908"/>
        <w:jc w:val="both"/>
        <w:rPr/>
      </w:pPr>
      <w:r>
        <w:rPr>
          <w:sz w:val="24"/>
          <w:szCs w:val="24"/>
        </w:rPr>
        <w:t xml:space="preserve">Реализация культурно-образовательного проекта предполагается на базе муниципального бюджетного учреждения дополнительного образования  «Пурпейская детская школа искусств» в п.Пурпе, муниципального бюджетного учреждения культуры «Пуровский районный историко-краеведческий музей» в г.Тарко-Сале, территории посёлка Пурпе Пуровского района, нефтегазовом месторождении ООО «РН-Пурнефтегаз», стойбище лесных ненцев. </w:t>
      </w:r>
    </w:p>
    <w:p>
      <w:pPr>
        <w:pStyle w:val="Normal"/>
        <w:ind w:left="200" w:firstLine="720"/>
        <w:jc w:val="both"/>
        <w:rPr>
          <w:sz w:val="24"/>
        </w:rPr>
      </w:pPr>
      <w:r>
        <w:rPr>
          <w:b/>
          <w:sz w:val="24"/>
        </w:rPr>
        <w:t>Проект направлен</w:t>
      </w:r>
      <w:r>
        <w:rPr>
          <w:sz w:val="24"/>
        </w:rPr>
        <w:t xml:space="preserve"> на создание условий для организации творческого досуга в рамках культурно-образовательной деятельности в форме проведения пленэрной практики, экскурсий, экспедиции  для 30 детей  в возрасте от 10 до 18 лет из числа обучающихся 1-4 классов отделения изобразительного искусства МБУ ДО «Пурпейская ДШИ», учащихся творческих объединений общеобразовательных организаций п.Пурпе.</w:t>
      </w:r>
    </w:p>
    <w:p>
      <w:pPr>
        <w:pStyle w:val="Normal"/>
        <w:ind w:right="105" w:firstLine="9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" w:firstLine="9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исание мероприятий проекта</w:t>
      </w:r>
    </w:p>
    <w:p>
      <w:pPr>
        <w:pStyle w:val="Normal"/>
        <w:ind w:right="105" w:firstLine="908"/>
        <w:jc w:val="both"/>
        <w:rPr/>
      </w:pPr>
      <w:r>
        <w:rPr>
          <w:sz w:val="24"/>
          <w:szCs w:val="24"/>
        </w:rPr>
        <w:t>1 этап. Подготовительный.</w:t>
      </w:r>
    </w:p>
    <w:p>
      <w:pPr>
        <w:pStyle w:val="Normal"/>
        <w:ind w:right="105" w:firstLine="908"/>
        <w:jc w:val="both"/>
        <w:rPr/>
      </w:pPr>
      <w:r>
        <w:rPr>
          <w:sz w:val="24"/>
          <w:szCs w:val="24"/>
        </w:rPr>
        <w:t>Цель: Организационно-методическое обеспечение.</w:t>
      </w:r>
    </w:p>
    <w:p>
      <w:pPr>
        <w:pStyle w:val="Normal"/>
        <w:ind w:right="105" w:firstLine="9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HTML2"/>
        <w:tabs>
          <w:tab w:val="clear" w:pos="916"/>
          <w:tab w:val="clear" w:pos="1832"/>
          <w:tab w:val="clear" w:pos="2748"/>
          <w:tab w:val="left" w:pos="-5241" w:leader="none"/>
          <w:tab w:val="left" w:pos="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Разработка нормативных документов проекта (программы, положений, карты проведения практики, соглашений).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ведение сертификации культурно-образовательного проекта. Проведение рецензирования программы проекта в МУК "Районный организационно-методический центр» г.Тарко-Сале.</w:t>
      </w:r>
    </w:p>
    <w:p>
      <w:pPr>
        <w:pStyle w:val="Normal"/>
        <w:ind w:right="10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Межведомственное согласование программных  документов с </w:t>
      </w:r>
      <w:r>
        <w:rPr>
          <w:color w:val="000000"/>
          <w:sz w:val="24"/>
          <w:szCs w:val="24"/>
        </w:rPr>
        <w:t xml:space="preserve">образовательными организациями посёлка Пурпе Пуровского района: МБОУ «СОШ № 3» и МБОУ «СОШ №1», </w:t>
      </w:r>
      <w:r>
        <w:rPr>
          <w:sz w:val="24"/>
          <w:szCs w:val="24"/>
        </w:rPr>
        <w:t>ООО «РН-Пурнефтегаз», окружным общественным движением «Ассоциация коренных малочисленных народов Севера Ямало-Ненецкого автономного округа «Ямал-потомкам!»,  муниципальным бюджетным учреждением культуры «Пуровский районный историко-краеведческий музей» в г.Тарко-Сале.</w:t>
      </w:r>
    </w:p>
    <w:p>
      <w:pPr>
        <w:pStyle w:val="Normal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тверждение участников практики в 2016 году в количестве 15 человек; в 2017 году в количестве 15 человек.</w:t>
      </w:r>
    </w:p>
    <w:p>
      <w:pPr>
        <w:pStyle w:val="Normal"/>
        <w:ind w:right="105" w:firstLine="908"/>
        <w:jc w:val="both"/>
        <w:rPr/>
      </w:pPr>
      <w:r>
        <w:rPr>
          <w:sz w:val="24"/>
          <w:szCs w:val="24"/>
        </w:rPr>
        <w:t>2 этап. Материально-техническое обеспечение.</w:t>
      </w:r>
    </w:p>
    <w:p>
      <w:pPr>
        <w:pStyle w:val="Normal"/>
        <w:ind w:right="105" w:firstLine="908"/>
        <w:jc w:val="both"/>
        <w:rPr/>
      </w:pPr>
      <w:r>
        <w:rPr>
          <w:sz w:val="24"/>
          <w:szCs w:val="24"/>
        </w:rPr>
        <w:t>Цель: Создание условий и организация практической деятельности.</w:t>
      </w:r>
    </w:p>
    <w:p>
      <w:pPr>
        <w:pStyle w:val="HTML2"/>
        <w:tabs>
          <w:tab w:val="clear" w:pos="916"/>
          <w:tab w:val="clear" w:pos="1832"/>
          <w:tab w:val="clear" w:pos="2748"/>
          <w:tab w:val="left" w:pos="-5241" w:leader="none"/>
          <w:tab w:val="left" w:pos="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Привлечение спонсоров (партнёров) для оказания  содействия в организации пленэрной практики.</w:t>
      </w:r>
    </w:p>
    <w:p>
      <w:pPr>
        <w:pStyle w:val="HTML2"/>
        <w:tabs>
          <w:tab w:val="clear" w:pos="916"/>
          <w:tab w:val="clear" w:pos="1832"/>
          <w:tab w:val="clear" w:pos="2748"/>
          <w:tab w:val="left" w:pos="-5241" w:leader="none"/>
          <w:tab w:val="left" w:pos="35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Представление проекта на конкурсные мероприятия, с целью привлечения дополнительных финансовых средств.</w:t>
      </w:r>
    </w:p>
    <w:p>
      <w:pPr>
        <w:pStyle w:val="Normal"/>
        <w:tabs>
          <w:tab w:val="clear" w:pos="720"/>
          <w:tab w:val="left" w:pos="359" w:leader="none"/>
        </w:tabs>
        <w:ind w:right="105" w:hanging="0"/>
        <w:rPr/>
      </w:pPr>
      <w:r>
        <w:rPr>
          <w:sz w:val="24"/>
          <w:szCs w:val="24"/>
        </w:rPr>
        <w:tab/>
        <w:t>3. Заключение договоров, соглашений на финансирование проекта.</w:t>
      </w:r>
    </w:p>
    <w:p>
      <w:pPr>
        <w:pStyle w:val="Normal"/>
        <w:tabs>
          <w:tab w:val="clear" w:pos="720"/>
          <w:tab w:val="left" w:pos="359" w:leader="none"/>
        </w:tabs>
        <w:ind w:right="105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Проведение торгов с целью материально-технического обеспечения практики.</w:t>
      </w:r>
    </w:p>
    <w:p>
      <w:pPr>
        <w:pStyle w:val="Normal"/>
        <w:ind w:right="105" w:firstLine="908"/>
        <w:jc w:val="both"/>
        <w:rPr/>
      </w:pPr>
      <w:r>
        <w:rPr>
          <w:sz w:val="24"/>
          <w:szCs w:val="24"/>
        </w:rPr>
        <w:t>3 этап. Реализация программы проекта (Приложение 2 - Программа пленэрной практики «Пурпейская палитра».</w:t>
      </w:r>
    </w:p>
    <w:p>
      <w:pPr>
        <w:pStyle w:val="Normal"/>
        <w:ind w:right="105" w:firstLine="908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культурно-образовательного пространства.</w:t>
      </w:r>
    </w:p>
    <w:p>
      <w:pPr>
        <w:pStyle w:val="Normal"/>
        <w:ind w:right="105" w:firstLine="908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20"/>
          <w:tab w:val="left" w:pos="359" w:leader="none"/>
        </w:tabs>
        <w:ind w:right="105" w:hanging="0"/>
        <w:jc w:val="both"/>
        <w:rPr/>
      </w:pPr>
      <w:r>
        <w:rPr>
          <w:sz w:val="24"/>
          <w:szCs w:val="24"/>
        </w:rPr>
        <w:tab/>
        <w:tab/>
        <w:t>1.Реализация программы осенней пленэрной практики.</w:t>
      </w:r>
    </w:p>
    <w:p>
      <w:pPr>
        <w:pStyle w:val="Normal"/>
        <w:ind w:left="360" w:right="105" w:firstLine="360"/>
        <w:rPr>
          <w:sz w:val="24"/>
          <w:szCs w:val="24"/>
        </w:rPr>
      </w:pPr>
      <w:r>
        <w:rPr>
          <w:sz w:val="24"/>
          <w:szCs w:val="24"/>
        </w:rPr>
        <w:t xml:space="preserve">2016 год. </w:t>
      </w:r>
    </w:p>
    <w:p>
      <w:pPr>
        <w:pStyle w:val="Normal"/>
        <w:ind w:right="105" w:firstLine="720"/>
        <w:jc w:val="both"/>
        <w:rPr/>
      </w:pPr>
      <w:r>
        <w:rPr>
          <w:sz w:val="24"/>
          <w:szCs w:val="24"/>
        </w:rPr>
        <w:t xml:space="preserve">Ознакомление с историей родного посёлка посредством организации тематических экскурсий, выполнения тематических заданий: «Промышленный пейзаж», «Архитектурный пейзаж», «Пейзаж родного края», овладение ЗУН работе на пленэре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05" w:hanging="0"/>
        <w:jc w:val="both"/>
        <w:outlineLvl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017год. 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-просветительское просвещение, ознакомление с культурой и бытом народов Крайнего Севера посредством организации экспедиции-пленэра на стойбище лесных ненцев, посещения краеведческих  музеев. Проведение тематический занятий на темы: «Анималистический жанр», «Пейзаж родного края», развитие навыков и умение работы на пленэре.  </w:t>
      </w:r>
    </w:p>
    <w:p>
      <w:pPr>
        <w:pStyle w:val="Normal"/>
        <w:numPr>
          <w:ilvl w:val="0"/>
          <w:numId w:val="4"/>
        </w:numPr>
        <w:ind w:left="1080" w:right="105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ап. Подведение итогов, обобщение опыта</w:t>
      </w:r>
    </w:p>
    <w:p>
      <w:pPr>
        <w:pStyle w:val="Normal"/>
        <w:ind w:left="200" w:right="105" w:firstLine="520"/>
        <w:rPr>
          <w:sz w:val="24"/>
          <w:szCs w:val="24"/>
        </w:rPr>
      </w:pPr>
      <w:r>
        <w:rPr>
          <w:sz w:val="24"/>
          <w:szCs w:val="24"/>
        </w:rPr>
        <w:t>1.Организация отчётной тематической выставки учебно-творческих работ по итогам проведения пленэрной практики «Пурпейская палитра».</w:t>
      </w:r>
    </w:p>
    <w:p>
      <w:pPr>
        <w:pStyle w:val="Normal"/>
        <w:ind w:left="200" w:right="105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right="105" w:hanging="0"/>
        <w:jc w:val="center"/>
        <w:rPr/>
      </w:pPr>
      <w:r>
        <w:rPr>
          <w:b/>
          <w:bCs/>
          <w:sz w:val="24"/>
          <w:szCs w:val="24"/>
        </w:rPr>
        <w:t>4. Бизнес-план</w:t>
      </w:r>
    </w:p>
    <w:p>
      <w:pPr>
        <w:pStyle w:val="Normal"/>
        <w:ind w:left="200" w:right="105" w:firstLine="5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бизнес-плана</w:t>
      </w:r>
    </w:p>
    <w:p>
      <w:pPr>
        <w:pStyle w:val="Normal"/>
        <w:ind w:right="105" w:firstLine="720"/>
        <w:jc w:val="both"/>
        <w:rPr/>
      </w:pPr>
      <w:r>
        <w:rPr>
          <w:sz w:val="24"/>
          <w:szCs w:val="24"/>
        </w:rPr>
        <w:t>Данный бизнес-план ориентирован на создание материально технических и методических условий создания способствующих реализации культурно-образовательного проекта «Пурпейская палитра».</w:t>
      </w:r>
    </w:p>
    <w:p>
      <w:pPr>
        <w:pStyle w:val="Normal"/>
        <w:ind w:right="10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задачи бизнес-плана: 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возможных затрат по реализации  проекта:</w:t>
      </w:r>
    </w:p>
    <w:p>
      <w:pPr>
        <w:pStyle w:val="Normal"/>
        <w:ind w:left="36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беспечение художественными материалами и оборудованием для проведения пленэрных занятий и организации выставок;</w:t>
      </w:r>
    </w:p>
    <w:p>
      <w:pPr>
        <w:pStyle w:val="Normal"/>
        <w:ind w:left="36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ое обеспечение к месту проведения пленэрных занятий.</w:t>
      </w:r>
    </w:p>
    <w:p>
      <w:pPr>
        <w:pStyle w:val="Normal"/>
        <w:ind w:right="10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участия в детских конкурсах изобразительного искусства окружного, всероссийского и международного уровней.</w:t>
      </w:r>
    </w:p>
    <w:p>
      <w:pPr>
        <w:pStyle w:val="Normal"/>
        <w:ind w:right="10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5" w:firstLine="720"/>
        <w:jc w:val="both"/>
        <w:rPr/>
      </w:pPr>
      <w:r>
        <w:rPr/>
        <w:t>Календарный план по реализации бизнес-пла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70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 (стоимость, це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художестве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6 г.</w:t>
            </w:r>
          </w:p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rPr/>
            </w:pPr>
            <w:r>
              <w:rPr>
                <w:sz w:val="24"/>
                <w:szCs w:val="24"/>
              </w:rPr>
              <w:t xml:space="preserve">2 группы по 15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ое финанс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ленэр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6 г.</w:t>
            </w:r>
          </w:p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ое финанс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ыставочного оборудования для оформления экспозиций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6 г.</w:t>
            </w:r>
          </w:p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ое  финанс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34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 фонд</w:t>
            </w:r>
          </w:p>
          <w:p>
            <w:pPr>
              <w:pStyle w:val="HTML2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16 г.</w:t>
            </w:r>
          </w:p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rPr/>
            </w:pPr>
            <w:r>
              <w:rPr>
                <w:sz w:val="24"/>
                <w:szCs w:val="24"/>
              </w:rPr>
              <w:t xml:space="preserve">40 дипломов, сертификатов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ое  финанс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педиция на стойбище лесных ненцев, на месторождение неф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16г.,</w:t>
            </w:r>
          </w:p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ое финанс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34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в муниципальное бюджетное учреждение культуры «Пуровский районный историко-краеведческий музей» в г.Тарко-С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16г.,</w:t>
            </w:r>
          </w:p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 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ое финанс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34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16г.,</w:t>
            </w:r>
          </w:p>
          <w:p>
            <w:pPr>
              <w:pStyle w:val="Normal"/>
              <w:ind w:left="3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firstLine="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7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ое финансирование</w:t>
            </w:r>
          </w:p>
        </w:tc>
      </w:tr>
    </w:tbl>
    <w:p>
      <w:pPr>
        <w:pStyle w:val="Style17"/>
        <w:spacing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жидаемые результаты про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Реализация данного проекта будет способствоват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>
          <w:color w:val="252110"/>
        </w:rPr>
      </w:pPr>
      <w:r>
        <w:rPr/>
        <w:t>организация художественно-творческой деятельности детей в форме проведения пленэрной практики в период летних канику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>
          <w:color w:val="252110"/>
        </w:rPr>
      </w:pPr>
      <w:r>
        <w:rPr>
          <w:rFonts w:eastAsia="Times New Roman"/>
        </w:rPr>
        <w:t xml:space="preserve"> </w:t>
      </w:r>
      <w:r>
        <w:rPr/>
        <w:t>мотивация одарённых детей к дальнейшему художественному образованию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>
          <w:color w:val="252110"/>
        </w:rPr>
      </w:pPr>
      <w:r>
        <w:rPr/>
        <w:t>ознакомление с культурой и бытом народов Крайнего Север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>
          <w:color w:val="000000"/>
        </w:rPr>
      </w:pPr>
      <w:r>
        <w:rPr>
          <w:color w:val="000000"/>
        </w:rPr>
        <w:t>изучение истории посёлка Пурп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>
          <w:color w:val="252110"/>
        </w:rPr>
      </w:pPr>
      <w:r>
        <w:rPr>
          <w:color w:val="252110"/>
        </w:rPr>
        <w:t>изучение природы и животного мира Ямало-Ненецкого автономного округ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>
          <w:color w:val="252110"/>
        </w:rPr>
      </w:pPr>
      <w:r>
        <w:rPr>
          <w:color w:val="252110"/>
        </w:rPr>
        <w:t>ознакомление с производством и добычи нефти и газ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/>
      </w:pPr>
      <w:r>
        <w:rPr>
          <w:color w:val="252110"/>
        </w:rPr>
        <w:t>популяризация художественно-творческой деятельности посредством организации работы передвижных тематических выставок детских творческих работ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-2700" w:leader="none"/>
        </w:tabs>
        <w:spacing w:before="0" w:after="0"/>
        <w:ind w:left="500" w:right="105" w:hanging="300"/>
        <w:jc w:val="both"/>
        <w:rPr>
          <w:color w:val="252110"/>
        </w:rPr>
      </w:pPr>
      <w:r>
        <w:rPr/>
        <w:t>пополнение реквизитного фонда отделения изобразительного искусства предметами быта лесных ненцев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зможные риски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Факторы, которые могут создать предпосылки для внесения корректировки в сроки проведения занятий, для изменения порядка проведения программных мероприятий: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 xml:space="preserve">1.Плохие погодные условия при проведении пленэрных занятий. 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2.Отсутствие на прилегающих территориях стойбища лесных ненцев связанное с касланием оленей, проведением перекочёвки стойбища оленеводов и оленьего стада.</w:t>
      </w:r>
    </w:p>
    <w:p>
      <w:pPr>
        <w:pStyle w:val="Normal"/>
        <w:ind w:right="105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Статья"/>
    <w:basedOn w:val="Normal"/>
    <w:qFormat/>
    <w:pPr>
      <w:ind w:firstLine="709"/>
      <w:jc w:val="both"/>
    </w:pPr>
    <w:rPr>
      <w:rFonts w:ascii="Book Antiqua" w:hAnsi="Book Antiqua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14:00Z</dcterms:created>
  <dc:creator>Киселева Галина Викторовна</dc:creator>
  <dc:description/>
  <cp:keywords/>
  <dc:language>en-US</dc:language>
  <cp:lastModifiedBy>Анастейшен</cp:lastModifiedBy>
  <cp:lastPrinted>2010-03-26T09:40:00Z</cp:lastPrinted>
  <dcterms:modified xsi:type="dcterms:W3CDTF">2015-11-22T20:28:00Z</dcterms:modified>
  <cp:revision>169</cp:revision>
  <dc:subject/>
  <dc:title>Рассмотрена и одобрена</dc:title>
</cp:coreProperties>
</file>