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7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 Т. И., Хусаенова Э.И., Бегунова Л.Е.</w:t>
      </w:r>
    </w:p>
    <w:p>
      <w:pPr>
        <w:pStyle w:val="Normal"/>
        <w:ind w:left="2832" w:firstLine="709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ОУДОД «ДХШ №1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83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Набережные Челны РТ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песочной анимации в формировании  у воспитанников  способности противостоять негативным асоциальным действиям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социально-культурного проекта «АРТ-профилактика»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3366FF"/>
        </w:rPr>
      </w:pPr>
      <w:r>
        <w:rPr/>
        <w:t xml:space="preserve">Образовательным учреждениям принадлежит особая роль в формировании у детей и подростков понятия ценностного отношения  к своему здоровью и здоровью своих близких,  ценностного отношения к своей жизни, мотивации и способности противостоять негативным асоциальным действиям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в нашей стране происходит неуклонное «омоложение» детей, имеющих вредные привычки. Ситуация осложняется тем, что до недавнего времени подверженность вредным привычкам касалась детей из неблагополучных семей, родители которых вели асоциальный образ жизни. В настоящее время пагубным пристрастиям подвержены дети из благополучных семей, семей с высоким достатком. Как правило, недостаток внимания к детям и низкие морально – этические нормы в семье сочетаются с финансовой свобод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ая жизнь добавляет все новые проблемы. Развитие общества, достижения человеческого ума приносят не только положительные результаты, но и новые проблемы. В результате появления компьютера, интернета, мобильного телефона появились «новые» вредные привычки – интернет-зависимость, кибернетическая зависимость (зависимость от компьютерных игр), телем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без организации профилактической работы невозможно добиться позитивных результатов в решении обозначенной проблемы. Сегодня профилактика вредных привычек становится одной из важнейших социальных задач общества, решение которых стоит особо остр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илактика зависимостей от вредных привычек в настоящее время становится не просто актуальной, а обязательной, т.к. является более эффективным средством, чем лечение сформировавшихся болез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профилактических мероприятий должно стать неотъемлемой часть воспитательного процесса каждого образовательного учреждения. Такие мероприятии в целом способствуют сохранению жизни, здоровья и психического благополучия учащихся, формированию у них здорового образа жизни, принятию большей ответственности за свое поведение, созданию некоего барьера, препятствующему началу экспериментирования с пагубными пристрастиями. Ведь предотвратить беду намного проще, чем потом с нею бороться. Само название проекта "Арт-профилактика" в своем понимании новое. Оно близко с "арт-терапией". Термин "арт-терапия" был введен Адрианом Хиллом (1938) при описании собственной работы с больными в санаториях. Было замечено, что изобразительная деятельность сопровождается терапевтическим эффектом и что искусство само по себе обладает целительным действием. Термин "арт-профилактика" был предложен Студенческим Волонтерским Движением "Молодые - молодым", которые проводят беседы, тренинги, раскрывая губительное влияние алкоголя, табака, наркотиков, дают интерактивные театрализованные представления также для профилактики негативных яв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начале 2013-2014 учебного года МАОУДОД «Детская художественная школа №1» г. Набережные Челны  переехала в крыло МБОУ «Средней общеобразовательной школы №23».  В ходе организации и проведения совместных мероприятий возникла идея привлечения «трудных» детей к увлекательным занятиям творчеством. И такая альтернатива есть,  увлечь модным направлением в искусстве – песочной анимацией. У любого творчества есть антидепрессивное, профилактическое действие.  Технике рисованию песком оно особенно свойственно: манипулируя сыпучими природными материалами, человек избавляется от отрицательных эмоций. Рисование песком предоставляет определенную возможность по-настоящему расслабиться, отдохнуть, привести в порядок свои мысли и чувства, тем самым не думать о приеме различных психогенных веще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Интересные творческие занятия вне общеобразовательной школы, увлечение одним из модных направлением в искусстве – песочной анимацией, где есть возможность и проявиться лично, и почувствовать себя частью команды - это то, что действительно нравится ребята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азнообразные формы профилактических мероприятий с учащимися реабилитационного центра «Солнышко» г. Набережные Челны,  положительные отзывы участников данных мероприятий, привело к пониманию необходимости создания структуры и разработки комплекса профилактических мероприятий  и их реализацию с участием наибольшего количества учащихся и преподавателей не только города Набережные Челны, но и Республики Татарст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Использование разнообразных форм организации профилактической работы в рамках проекта «АРТ-профилактика» имеет неоценимое значение  для формирования у детей и подростков понятия ценностного отношения  к своему здоровью и здоровью своих близких,  ценностного отношения к своей жизни, мотивации и способности противостоять негативным социальным действиям. 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Calibri" w:cs="Arial"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7:00Z</dcterms:created>
  <dc:creator>ekrupnova</dc:creator>
  <dc:description/>
  <cp:keywords/>
  <dc:language>en-US</dc:language>
  <cp:lastModifiedBy>Пользователь</cp:lastModifiedBy>
  <cp:lastPrinted>2014-12-19T14:31:00Z</cp:lastPrinted>
  <dcterms:modified xsi:type="dcterms:W3CDTF">2014-12-22T06:21:00Z</dcterms:modified>
  <cp:revision>12</cp:revision>
  <dc:subject/>
  <dc:title>Материалы, раскрывающие более полно содержание проекта</dc:title>
</cp:coreProperties>
</file>