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У ДО «Детская художествен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Гла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предмету «Композиция» (печатная граф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Линогравюра на уроках композиции. Этапы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 учащимися 2-3 классов ДХ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разработчик:                   преподаватель  </w:t>
      </w:r>
      <w:r>
        <w:rPr>
          <w:rFonts w:cs="Times New Roman" w:ascii="Times New Roman" w:hAnsi="Times New Roman"/>
          <w:sz w:val="40"/>
          <w:szCs w:val="40"/>
          <w:u w:val="single"/>
        </w:rPr>
        <w:t>Болкисева О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ногравюр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 линогравю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работы над линогравюро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02020"/>
          <w:sz w:val="28"/>
          <w:szCs w:val="28"/>
        </w:rPr>
        <w:t xml:space="preserve">Этапы работ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линогравюры на уроках композиции в ДХ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зработке представлено значение и  возможности применения линогравюры на уроках композиции с детьми 2 - 3класса ДХ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овые требования (ФГТ) в преподавании изо дисциплин расширяют наши возможности в выборе техник и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природы любознательны, творчески активны и изначально талантливы. Они быстро приспосабливаются к любому роду деятельности, и их интересует сам процесс создания какой-либо формы и участие в проектировании творческого пространства, в котором ребенок разыгрывает сцены воображаемой жизни, наслаждается возможностью жить в собственном рукотворно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детей  школьного возраста должна быть организована так, чтобы каждый ребенок смог пройти «путь творца»: от художественного восприятия действительности, рождения художественного замысла, поиска средств и путей его воплощения к созданию художественного образа в материа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часто можем наблюдать у подрастающих детей печальное явление, когда ребенок перестает изображать что-либо и говорит: «Я не умею». Это происходит от того, что на него обрушивается зрительный метод восприятия, и он начинает от изображения требовать не предметного соответствия, а оптического, и ребенок говорит: «Так не бывает». И было бы замечательно, если бы удавалось детское творчество постепенно усложняя, переводить в творчество взрослых, при этом не ломая и не теряя богатств, завоеванных ребенком. Здесь может помочь осторожный, возможно более щадящий, подход к обучению ребенка, но одновременно с широким использованием материалов и средств. Всякий новый материал обогащает ребенка художественным опы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 я предлагаю изучать законы композиции используя линогравю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линогравю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ногравюра – это выпукл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вю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нолеу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ход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мер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стическ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хн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з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силографии. Возник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ногравю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низ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з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с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чёр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пис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штр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ем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ягк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-возмож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лис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тираж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к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б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атнойграф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г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истичес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з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вю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ногравюр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ла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ё пут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ед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исти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силографи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олеум – материал не только самый распространенный и доступный, но и самый удобный и легкий для работы. Он не нуждается в сложном процессе подготовки доски. Линолеум легко режется хорошо наточенным инструментом; резец без усилия проводит штрих любой ширины и формы. Сам характер материала, его консистенция, не слишком твердая и несколько зернистая, не позволяют делать очень тонкие и частые штрихи, а заставляют гравировать лаконично и обобщенно, не измельчая форму. Все эти качества делают линолеум незаменимым материалом для первого знакомства с высокой (выпуклой) гравюрой, для понимания основных, общих для всех ее видов закономерностей. И в то же время линолеум – великолепный материал для вполне особой самостоятельной области гравюры. На нем можно делать гравюры очень большого размера. Хотя основная область линолеума – станковый эстамп, он может быть разносторонне использован и в полиграфии – от книжной и газетной иллюстрации до плаката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е качество линогравюры – оперативность. На линолеуме можно гравировать гораздо быстрее, чем на дереве, не беречь материал и в случае неудачного начала переходить на другую доску. Это дает гравюре свежесть исполнения, легкость и непосредственность графического языка. Наконец, на линолеуме легче, чем на дереве, гравировать прямо с натуры, без предварительного рисунка, свободно «рисуя» инструментом по зачерненной поверхности. Такой способ требует особой продуманности, экономности и точности каждого штриха и лучше всего развивает чувство материала, то есть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ую связь движения резца с рождением пластической формы. Вообще осязательный момент, ощущение плавного движения руки и мягкого сопротивления податливого материала присутствуют и художественно осмысливаются при работе на линолеуме, может быть, больше, чем в других видах гравюр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ие особенности линогравю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печатление от линогравюры прежде всего зависит от общего его решения – композиционного расположения элементов, уравновешенных в листе (на плоскости). Смысловым центром композиции часто является светлый или темный силуэт, выдающийся на белом или темном фоне. Поэтому выразительность силуэта играет важную роль в достижении художе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луэтность» в гравюре сочетается с тональным решением, которое достигается техникой штриховки, что позволяет более полно решать в ней изобразительно – пространственные задачи. Классическим примером этого являются многие работы выдающегося советского художника А.В.Фаворского, например, его известная гравюра «Пролетающие птицы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говорил: «чтобы время, потраченное на работу, было прожито творчески, горячо, как говорится вдохновенно». В гравюре значительна роль продуманного расчета. Для гравюры на линолеуме характерна композиция, основанная на зрительной уравновешенности черного и белого в пределах изобразительной плоск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линогравюрой целесообразны с учащимися подросткового возраста, в это время у учащихся достаточно крепнут кисти рук для работы над «доской» клише. У младших подростков (10-12 лет) еще нет нужных навыков рисунка, да и общая художественная культура еще недостаточна. С ними полезна подготовительная работа по выполнению отдельных заданий, способствующих пониманию специфических черт гравюры. Занятия линогравюрой целесообразны  со старшими подростками (13-14 лет).  Чтобы подростки отнеслись к теме активно, творчески, необходимо их знакомить с явлениями, предметами, которые они будут изображать.   С этой целью полезно использовать экскурсии, привлекать различный иллюстративный материал (гравюры, репродукции), беседы, видео. В результате экскурсий бесед и зарисовок учащиеся получат не только необходимые знания и графический материал, но и прочувствуют, переживут виде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тороной занятий является развитие понимания детьми (учащимися) особенностей средств гравюры. В этих целях обычно показываются произведения художников-графиков, что, конечно, необходимо. Но всего этого все же недостаточно: нужны практические упражнения в технике, которая по своим результатам приближается к гравюре. Например, для понимания  учащимися соотношений черного и белого в пределах изобразительной плоскости большую роль играют рисунки, выполняемые черной тушью на белой бумаге (перо, кисть). Это рисунки с натуры, эскизы композиции гравюры и другое. Развитию чувства выразительности черного и белого силуэтов, умения обобщать изображение содействует аппликация из белой, черной и серой бумаги, например, натюрморта из предметов быта, пейзажа и т.п. Для уяснения понимания роли белого силуэта и белой линии, развития чувства выразительности контрастов белого на черном полезны рисунки с белилами на черной бумаге (ночной город, интерьер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ую часть работы над линогравюрой всегда занимает выполнение эскизов и упражнений в материа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е упражнения в материал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предлагаемые учителем графические упражнения, зарисовки с натуры, по памяти и представлению, учащиеся учатся выделять существенные признаки, форму, строение и взаимоотношения отдельных частей в объекте, развивают мелкую моторику руки, бинокулярный, стереоскопический и глубинный глазом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для работы над линогравюрой</w:t>
      </w:r>
    </w:p>
    <w:p>
      <w:pPr>
        <w:pStyle w:val="Style15"/>
        <w:spacing w:before="0" w:after="0"/>
        <w:jc w:val="both"/>
        <w:rPr/>
      </w:pPr>
      <w:r>
        <w:rPr>
          <w:color w:val="202020"/>
          <w:sz w:val="28"/>
          <w:szCs w:val="28"/>
        </w:rPr>
        <w:t>- кусок старого</w:t>
      </w:r>
      <w:r>
        <w:rPr>
          <w:rStyle w:val="Appleconvertedspace"/>
          <w:color w:val="202020"/>
          <w:sz w:val="28"/>
          <w:szCs w:val="28"/>
        </w:rPr>
        <w:t> </w:t>
      </w:r>
      <w:r>
        <w:rPr>
          <w:rStyle w:val="StrongEmphasis"/>
          <w:color w:val="202020"/>
          <w:sz w:val="28"/>
          <w:szCs w:val="28"/>
        </w:rPr>
        <w:t>линолеума</w:t>
      </w:r>
      <w:r>
        <w:rPr>
          <w:rStyle w:val="Appleconvertedspace"/>
          <w:b/>
          <w:bCs/>
          <w:color w:val="202020"/>
          <w:sz w:val="28"/>
          <w:szCs w:val="28"/>
        </w:rPr>
        <w:t>,</w:t>
      </w:r>
      <w:r>
        <w:rPr>
          <w:color w:val="202020"/>
          <w:sz w:val="28"/>
          <w:szCs w:val="28"/>
        </w:rPr>
        <w:t xml:space="preserve"> для начала лучше небольшой, не больше тетрадного лист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202020"/>
          <w:sz w:val="28"/>
          <w:szCs w:val="28"/>
        </w:rPr>
        <w:t>- резцы</w:t>
      </w:r>
      <w:r>
        <w:rPr>
          <w:rStyle w:val="Appleconvertedspace"/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</w:rPr>
        <w:t>(рис. 15);</w:t>
      </w:r>
    </w:p>
    <w:p>
      <w:pPr>
        <w:pStyle w:val="Style15"/>
        <w:spacing w:before="0" w:after="0"/>
        <w:jc w:val="both"/>
        <w:rPr>
          <w:color w:val="202020"/>
          <w:sz w:val="28"/>
          <w:szCs w:val="28"/>
        </w:rPr>
      </w:pPr>
      <w:r>
        <w:rPr>
          <w:color w:val="009C3C"/>
          <w:sz w:val="28"/>
          <w:szCs w:val="28"/>
        </w:rPr>
        <w:drawing>
          <wp:inline distT="0" distB="0" distL="0" distR="0">
            <wp:extent cx="2858135" cy="4533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02020"/>
          <w:sz w:val="28"/>
          <w:szCs w:val="28"/>
        </w:rPr>
        <w:t>- тушь</w:t>
      </w:r>
      <w:r>
        <w:rPr>
          <w:rFonts w:cs="Times New Roman" w:ascii="Times New Roman" w:hAnsi="Times New Roman"/>
          <w:color w:val="202020"/>
          <w:sz w:val="28"/>
          <w:szCs w:val="28"/>
        </w:rPr>
        <w:t>, типографская черная краска</w:t>
        <w:br/>
        <w:t>(применяют и масляную краску, предварительно выдержав ее в течение суток на рыхлом картоне);</w:t>
        <w:br/>
        <w:t>-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28"/>
          <w:szCs w:val="28"/>
        </w:rPr>
        <w:t>бумага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Fonts w:cs="Times New Roman" w:ascii="Times New Roman" w:hAnsi="Times New Roman"/>
          <w:color w:val="202020"/>
          <w:sz w:val="28"/>
          <w:szCs w:val="28"/>
        </w:rPr>
        <w:t>для печати (обычная писчая или любая другая сухая бумага, ватман);</w:t>
        <w:br/>
        <w:t>-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28"/>
          <w:szCs w:val="28"/>
        </w:rPr>
        <w:t>валик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 xml:space="preserve">  резиновый тяжелый </w:t>
      </w:r>
      <w:r>
        <w:rPr>
          <w:rFonts w:cs="Times New Roman" w:ascii="Times New Roman" w:hAnsi="Times New Roman"/>
          <w:color w:val="202020"/>
          <w:sz w:val="28"/>
          <w:szCs w:val="28"/>
        </w:rPr>
        <w:t>для накатки краски;</w:t>
        <w:br/>
        <w:t> - небольшой кусок толстого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28"/>
          <w:szCs w:val="28"/>
        </w:rPr>
        <w:t>стекла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Fonts w:cs="Times New Roman" w:ascii="Times New Roman" w:hAnsi="Times New Roman"/>
          <w:color w:val="202020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28"/>
          <w:szCs w:val="28"/>
        </w:rPr>
        <w:t>пластмассовая пластина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r>
        <w:rPr>
          <w:rFonts w:cs="Times New Roman" w:ascii="Times New Roman" w:hAnsi="Times New Roman"/>
          <w:color w:val="202020"/>
          <w:sz w:val="28"/>
          <w:szCs w:val="28"/>
        </w:rPr>
        <w:t>(самый удобный размер 30х30 или 30х40 см).</w:t>
        <w:br/>
        <w:t>Понадобятся также копировальная бумага и  калька.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02020"/>
          <w:sz w:val="28"/>
          <w:szCs w:val="28"/>
        </w:rPr>
        <w:t>Этапы работы над линогравюро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02020"/>
          <w:sz w:val="28"/>
          <w:szCs w:val="28"/>
        </w:rPr>
        <w:t>Выполнение карандашных набросков к будущей линогравюр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выполняется по всем законам графи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 эскиза в линогравюру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ледить за тем, чтобы в эскизах был продуман перевод их в гравюру, правильно использовались средства гравюры: силуэтная цельность больших кусков, зрительное равновесие форм, ритм и т.п. Именно поэтому следует сначала выполнять эскиз карандашом, а следующий эскиз – тушью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нос изображения на «доску» клише («снятие кальки»)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верху рисунка накладываем кальку и обводим мягким карандашом(тонким маркером) контуры рисунка— это называется «снять кальку». Линолеум покрывается копировальной бумагой (если поверхность линолеума не совсем ровная, ее необходимо отполировать наждачной бумагой или мелкой пемзой с водой). Сверху кладется калька рисунком вниз. Это делается для того, чтобы изображение на отпечатке не вышло «зеркальным».</w:t>
      </w:r>
      <w:r>
        <w:rPr>
          <w:rFonts w:cs="Arial" w:ascii="Arial" w:hAnsi="Arial"/>
          <w:color w:val="202020"/>
          <w:sz w:val="21"/>
          <w:szCs w:val="21"/>
        </w:rPr>
        <w:t xml:space="preserve"> </w:t>
      </w:r>
      <w:r>
        <w:rPr>
          <w:color w:val="202020"/>
          <w:sz w:val="28"/>
          <w:szCs w:val="28"/>
        </w:rPr>
        <w:t>Прикрепляем кальку вместе с копиркой к линолеуму скрепками . Проводим по линиям рисунка, как бы рисуя заново, заостренной палочкой или чистым стержнем от шариковой ручки. Это надо сделать особенно аккуратно, не пропустив ни одной линии.</w:t>
        <w:br/>
        <w:t>Снимаем кальку и копировальную бумагу . Рисунок перешел на линолеум, но в перевернутом виде. Изображение зеркальное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  <w:t>Процесс резки гравюры</w:t>
      </w:r>
    </w:p>
    <w:p>
      <w:pPr>
        <w:pStyle w:val="Style15"/>
        <w:spacing w:before="0" w:after="0"/>
        <w:ind w:left="1080" w:hanging="0"/>
        <w:rPr/>
      </w:pPr>
      <w:r>
        <w:rPr>
          <w:color w:val="202020"/>
          <w:sz w:val="28"/>
          <w:szCs w:val="28"/>
        </w:rPr>
        <w:t>Резец следует брать в руку так, чтобы линии получались от нажима указательного пальца. Толкать резец следует от себя, иначе можно порезаться. Если нужно изменить направление линии — поверните дощечку и продолжайте работу, толкая резец по-прежнему от себя.</w:t>
      </w:r>
    </w:p>
    <w:p>
      <w:pPr>
        <w:pStyle w:val="Style15"/>
        <w:spacing w:before="0" w:after="0"/>
        <w:ind w:left="1134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Не спешите, лучше лишний раз остановиться и подумать, куда вести резец дальше. Еще раз напоминаем: резец надо толкать от себя.</w:t>
      </w:r>
    </w:p>
    <w:p>
      <w:pPr>
        <w:pStyle w:val="Style15"/>
        <w:spacing w:before="0" w:after="0"/>
        <w:ind w:left="1134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Линия изменила направление — поверните дощечку.</w:t>
        <w:br/>
        <w:t>Только когда убедитесь, что гравюра вырезана верно — на поверхность линолеума перенесена каждая нужная линия (пятно), можно начинать печатать гравюру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  <w:t>Выполнение оттиска. Печать гравюры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раску наносим на валик для накатки фотографий и раскатываем ее — проводим несколько раз валиком по стеклу, пластмассовой дощечке или по глянцевой поверхности картонной папки. Это делается для того, чтобы краска легла на валик ровным слоем.</w:t>
        <w:br/>
        <w:t>После того как краска равномерно распределилась по всей поверхности валика, легко проводим валиком по линолеуму. Затем еще и еще раз — в разных направлениях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ттиск небольшого размера можно напечатать двумя способами: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  <w:u w:val="single"/>
        </w:rPr>
        <w:t>1 способ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оложить клише на лист картона (или несколько листов ватмана), сверху накрыть другим чистым листом ватмана, взять обычную столовую ложку(нержавеющую) и водить ей по листу в разных направлениях при этом прилагая некоторое усилие. 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  <w:u w:val="single"/>
        </w:rPr>
      </w:pPr>
      <w:r>
        <w:rPr>
          <w:color w:val="202020"/>
          <w:sz w:val="28"/>
          <w:szCs w:val="28"/>
          <w:u w:val="single"/>
        </w:rPr>
        <w:t>2 способ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ечать на типографском станке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На станок кладется лист ватмана, сверху, лицом вверх кладется клише,  которое накрывается листом ватмана необходимого размера. Для того чтобы изображение отпечаталось на листе в нужном месте, на нижнем листе необходимо предварительно сделать разметку. Сверху все слои накрываются фетром (либо другим плотным материалом) и пропускаются через станок. При выходе поднимается фетр и с клише аккуратно снимается лист с отпечатком. Оттиск готов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сле выполнения первого оттиска необходимо внимательно его рассмотреть.  Если нужно внести изменения клише протирается тряпочкой с растворителем, вносятся изменения и процесс печати повторяют и так до получения желаемого результата.</w:t>
      </w:r>
    </w:p>
    <w:p>
      <w:pPr>
        <w:pStyle w:val="Style15"/>
        <w:spacing w:before="0" w:after="0"/>
        <w:ind w:left="108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Иногда клише не нуждается в исправлениях.  С одного клише можно получить большое  количество оттисков (более 100).</w:t>
      </w:r>
    </w:p>
    <w:p>
      <w:pPr>
        <w:pStyle w:val="Style15"/>
        <w:spacing w:before="0" w:after="0"/>
        <w:ind w:left="1080" w:hanging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Style15"/>
        <w:spacing w:before="0" w:after="0"/>
        <w:ind w:left="1080" w:hanging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линогравюры на уроках композиции в ДХШ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 наблюдая за учащимися в процессе занятий, я имела возможность видеть, что работа с линогравюрой постоянно вызывала их интерес, а сознание того, что без зарисовок, без специальных упражнений, подводящих к гравюре, нельзя будет справиться с запланированным заданием уже в материале, делало интересной для них и всю подготовительную раб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иногравюрой  со старшими подростками очень плодотворна. Она не только препятствует снижению интереса к занятиям, что происходит обычно в этом возрасте, но и активно развивает художественно-творческие способности учащихся: чувство композиции, выразительности контрастов темного и светлого, пятна и линии, умение зрительно уравновешивать элементы рисунка, гравю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выкают работать планомерно, начиная со сбора материала, замысла и кончая отпечатыванием гравюры. И что особенно важно: занятия линогравюрой в высшей степени содействуют формированию у учащихся эстетического отношения к окружающим явлениям жизни, они начинают замечать то, мимо чего раньше проходили равноду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чтобы учащиеся привыкали учитывать значение цвета для выразительности гравюры, время от времени можно давать им для печатания бумагу разного цвета (оранжевая, желтая, красная, зеленая, синяя, бронзированная и т.д.). При правильном выборе цвета бумаги этим достигается усиление образного воздействия гравюры. Так, например, печатание гравюр, изображающих сцены из русских былин, на бронзированной бумаге делает оттиски гравюр  близкими к русской иконо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едоставить ребятам возможность делать несколько оттисков со своих «досок» клише: для себя, для школьной выставки, для фонда рисунков, для подарков родителям, товарищам. Сам процесс печатания также увлекателен и знакомит их с принципами полиграф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навыки и умение реалистично изображать предметы и явления окружающего мира пригодятся в дальнейшей учебе и трудовой деятельности. Развитое визуальное мышление обеспечит подростку успешность освоения других учебных предметов. Возможность самостоятельного выбора варианта изображения и художественных средств стимулирует творческую мысль, память, воображение и наблюдательность, развивает фантазию, формирует художественное мышление.</w:t>
      </w:r>
    </w:p>
    <w:p>
      <w:pPr>
        <w:pStyle w:val="Style15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202020"/>
          <w:sz w:val="28"/>
          <w:szCs w:val="28"/>
        </w:rPr>
      </w:pPr>
      <w:r>
        <w:rPr>
          <w:rFonts w:cs="Times New Roman"/>
          <w:b/>
          <w:i/>
          <w:color w:val="202020"/>
          <w:sz w:val="28"/>
          <w:szCs w:val="28"/>
        </w:rPr>
      </w:r>
    </w:p>
    <w:p>
      <w:pPr>
        <w:pStyle w:val="Style15"/>
        <w:spacing w:before="0" w:after="0"/>
        <w:ind w:left="1080" w:hanging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oyapechat.ru/wyswyg/image/STATII/Vidu%20lichnux%20pechatey/26%2004%2012/Gravura/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11:00Z</dcterms:created>
  <dc:creator>Helga</dc:creator>
  <dc:description/>
  <cp:keywords/>
  <dc:language>en-US</dc:language>
  <cp:lastModifiedBy>Helga</cp:lastModifiedBy>
  <dcterms:modified xsi:type="dcterms:W3CDTF">2015-11-16T06:55:00Z</dcterms:modified>
  <cp:revision>9</cp:revision>
  <dc:subject/>
  <dc:title/>
</cp:coreProperties>
</file>