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ественно-творческое развитие учащихся в школе через искусство родного края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дрианова Н. В</w:t>
      </w:r>
      <w:r>
        <w:rPr>
          <w:rFonts w:cs="Times New Roman" w:ascii="Times New Roman" w:hAnsi="Times New Roman"/>
          <w:sz w:val="24"/>
          <w:szCs w:val="24"/>
        </w:rPr>
        <w:t xml:space="preserve">., учитель изобразительного искусств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Гимназия №6» города Новочебоксарск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чувашского народного искусства в систему классического образования республики знакомит учащихся с эстетическим опытом прошлых поколений,  передает культуру и традиции заложенные ранне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стоящее время национально-региональный компонент стал очень актуальной тем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 развития системы художественного образования является формирование ориентиров духовной культуры  не только в рамках урока, но и в  системе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знакомство должно проходить в яркой и доступной форме, с учетом возрастных особенностей и возможностей уча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ационально-регионального компонента по изобразительному искусству на ступенях начального и 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, уважения и стремления сохранить и развивать культуру и искусство родн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искусстве Чуваш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еативных способностей, образного, пространственного и ассоциативного мышления, эмоционально-эстетического восприятия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ми художественной деятельности чувашского народного декоративно-прикладного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изобразительному искусству родного края, способности воспринимать его исторические и национальные особенност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 регионального компонента в содержание программ ведет к пересмотру статуса учителя: он должен быть знатоком культуры своего народа не только в художественном, но в интеллектуально-этическом, политическом, экономическом, экологическом направлениях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ционально-региональный компонент в школьной программе является необходимым педагогическим средством претворения в жизнь Закона об Образовании. Этот закон предполагает полное использование творческой силы, традиций и обычаев каждого народа в сохранении и всестороннем развитии культуры и языков народов России, а также в социально-экономическом, духовно-нравственном развитии обществ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Работая над материалом национально-регионального компонента и используя его на уроках, важно придерживаться определённых принцип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истематичность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ляд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нообразность матери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зь материала в учебной и воспитательной раб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заимосвязь местного и общего исторического  материала. </w:t>
      </w:r>
    </w:p>
    <w:p>
      <w:pPr>
        <w:pStyle w:val="Style17"/>
        <w:spacing w:before="0" w:after="0"/>
        <w:jc w:val="both"/>
        <w:rPr/>
      </w:pPr>
      <w:r>
        <w:rPr>
          <w:bCs/>
        </w:rPr>
        <w:t>Грамотное использование данного материала   воспитывает в детях патриотические чувства, чувства любви,  гордости к родному краю,  вырабатывает активную жизненную позицию.</w:t>
      </w:r>
      <w:r>
        <w:rPr>
          <w:b/>
          <w:bCs/>
        </w:rPr>
        <w:t xml:space="preserve"> </w:t>
        <w:br/>
      </w:r>
      <w:r>
        <w:rPr/>
        <w:t xml:space="preserve">         На уроках изобразительного искусства формируются умения воспринимать окружающий мир и произведения искусства. Дети учатся проявлять оригинальность при создании творческих работ, на основе собственного замысла. Полученные знания и умения учащиеся могут использовать в  повседневной жизни: при самостоятельной творческой деятельности и при оценке произведений искусства во время посещения выставок и художественных музеев. Целью обучения школьников основам изобразительного искусства является не только передача им знаний, умений и навыков в художественно-творческой деятельности, но и формирование в них ведущих качеств личности. </w:t>
      </w:r>
    </w:p>
    <w:p>
      <w:pPr>
        <w:pStyle w:val="Style17"/>
        <w:spacing w:before="0" w:after="0"/>
        <w:jc w:val="both"/>
        <w:rPr/>
      </w:pPr>
      <w:r>
        <w:rPr/>
        <w:tab/>
        <w:t>На мой взгляд, изобразительное искусство, как ни один другой предмет, изучаемый в школе, способен  сформировать интерес не только к творческой деятельности, но и способен влиять на нравственное  и социальное становление личности.  Поскольку в предмете сконцентрировано и передано все многообразие окружающе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Б. Неменского  по ИЗО дает право менять блоки, при этом сохранять единство и целостность погружения в проблематику каждой четверти и учебного года.  Ученик осваивает содержание и образный язык разных видов изобразительного искусства – традиционного народного, классического и современ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учащихся с чувашским народным искусством как проявление связи обучения с особенностями занятий людей конкретной местности, формирует  у учащихся чувство принадлежности своему народу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как я применяю национально - региональный компонент на  своих урока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в жизни человек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ремен в народном искус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: человек, общество, врем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е народные уз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78435</wp:posOffset>
                  </wp:positionV>
                  <wp:extent cx="1223010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Чувашии. Их истоки и современ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65100</wp:posOffset>
                  </wp:positionV>
                  <wp:extent cx="1317625" cy="9683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704215</wp:posOffset>
                  </wp:positionV>
                  <wp:extent cx="864235" cy="12496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овременного чувашского костюм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имволами и  принципами композиционного построения чувашского орнамен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видами чувашского прикладного искус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редставления учащихся о технологии  пошива чувашского национального современного костюм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68"/>
        <w:gridCol w:w="2386"/>
        <w:gridCol w:w="2484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жизни человека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 Портрет в изобразительном искусств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 Портрет в изобразительном искусстве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35890</wp:posOffset>
                  </wp:positionV>
                  <wp:extent cx="1297305" cy="9144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580390</wp:posOffset>
                  </wp:positionV>
                  <wp:extent cx="957580" cy="12763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портретисты Чуваш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4610</wp:posOffset>
                  </wp:positionV>
                  <wp:extent cx="1424940" cy="12763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тюрморта с отражением   национальной культуры быта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произведениями чувашских художников-портретистов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настроение, характер и национальный типаж чувашской женщины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0"/>
        <w:gridCol w:w="2360"/>
        <w:gridCol w:w="2484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мир интересов человека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и образ челове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овседнев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темы жизн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игурная композиция «Спортивная Чуваш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88265</wp:posOffset>
                  </wp:positionV>
                  <wp:extent cx="1290955" cy="91567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789305</wp:posOffset>
                  </wp:positionV>
                  <wp:extent cx="1256030" cy="88646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людей моей улицы, моего город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789305</wp:posOffset>
                  </wp:positionV>
                  <wp:extent cx="1225550" cy="93853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Исторические события моего края»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характер динамики человеческого тела во время спортивных состяза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глубину и удивительное многообразие повседневной жизни жителей родного город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сложном мире исторической картины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 материала с национально-региональным компонентом на уроках ИЗО,  знакомит учащихся с эстетическим опытом предшествующих поколений, передает духовную культуру прошлого  народа Чувашии, а также</w:t>
      </w:r>
      <w:r>
        <w:rPr>
          <w:rFonts w:cs="Times New Roman" w:ascii="Times New Roman" w:hAnsi="Times New Roman"/>
          <w:sz w:val="24"/>
          <w:szCs w:val="24"/>
        </w:rPr>
        <w:t xml:space="preserve"> дополняет, конкретизирует и углубляет знания, предусмотренные федеральной программой,  расширяет возможности используемых в учебном процесс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осуществляется духовно-нравственное постижение мира, формируются ценные ориентации, пробуждается интерес к родному краю. Воспитывается любовь к родине, что, несомненно, влияет на художественно-творческое развит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ратьева Е.П.Трудовое воспитание младших школьников средствами народного искусства: Учебно-методическое пособие для учителей начальных классов.- Чебоксары: Чуваш. кн. изд-во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О. Г. , Смирнова Е. Б. Чувашское народное  декоративно-прикладное искусство  в системе непрерывного художественного образования Чувашии: монография. – Чебоксары: ГОУ ВПО «ЧГПУ им. И. Я. Яковлева»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журнал «Народная школа» №4, 2007.\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www.eduhmao.ru/var/.../15737.nats-reg-komponent-vsoderzhanii.do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30:00Z</dcterms:created>
  <dc:creator>user</dc:creator>
  <dc:description/>
  <cp:keywords/>
  <dc:language>en-US</dc:language>
  <cp:lastModifiedBy>A</cp:lastModifiedBy>
  <dcterms:modified xsi:type="dcterms:W3CDTF">2015-12-02T17:02:00Z</dcterms:modified>
  <cp:revision>13</cp:revision>
  <dc:subject/>
  <dc:title/>
</cp:coreProperties>
</file>