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школа искусств №3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Открытый урок 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eastAsia="Times New Roman" w:cs="Times New Roman" w:ascii="Times New Roman" w:hAnsi="Times New Roman"/>
          <w:sz w:val="3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52"/>
        </w:rPr>
        <w:t>«Сарапульский флюге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для учащихся 3 классов художествен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рки и оценки зн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готовила преподаватель: Метелёва Т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40"/>
        </w:rPr>
        <w:t>Тема урока</w:t>
      </w:r>
      <w:r>
        <w:rPr>
          <w:rFonts w:cs="Times New Roman" w:ascii="Times New Roman" w:hAnsi="Times New Roman"/>
          <w:sz w:val="24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32"/>
        </w:rPr>
        <w:t>«Сарапульский флюгер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32"/>
          <w:szCs w:val="40"/>
        </w:rPr>
        <w:t>Цели урока</w:t>
      </w:r>
      <w:r>
        <w:rPr>
          <w:rFonts w:cs="Times New Roman" w:ascii="Times New Roman" w:hAnsi="Times New Roman"/>
          <w:sz w:val="24"/>
          <w:szCs w:val="32"/>
        </w:rPr>
        <w:t xml:space="preserve">:  </w:t>
      </w:r>
      <w:r>
        <w:rPr>
          <w:rFonts w:cs="Times New Roman" w:ascii="Times New Roman" w:hAnsi="Times New Roman"/>
          <w:sz w:val="28"/>
          <w:szCs w:val="32"/>
        </w:rPr>
        <w:t xml:space="preserve"> создание образа  флюгера по мотивам города Сарапула, с использованием элементов удмуртского народного искусств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40"/>
        </w:rPr>
        <w:t>Тип урока</w:t>
      </w:r>
      <w:r>
        <w:rPr>
          <w:rFonts w:cs="Times New Roman" w:ascii="Times New Roman" w:hAnsi="Times New Roman"/>
          <w:sz w:val="24"/>
          <w:szCs w:val="32"/>
        </w:rPr>
        <w:t>:</w:t>
      </w:r>
      <w:r>
        <w:rPr>
          <w:rFonts w:cs="Times New Roman" w:ascii="Times New Roman" w:hAnsi="Times New Roman"/>
          <w:sz w:val="28"/>
          <w:szCs w:val="32"/>
        </w:rPr>
        <w:t xml:space="preserve"> урок проверки и оценки знаний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40"/>
        </w:rPr>
        <w:t>Вид урока</w:t>
      </w:r>
      <w:r>
        <w:rPr>
          <w:rFonts w:cs="Times New Roman" w:ascii="Times New Roman" w:hAnsi="Times New Roman"/>
          <w:sz w:val="28"/>
          <w:szCs w:val="32"/>
        </w:rPr>
        <w:t>: творческая практическая работа учащих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32"/>
          <w:szCs w:val="40"/>
        </w:rPr>
        <w:t>Продолжительность урока</w:t>
      </w:r>
      <w:r>
        <w:rPr>
          <w:rFonts w:cs="Times New Roman" w:ascii="Times New Roman" w:hAnsi="Times New Roman"/>
          <w:sz w:val="28"/>
          <w:szCs w:val="32"/>
        </w:rPr>
        <w:t>: 3 академических часа (2ч. 15 ми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40"/>
        </w:rPr>
        <w:t>Задачи урока</w:t>
      </w:r>
      <w:r>
        <w:rPr>
          <w:rFonts w:cs="Times New Roman" w:ascii="Times New Roman" w:hAnsi="Times New Roman"/>
          <w:sz w:val="24"/>
          <w:szCs w:val="32"/>
        </w:rPr>
        <w:t xml:space="preserve">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32"/>
        </w:rPr>
        <w:t>Образовательные</w:t>
      </w:r>
      <w:r>
        <w:rPr>
          <w:rFonts w:cs="Times New Roman" w:ascii="Times New Roman" w:hAnsi="Times New Roman"/>
          <w:sz w:val="28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оверить теоретические знания учащихся по темам: стилизация        художественного образа, силуэт, симметрия, асимметрия, выделение главного пятн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рить усвоение учащимися умений и навыков по теме «Сарапульский флюгер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оверить умение учащихся применять полученные знания , умения и навыки в нестандартных ситуациях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звивающ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витие логического мышления (умение стилизовать предметы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витие познавательного интереса к предмет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витие творческих способност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оспитательные 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ние самостоятельности, аккурат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ние нравственной, эстетической, духовной культур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28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40"/>
        </w:rPr>
        <w:t>Оборудование уро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32"/>
        </w:rPr>
        <w:t>- наглядный материал на медиа носителях (ноутбук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работы из фонда прошлых ле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бумага А3 формат, простой карандаш, черная гуашь, кисть белка №2,№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cs="Times New Roman" w:ascii="Times New Roman" w:hAnsi="Times New Roman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40"/>
        </w:rPr>
        <w:t>Структура и основные этапы урок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рганизационный момен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этап подготовки учащихся к активному усвоению знан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этап всесторонней проверки знан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этап подведения итогов уро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32"/>
        </w:rPr>
        <w:t>Предварительная организация урока (1 мин)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ветствие, определение отсутствующих, проверка готовности класса к уроку, организация вним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32"/>
        </w:rPr>
        <w:t>Объяснение новой темы и проверка знаний прошлых уроков :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онятие «флюгер»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составные части флюгера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какая часть нас интересу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люгер - метеорологический прибор для измерения направления (иногда и скорости)ветра. Флюгер представляет собой металлический флаг, расположенный на вертикальной оси и поворачивающийся под воздействием ветра. Противовес флага направлен в сторону, откуда дует ветер. Направление ветра определяется по горизонтальным штифтам, указывающим на стороны с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люгер часто служит декоративным элементом для украшения дома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167132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2259330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ин из самых известных исторических флюгеров является «кораблик» на шпиле Адмиралтейства в Санкт-Петербурге, служащий одним из символов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нашем городе самый известный флюгер находится на доме Корешева, в виде небольших флаж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с интересует сам флаг флюгера, расположенный на стрелке. Мы будем разрабатывать его дизайн, эскиз, с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учетом сарапульских мотивов, элементов удмуртского искусства. Но прежде нам необходимо вспомнить следующие по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</w:rPr>
        <w:t>«Стилизация»</w:t>
      </w:r>
      <w:r>
        <w:rPr>
          <w:rFonts w:cs="Times New Roman" w:ascii="Times New Roman" w:hAnsi="Times New Roman"/>
          <w:sz w:val="28"/>
          <w:szCs w:val="32"/>
        </w:rPr>
        <w:t xml:space="preserve"> - выделение из образа предмета, животного или  растения каких-то своих характерных особенностей и характерных черт предмета, и отображение всего этого, только стилизованно, пропустив через свой внутренний мир худож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ставляем все второстепенное и не важное, собираем основное и самое выразительное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вное – образ должен быть узнаваемым!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вное – образно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илизация – упрощенный четкий контрастный рисунок, в основе которого лежит линия, штрих, пятно. Упрощенность и лаконизм – характерные черты стилизованного рису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помним прошлые занятия по композиции – тема «Удмуртский этнофутуризм» там мы тоже использовали метод стилизации художественного образа.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198310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алее вспомним такое понятие как </w:t>
      </w:r>
      <w:r>
        <w:rPr>
          <w:rFonts w:cs="Times New Roman" w:ascii="Times New Roman" w:hAnsi="Times New Roman"/>
          <w:b/>
          <w:sz w:val="28"/>
          <w:szCs w:val="32"/>
        </w:rPr>
        <w:t>«Силуэт»</w:t>
      </w:r>
      <w:r>
        <w:rPr>
          <w:rFonts w:cs="Times New Roman" w:ascii="Times New Roman" w:hAnsi="Times New Roman"/>
          <w:sz w:val="28"/>
          <w:szCs w:val="32"/>
        </w:rPr>
        <w:t xml:space="preserve"> - это изображение предмета, в котором обозначается только очертание предмета, а он сам представляется однообразным черным пятном. Одноцветное контурное изображение. Плоскостное изображение вид графики (профильное изображение). Грация, пласт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Родина силуэта Древний Китай (Китайский театр Теней).  Во Франции в середине 18 века  началась мода на силуэтные портреты. Силуэт – происходит от фамилии Этьена Силуэтта  (1709-1767), бывшего в 1759 г. Государственным министром Франции. Известный своей бережливостью и узостью взглядов, его именем стали называть все дешевое и пустячное , в том числе и портреты черной краской или из черной бума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2788920" cy="466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2583180" cy="260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</w:rPr>
        <w:t>симметрия-</w:t>
      </w:r>
      <w:r>
        <w:rPr>
          <w:rFonts w:cs="Times New Roman" w:ascii="Times New Roman" w:hAnsi="Times New Roman"/>
          <w:sz w:val="28"/>
          <w:szCs w:val="32"/>
        </w:rPr>
        <w:t xml:space="preserve"> однородность, соразмерность, равновес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51405" cy="235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</w:rPr>
        <w:t>асимметрия</w:t>
      </w:r>
      <w:r>
        <w:rPr>
          <w:rFonts w:cs="Times New Roman" w:ascii="Times New Roman" w:hAnsi="Times New Roman"/>
          <w:sz w:val="28"/>
          <w:szCs w:val="32"/>
        </w:rPr>
        <w:t xml:space="preserve"> – противоположное понятие симмет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1972310" cy="295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</w:rPr>
        <w:t xml:space="preserve">выделение главного пятна </w:t>
      </w:r>
      <w:r>
        <w:rPr>
          <w:rFonts w:cs="Times New Roman" w:ascii="Times New Roman" w:hAnsi="Times New Roman"/>
          <w:sz w:val="28"/>
          <w:szCs w:val="32"/>
        </w:rPr>
        <w:t>при помощи размера, дета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мы сюжетов флюгера разнообразны,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лю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живо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рас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бытовые сц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архитек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герб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арапульские окна ( деревянные наличн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Сарапульские коты ( коты на крыш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рыба – символ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фонтан дачи Баше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национальный орна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надписи, название города, название архитектурн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кно с цветами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Задача учащихся подойти к работе поэтап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придумать идею образа  флюг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2. применить стилизацию к образу (узнаваемость главного пят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нестандартный подход к композиции (симметрия, асимметрия, выделение глав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качество и аккуратность исполнения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скизы готовы и преподаватель предлагает несколько нестандартную для учащихся ситуацию – обмен эскизами.  Создавать конечный вариант флюгера учащимся придется не по своему эскизу, а по эскизу одноклассника. Проверять и оценивать работу тоже будут сами учащиеся.  Кто выполняет ваш эскиз, тому вы и ставите оценку, но с объяснением причин, почему именно такую оценку вы поставили. Критерии при выставлении оценок: подача идеи, выразительность, индивидуальность и узнаваемость образа флюгера, качество исполнения. Если все эти критерии соблюдены - работа оценивается высшим баллом, если есть недочеты - оценка сниж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ечный вариант работы должен быть выполнен на формате А3, черной гуаш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sz w:val="28"/>
          <w:szCs w:val="32"/>
        </w:rPr>
        <w:t xml:space="preserve">Таким образом, на уроках проверки и оценки знаний можно выявить не только знания учащимися фактического материала, но и уровень осмысления и обобщения этого материала, умение учащихся применять приобретенные знания на практике в различных </w:t>
      </w:r>
      <w:r>
        <w:rPr>
          <w:rFonts w:cs="Times New Roman" w:ascii="Times New Roman" w:hAnsi="Times New Roman"/>
          <w:sz w:val="28"/>
          <w:szCs w:val="36"/>
        </w:rPr>
        <w:t>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ветственность ученика перед собой и своим коллективом предполагает контроль и оценку своей работы. Учитель должен на уроке учить учащихся методам контроля и оценок, формировать правильные способы и нормы контроля, а не заниматься этим единолично. Поэтому на этапе всесторонней проверки знаний мною выбраны индивидуальная форма работы и метод взаимодействия в парах. Такой подход под руководством учителя так же предполагает построение межличностных отношений учащихся на содержательной основе, превращает урок - в урок развития. Кроме того урок позволяет не просто  проверить знания учеников, но и обобщить, закрепить, систематизировать их, а так же развить способность действовать в нестандартных ситуациях, предоставить учащимся возможность проявить себя индивидуально 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тог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2247900" cy="3175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362325" cy="2390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2449195" cy="2884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343910" cy="2362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2153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2921000" cy="2086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2971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2923540" cy="2078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2542540" cy="3236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2313940" cy="3236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2052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1844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2352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2159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2159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3068320" cy="2260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7:00Z</dcterms:created>
  <dc:creator>Метелева</dc:creator>
  <dc:description/>
  <cp:keywords/>
  <dc:language>en-US</dc:language>
  <cp:lastModifiedBy>Vladelec</cp:lastModifiedBy>
  <cp:lastPrinted>2015-10-05T09:35:00Z</cp:lastPrinted>
  <dcterms:modified xsi:type="dcterms:W3CDTF">2015-10-05T06:36:00Z</dcterms:modified>
  <cp:revision>32</cp:revision>
  <dc:subject/>
  <dc:title/>
</cp:coreProperties>
</file>