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eopatra;Segoe UI Semilight" w:hAnsi="Cleopatra;Segoe UI Semilight" w:cs="Cleopatra;Segoe UI Semilight"/>
          <w:b/>
          <w:b/>
          <w:shadow/>
          <w:color w:val="FF0000"/>
          <w:sz w:val="48"/>
          <w:szCs w:val="48"/>
        </w:rPr>
      </w:pPr>
      <w:r>
        <w:rPr>
          <w:rFonts w:eastAsia="Cleopatra;Segoe UI Semilight" w:cs="Cleopatra;Segoe UI Semilight" w:ascii="Cleopatra;Segoe UI Semilight" w:hAnsi="Cleopatra;Segoe UI Semilight"/>
          <w:b/>
          <w:shadow/>
          <w:color w:val="FF0000"/>
          <w:sz w:val="48"/>
          <w:szCs w:val="48"/>
        </w:rPr>
        <w:t xml:space="preserve">                          </w:t>
      </w:r>
      <w:r>
        <w:rPr>
          <w:rFonts w:cs="Cleopatra;Segoe UI Semilight" w:ascii="Cleopatra;Segoe UI Semilight" w:hAnsi="Cleopatra;Segoe UI Semilight"/>
          <w:b/>
          <w:shadow/>
          <w:color w:val="FF0000"/>
          <w:sz w:val="48"/>
          <w:szCs w:val="48"/>
        </w:rPr>
        <w:t>Д</w:t>
      </w:r>
      <w:r>
        <w:rPr>
          <w:rFonts w:cs="Cleopatra;Segoe UI Semilight" w:ascii="Cleopatra;Segoe UI Semilight" w:hAnsi="Cleopatra;Segoe UI Semilight"/>
          <w:b/>
          <w:shadow/>
          <w:color w:val="E36C0A"/>
          <w:sz w:val="48"/>
          <w:szCs w:val="48"/>
        </w:rPr>
        <w:t>в</w:t>
      </w:r>
      <w:r>
        <w:rPr>
          <w:rFonts w:cs="Cleopatra;Segoe UI Semilight" w:ascii="Cleopatra;Segoe UI Semilight" w:hAnsi="Cleopatra;Segoe UI Semilight"/>
          <w:b/>
          <w:shadow/>
          <w:color w:val="FFC000"/>
          <w:sz w:val="48"/>
          <w:szCs w:val="48"/>
        </w:rPr>
        <w:t>а</w:t>
      </w:r>
      <w:r>
        <w:rPr>
          <w:rFonts w:cs="Cleopatra;Segoe UI Semilight" w:ascii="Cleopatra;Segoe UI Semilight" w:hAnsi="Cleopatra;Segoe UI Semilight"/>
          <w:b/>
          <w:shadow/>
          <w:sz w:val="48"/>
          <w:szCs w:val="48"/>
        </w:rPr>
        <w:t xml:space="preserve"> </w:t>
      </w:r>
      <w:r>
        <w:rPr>
          <w:rFonts w:cs="Cleopatra;Segoe UI Semilight" w:ascii="Cleopatra;Segoe UI Semilight" w:hAnsi="Cleopatra;Segoe UI Semilight"/>
          <w:b/>
          <w:shadow/>
          <w:color w:val="00B050"/>
          <w:sz w:val="48"/>
          <w:szCs w:val="48"/>
        </w:rPr>
        <w:t>О</w:t>
      </w:r>
      <w:r>
        <w:rPr>
          <w:rFonts w:cs="Cleopatra;Segoe UI Semilight" w:ascii="Cleopatra;Segoe UI Semilight" w:hAnsi="Cleopatra;Segoe UI Semilight"/>
          <w:b/>
          <w:shadow/>
          <w:color w:val="00B0F0"/>
          <w:sz w:val="48"/>
          <w:szCs w:val="48"/>
        </w:rPr>
        <w:t>б</w:t>
      </w:r>
      <w:r>
        <w:rPr>
          <w:rFonts w:cs="Cleopatra;Segoe UI Semilight" w:ascii="Cleopatra;Segoe UI Semilight" w:hAnsi="Cleopatra;Segoe UI Semilight"/>
          <w:b/>
          <w:shadow/>
          <w:color w:val="0070C0"/>
          <w:sz w:val="48"/>
          <w:szCs w:val="48"/>
        </w:rPr>
        <w:t>л</w:t>
      </w:r>
      <w:r>
        <w:rPr>
          <w:rFonts w:cs="Cleopatra;Segoe UI Semilight" w:ascii="Cleopatra;Segoe UI Semilight" w:hAnsi="Cleopatra;Segoe UI Semilight"/>
          <w:b/>
          <w:shadow/>
          <w:color w:val="7030A0"/>
          <w:sz w:val="48"/>
          <w:szCs w:val="48"/>
        </w:rPr>
        <w:t>а</w:t>
      </w:r>
      <w:r>
        <w:rPr>
          <w:rFonts w:cs="Cleopatra;Segoe UI Semilight" w:ascii="Cleopatra;Segoe UI Semilight" w:hAnsi="Cleopatra;Segoe UI Semilight"/>
          <w:b/>
          <w:shadow/>
          <w:color w:val="FF0000"/>
          <w:sz w:val="48"/>
          <w:szCs w:val="48"/>
        </w:rPr>
        <w:t>ч</w:t>
      </w:r>
      <w:r>
        <w:rPr>
          <w:rFonts w:cs="Cleopatra;Segoe UI Semilight" w:ascii="Cleopatra;Segoe UI Semilight" w:hAnsi="Cleopatra;Segoe UI Semilight"/>
          <w:b/>
          <w:shadow/>
          <w:color w:val="E36C0A"/>
          <w:sz w:val="48"/>
          <w:szCs w:val="48"/>
        </w:rPr>
        <w:t>к</w:t>
      </w:r>
      <w:r>
        <w:rPr>
          <w:rFonts w:cs="Cleopatra;Segoe UI Semilight" w:ascii="Cleopatra;Segoe UI Semilight" w:hAnsi="Cleopatra;Segoe UI Semilight"/>
          <w:b/>
          <w:shadow/>
          <w:color w:val="FFC000"/>
          <w:sz w:val="48"/>
          <w:szCs w:val="48"/>
        </w:rPr>
        <w:t>а</w:t>
      </w:r>
      <w:r>
        <w:rPr>
          <w:sz w:val="48"/>
          <w:szCs w:val="48"/>
        </w:rPr>
        <w:t xml:space="preserve"> </w:t>
      </w:r>
    </w:p>
    <w:p>
      <w:pPr>
        <w:pStyle w:val="Normal"/>
        <w:ind w:firstLine="851"/>
        <w:jc w:val="both"/>
        <w:rPr>
          <w:rFonts w:ascii="Cleopatra;Segoe UI Semilight" w:hAnsi="Cleopatra;Segoe UI Semilight" w:cs="Cleopatra;Segoe UI Semilight"/>
          <w:color w:val="00B050"/>
          <w:sz w:val="32"/>
          <w:szCs w:val="32"/>
        </w:rPr>
      </w:pPr>
      <w:r>
        <w:rPr>
          <w:rFonts w:eastAsia="Cleopatra;Segoe UI Semilight" w:cs="Cleopatra;Segoe UI Semilight" w:ascii="Cleopatra;Segoe UI Semilight" w:hAnsi="Cleopatra;Segoe UI Semilight"/>
          <w:color w:val="00B050"/>
          <w:sz w:val="32"/>
          <w:szCs w:val="32"/>
        </w:rPr>
        <w:t xml:space="preserve">                                 </w:t>
      </w:r>
      <w:r>
        <w:rPr>
          <w:rFonts w:cs="Cleopatra;Segoe UI Semilight" w:ascii="Cleopatra;Segoe UI Semilight" w:hAnsi="Cleopatra;Segoe UI Semilight"/>
          <w:color w:val="00B050"/>
          <w:sz w:val="32"/>
          <w:szCs w:val="32"/>
        </w:rPr>
        <w:t>(композиция)</w:t>
      </w:r>
    </w:p>
    <w:p>
      <w:pPr>
        <w:pStyle w:val="Normal"/>
        <w:jc w:val="both"/>
        <w:rPr/>
      </w:pPr>
      <w:r>
        <w:rPr>
          <w:rFonts w:eastAsia="Cleopatra;Segoe UI Semilight" w:cs="Cleopatra;Segoe UI Semilight" w:ascii="Cleopatra;Segoe UI Semilight" w:hAnsi="Cleopatra;Segoe UI Semilight"/>
          <w:b/>
          <w:color w:val="00B050"/>
          <w:sz w:val="36"/>
          <w:szCs w:val="36"/>
        </w:rPr>
        <w:t xml:space="preserve">    </w:t>
      </w:r>
      <w:r>
        <w:rPr>
          <w:rFonts w:cs="Cleopatra;Segoe UI Semilight" w:ascii="Cleopatra;Segoe UI Semilight" w:hAnsi="Cleopatra;Segoe UI Semilight"/>
          <w:b/>
          <w:color w:val="00B050"/>
          <w:sz w:val="36"/>
          <w:szCs w:val="36"/>
        </w:rPr>
        <w:t>Ж</w:t>
      </w:r>
      <w:r>
        <w:rPr>
          <w:rFonts w:cs="Comic Sans MS" w:ascii="Comic Sans MS" w:hAnsi="Comic Sans MS"/>
          <w:sz w:val="32"/>
          <w:szCs w:val="32"/>
        </w:rPr>
        <w:t>или-были два светлых облачка. Летали они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над лесами, над полями, над извилистой речкой. Дружно жили облачка, но однажды поссорились и разлетелись в разные стороны.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00</wp:posOffset>
            </wp:positionH>
            <wp:positionV relativeFrom="margin">
              <wp:posOffset>4965700</wp:posOffset>
            </wp:positionV>
            <wp:extent cx="3784600" cy="232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32981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Одно облачко полетело на юг. Тёплый ветер подхватил, закружил его и погнал в жаркие страны, где всегда очень-очень тепло. Облачко летало над горячей пустыней,  раскалёнными жёлтыми песками, по которым бредут караваны гордых верблюдов. В этих странах на деревьях зреют жёлтые лимоны, оранжевые апельсины, красные яблоки, а в садах живут разноцветные птицы и порхают невесомые бабочки. И всё, над чем пролетало облачко, отражалось в нём. Постепенно из прозрачного облачко превратилось в цветное: жёлтое, как песок, рыжее, как верблюды, оранжевое,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как апельсины, красное, как сочные яблок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Другое облачко          </w:t>
      </w:r>
      <w:r>
        <w:rPr>
          <w:i/>
        </w:rPr>
        <w:t>Тимохина Полина 7лет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олетело далеко на север, где очень-очень холодно. Подхваченное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холодным ветром, оно летело по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i/>
        </w:rPr>
        <w:t>Тимохина Полина 7лет</w:t>
      </w:r>
    </w:p>
    <w:p>
      <w:pPr>
        <w:pStyle w:val="Normal"/>
        <w:ind w:firstLine="851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еро-голубому северному небу, а мимо пролетали тяжёлые фиолетовые тучи, полные холодных капель дождя. Внизу шумело суровое сине-зелёное море. Море катило свои тяжёлые волны к берегу, и они разбивались о чёрные, поросшие изумрудным мхом скалы.</w:t>
      </w:r>
    </w:p>
    <w:p>
      <w:pPr>
        <w:pStyle w:val="Normal"/>
        <w:ind w:firstLine="851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м, в далёкой северной стране, по холодной тундре гуляют стада северных оленей, над сопками летают отважные северные птицы, а дальше… Дальше холодное безмолвие изо льда и снега, и лишь белая медведица ведёт своих медвежат к бело- голубой берлоге. Облачко хотело полететь дальше, но очень замёрзло. От холода оно стало фиолетовым, как северные тучи, синим, как суровое море, голубым, как холодный, колючий лёд.</w:t>
      </w:r>
    </w:p>
    <w:p>
      <w:pPr>
        <w:pStyle w:val="Normal"/>
        <w:ind w:firstLine="851"/>
        <w:jc w:val="both"/>
        <w:rPr/>
      </w:pPr>
      <w:r>
        <w:rPr>
          <w:rFonts w:cs="Comic Sans MS" w:ascii="Comic Sans MS" w:hAnsi="Comic Sans MS"/>
          <w:sz w:val="32"/>
          <w:szCs w:val="32"/>
        </w:rPr>
        <w:t>Устали облака летать над далёкими странами, загрустили по дому и вернулись в родные края. Увидев друг друга, они поняли, как соскучились, и от радости расплакались. Из тёплого облачка стали капать тёплые капли, из холодного - прохладные. Весёлые капли, смеясь, летели вниз, переливаясь на солнце всеми цветами радуги. И там, где они касались земли, распускались красивые цветы. Под тёплым облачком расцвели жёлтые одуванчики, оранжевые бархатцы и ноготки, красные маки и тюльпаны. Под холодным - фиолетовые фиалки, синие васильки, голубые незабудки. И вся земля покрылась разноцветным цветочным ковром.</w:t>
      </w:r>
    </w:p>
    <w:p>
      <w:pPr>
        <w:pStyle w:val="Normal"/>
        <w:ind w:firstLine="851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</w:t>
      </w:r>
      <w:r>
        <w:rPr>
          <w:rFonts w:cs="Comic Sans MS" w:ascii="Comic Sans MS" w:hAnsi="Comic Sans MS"/>
          <w:i/>
          <w:sz w:val="28"/>
          <w:szCs w:val="28"/>
        </w:rPr>
        <w:t xml:space="preserve">Это одна  из сказок  моей авторской книги «Цветные сказки». Книга находится во всех библиотеках нашей области и школах искусств, которую преподаватели используют на уроках в младших классах. На уроке «Два облачка» ведётся разговор о палитре тёплых и холодных цветов. Для ребят 7-9 лет я, рассказывая сказку, одновременно рисую её на большом листе, и показываю, как смешивать краски. Дети охотно включаются в процесс, подсказывая какого цвета бывают цветы, фрукты или холодные скалы. Маленьким ученикам  предлагается  изобразить два облака в тёплой и  холодной  цветовой  гамме.    Поговорить о   названиях   цветов.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Ребятам постарше можно предложить нарисовать пустыню с верблюдами, фруктовый сад с яблонями, апельсиновыми, и другими фруктовыми деревьями, холодное северное море, скалы, белую медведицу с медвежатами, северных оленей. При этом дети учатся смешивать краски на палитре, делая для себя удивительные открытия – находя новые цветовые оттенки.</w:t>
      </w:r>
    </w:p>
    <w:p>
      <w:pPr>
        <w:pStyle w:val="Normal"/>
        <w:jc w:val="center"/>
        <w:rPr>
          <w:rFonts w:ascii="Cleopatra;Segoe UI Semilight" w:hAnsi="Cleopatra;Segoe UI Semilight" w:cs="Cleopatra;Segoe UI Semilight"/>
          <w:i/>
          <w:i/>
          <w:shadow/>
          <w:color w:val="FF0000"/>
          <w:sz w:val="28"/>
          <w:szCs w:val="28"/>
        </w:rPr>
      </w:pPr>
      <w:r>
        <w:rPr>
          <w:rFonts w:cs="Cleopatra;Segoe UI Semilight" w:ascii="Cleopatra;Segoe UI Semilight" w:hAnsi="Cleopatra;Segoe UI Semilight"/>
          <w:i/>
          <w:shadow/>
          <w:color w:val="FF0000"/>
          <w:sz w:val="28"/>
          <w:szCs w:val="28"/>
        </w:rPr>
      </w:r>
    </w:p>
    <w:p>
      <w:pPr>
        <w:pStyle w:val="Normal"/>
        <w:jc w:val="right"/>
        <w:rPr>
          <w:rFonts w:ascii="Cleopatra;Segoe UI Semilight" w:hAnsi="Cleopatra;Segoe UI Semilight" w:cs="Cleopatra;Segoe UI Semilight"/>
          <w:i/>
          <w:i/>
          <w:shadow/>
          <w:sz w:val="28"/>
          <w:szCs w:val="28"/>
        </w:rPr>
      </w:pPr>
      <w:r>
        <w:rPr>
          <w:rFonts w:cs="Cleopatra;Segoe UI Semilight" w:ascii="Cleopatra;Segoe UI Semilight" w:hAnsi="Cleopatra;Segoe UI Semilight"/>
          <w:i/>
          <w:shadow/>
          <w:sz w:val="28"/>
          <w:szCs w:val="28"/>
        </w:rPr>
        <w:t xml:space="preserve">Автор- заведующая отделением изобразительного искусства </w:t>
      </w:r>
    </w:p>
    <w:p>
      <w:pPr>
        <w:pStyle w:val="Normal"/>
        <w:jc w:val="right"/>
        <w:rPr>
          <w:rFonts w:ascii="Cleopatra;Segoe UI Semilight" w:hAnsi="Cleopatra;Segoe UI Semilight" w:cs="Cleopatra;Segoe UI Semilight"/>
          <w:i/>
          <w:i/>
          <w:shadow/>
          <w:sz w:val="28"/>
          <w:szCs w:val="28"/>
        </w:rPr>
      </w:pPr>
      <w:r>
        <w:rPr>
          <w:rFonts w:cs="Cleopatra;Segoe UI Semilight" w:ascii="Cleopatra;Segoe UI Semilight" w:hAnsi="Cleopatra;Segoe UI Semilight"/>
          <w:i/>
          <w:shadow/>
          <w:sz w:val="28"/>
          <w:szCs w:val="28"/>
        </w:rPr>
        <w:t xml:space="preserve">Лариса Адольфовна Мисюрина </w:t>
      </w:r>
    </w:p>
    <w:p>
      <w:pPr>
        <w:pStyle w:val="Normal"/>
        <w:jc w:val="right"/>
        <w:rPr>
          <w:rFonts w:ascii="Cleopatra;Segoe UI Semilight" w:hAnsi="Cleopatra;Segoe UI Semilight" w:cs="Cleopatra;Segoe UI Semilight"/>
          <w:i/>
          <w:i/>
          <w:shadow/>
          <w:sz w:val="28"/>
          <w:szCs w:val="28"/>
        </w:rPr>
      </w:pPr>
      <w:r>
        <w:rPr>
          <w:rFonts w:cs="Cleopatra;Segoe UI Semilight" w:ascii="Cleopatra;Segoe UI Semilight" w:hAnsi="Cleopatra;Segoe UI Semilight"/>
          <w:i/>
          <w:shadow/>
          <w:sz w:val="28"/>
          <w:szCs w:val="28"/>
        </w:rPr>
        <w:t>МАУ ДО МО «СГО» «Детская школа искусств г. Светлого» Калининградской области 2014 г.</w:t>
      </w:r>
    </w:p>
    <w:p>
      <w:pPr>
        <w:pStyle w:val="Normal"/>
        <w:jc w:val="right"/>
        <w:rPr>
          <w:rFonts w:ascii="Cleopatra;Segoe UI Semilight" w:hAnsi="Cleopatra;Segoe UI Semilight" w:cs="Cleopatra;Segoe UI Semilight"/>
          <w:shadow/>
          <w:sz w:val="28"/>
          <w:szCs w:val="28"/>
        </w:rPr>
      </w:pPr>
      <w:r>
        <w:rPr>
          <w:rFonts w:eastAsia="Cleopatra;Segoe UI Semilight" w:cs="Cleopatra;Segoe UI Semilight" w:ascii="Cleopatra;Segoe UI Semilight" w:hAnsi="Cleopatra;Segoe UI Semilight"/>
          <w:shadow/>
        </w:rPr>
        <w:t xml:space="preserve">                                                                                 </w:t>
      </w:r>
    </w:p>
    <w:p>
      <w:pPr>
        <w:pStyle w:val="Normal"/>
        <w:rPr>
          <w:rFonts w:ascii="Cleopatra;Segoe UI Semilight" w:hAnsi="Cleopatra;Segoe UI Semilight" w:cs="Cleopatra;Segoe UI Semilight"/>
          <w:shadow/>
          <w:sz w:val="28"/>
          <w:szCs w:val="28"/>
        </w:rPr>
      </w:pPr>
      <w:r>
        <w:rPr>
          <w:rFonts w:cs="Cleopatra;Segoe UI Semilight" w:ascii="Cleopatra;Segoe UI Semilight" w:hAnsi="Cleopatra;Segoe UI Semilight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eopatra">
    <w:altName w:val="Segoe UI Semilight"/>
    <w:charset w:val="cc"/>
    <w:family w:val="auto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2:00Z</dcterms:created>
  <dc:creator>Лариса</dc:creator>
  <dc:description/>
  <cp:keywords/>
  <dc:language>en-US</dc:language>
  <cp:lastModifiedBy>WiZaRd</cp:lastModifiedBy>
  <dcterms:modified xsi:type="dcterms:W3CDTF">2014-12-05T08:41:00Z</dcterms:modified>
  <cp:revision>11</cp:revision>
  <dc:subject/>
  <dc:title/>
</cp:coreProperties>
</file>