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60"/>
        <w:gridCol w:w="2364"/>
        <w:gridCol w:w="84"/>
        <w:gridCol w:w="2208"/>
        <w:gridCol w:w="300"/>
        <w:gridCol w:w="1776"/>
        <w:gridCol w:w="312"/>
        <w:gridCol w:w="2364"/>
        <w:gridCol w:w="288"/>
        <w:gridCol w:w="3228"/>
        <w:gridCol w:w="12"/>
      </w:tblGrid>
      <w:tr>
        <w:trPr>
          <w:trHeight w:val="60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shd w:fill="EB613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613D" w:val="clear"/>
              </w:rPr>
              <w:t>ДЕТСКИЕ КОНКУРСЫ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4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конкурс детского рисунка «ЧЕРЕЗ ИСКУССТВО К ЖИЗН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и современники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БОУ ДПО «Центр непрерывного художественного образования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ГИОНАЛЬ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 — 31.12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5 — 1.02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 — 1.10.2015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 — 9.11.2014 — Российская конференция («Мастерская Неменского», г. Москва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— 30.03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(г. Москва)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конкурс изобразительного творчества «НЕТ ВОЙНЕ!»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 литературных произведений о ВОВ.</w:t>
            </w:r>
          </w:p>
          <w:p>
            <w:pPr>
              <w:pStyle w:val="Style18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милосердие.</w:t>
            </w:r>
          </w:p>
          <w:p>
            <w:pPr>
              <w:pStyle w:val="Style18"/>
              <w:numPr>
                <w:ilvl w:val="0"/>
                <w:numId w:val="0"/>
              </w:numPr>
              <w:suppressAutoHyphens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ир, в котором я хочу жить.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итут художественного образования РА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ГИОНАЛЬ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 — 31.12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5 — 1.02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 — 1.10.2015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5 — конференция  (ИХО РАО, г. Москва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— 30.03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(г. Москва)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конкурс иллюстраций</w:t>
              <w:br/>
              <w:t>«Сказки народов России и мира глазами детей»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лжирские сказки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российских диплом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атриотического воспитания МИД Р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 — 15.01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 — 31.01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 — 1.10.2015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 — презентация конкурса  (МГИМО, г. Москва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— 30.03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(г. Москва)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орческий конкурс будущих дизайнеров «ДИЗАЙН ВОКРУГ НАС»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мы по номинациям конкурса 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ГУ им. М.А. Шолох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— 31.01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4 — 01.03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 — 1.10.2015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 — презентация конкурса  (МГГУ им. М.А. Шолохова, г. Москва)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— 30.03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(г. Москва)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ий открытый конкурс детского рисунка имени Нади Рушевой</w:t>
            </w:r>
          </w:p>
        </w:tc>
        <w:tc>
          <w:tcPr>
            <w:tcW w:w="2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Жизнь и искусство»</w:t>
            </w:r>
          </w:p>
          <w:p>
            <w:pPr>
              <w:pStyle w:val="Style2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скусство в нашей жизни»</w:t>
            </w:r>
          </w:p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скусство вокруг нас»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художе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ЦНХ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ОУ ЦО №548 «Царицыно»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— 01.05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4 — 01.08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5 — 01.11.2015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4 - награждение участников конкурса-2014 в РАХ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 - награждение участников конкурса-2015 в РАХ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shd w:fill="EB613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B613D" w:val="clear"/>
              </w:rPr>
              <w:t>РСЫ ДЛЯ ПЕДАГОГОВ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</w:tc>
        <w:tc>
          <w:tcPr>
            <w:tcW w:w="2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B613D" w:val="clea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613D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ждународный очный конкурс творческих проектов педагогов-художников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-методические проек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окультурные проекты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Визуальные и печатные проекты»</w:t>
            </w:r>
          </w:p>
        </w:tc>
        <w:tc>
          <w:tcPr>
            <w:tcW w:w="2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БОУ ДПО «Центр непрерывного художественного образования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</w:t>
            </w:r>
          </w:p>
        </w:tc>
        <w:tc>
          <w:tcPr>
            <w:tcW w:w="2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 — 7.11.201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— 9.11.2014 Российский фор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 «Роль педагога искусства в интерактивном образовательном пространстве школы», проведение очного конкурса 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ая выставка «ПЕДАГОГ-ХУДОЖНИК»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браз м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ой ученик (по желанию — работа ученика)</w:t>
            </w:r>
          </w:p>
        </w:tc>
        <w:tc>
          <w:tcPr>
            <w:tcW w:w="2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РЕГИОНАЛЬ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</w:tc>
        <w:tc>
          <w:tcPr>
            <w:tcW w:w="2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4 — 31.12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 — 1.10.20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— 30.03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 (г. Москва)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" w:right="5" w:hanging="2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социокультурных и арттерапевтических художественных проектов «ПТИЦА СЧАСТЬЯ»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" w:right="5" w:hanging="2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тица счастья</w:t>
            </w:r>
          </w:p>
        </w:tc>
        <w:tc>
          <w:tcPr>
            <w:tcW w:w="2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ИИ им. А.С. Пушкина («Мусейон»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</w:tc>
        <w:tc>
          <w:tcPr>
            <w:tcW w:w="2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— 01.03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 — 1.10.20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— 30.03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евтический форум с презентациями проектов и выставкой детских работ (ГМИИ им. А.С. Пушкина, г. Москва)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1" w:right="5" w:hanging="2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ждународный профессиональный очный конкурс для педагогов-художников «Палитра методических идей»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(образовательный, социальный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ое моделирование. </w:t>
            </w:r>
          </w:p>
          <w:p>
            <w:pPr>
              <w:pStyle w:val="Style19"/>
              <w:ind w:left="41" w:right="5" w:hanging="2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етодическая продукция</w:t>
            </w:r>
          </w:p>
        </w:tc>
        <w:tc>
          <w:tcPr>
            <w:tcW w:w="2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А.И. Герц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</w:t>
            </w:r>
          </w:p>
        </w:tc>
        <w:tc>
          <w:tcPr>
            <w:tcW w:w="2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 — 01.02.2014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 — 01.03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5 — 15.04.2015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 — 24.04.201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 — 24.04.2015 — проведение очного конкурса и выставки педагогов-художников (г. Санкт-Петербург)</w:t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Благотворительная акция «Творчествол дарит жизнь»</w:t>
            </w:r>
          </w:p>
        </w:tc>
        <w:tc>
          <w:tcPr>
            <w:tcW w:w="2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ные работы (размер не более 50*70)</w:t>
            </w:r>
          </w:p>
        </w:tc>
        <w:tc>
          <w:tcPr>
            <w:tcW w:w="2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«ЛИНИЯ ЖИЗН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педагогов-художников</w:t>
            </w:r>
          </w:p>
        </w:tc>
        <w:tc>
          <w:tcPr>
            <w:tcW w:w="2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</w:t>
            </w:r>
          </w:p>
        </w:tc>
        <w:tc>
          <w:tcPr>
            <w:tcW w:w="26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2015 — Санкт-Петербург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5 — Москв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5 — Лондон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ий план уточн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7:51Z</dcterms:created>
  <dc:creator/>
  <dc:description/>
  <dc:language>en-US</dc:language>
  <cp:lastModifiedBy/>
  <cp:revision>0</cp:revision>
  <dc:subject/>
  <dc:title/>
</cp:coreProperties>
</file>