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caps/>
          <w:sz w:val="40"/>
          <w:szCs w:val="40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mallCaps/>
          <w:sz w:val="40"/>
          <w:szCs w:val="40"/>
        </w:rPr>
        <w:t>о проведении международного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mallCaps/>
          <w:sz w:val="40"/>
          <w:szCs w:val="40"/>
        </w:rPr>
        <w:t xml:space="preserve"> </w:t>
      </w:r>
      <w:r>
        <w:rPr>
          <w:rStyle w:val="Emphasis"/>
          <w:b/>
          <w:i w:val="false"/>
          <w:smallCaps/>
          <w:sz w:val="40"/>
          <w:szCs w:val="40"/>
        </w:rPr>
        <w:t xml:space="preserve">Конкурса детского рисунк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mallCaps/>
          <w:sz w:val="40"/>
          <w:szCs w:val="40"/>
        </w:rPr>
        <w:t>«мы – дети космоса»</w:t>
      </w:r>
    </w:p>
    <w:p>
      <w:pPr>
        <w:pStyle w:val="Style15"/>
        <w:spacing w:before="0" w:after="0"/>
        <w:ind w:left="4080" w:hanging="0"/>
        <w:jc w:val="both"/>
        <w:rPr>
          <w:rStyle w:val="Emphasis"/>
          <w:b/>
          <w:b/>
          <w:i/>
          <w:i/>
          <w:smallCaps/>
          <w:sz w:val="40"/>
          <w:szCs w:val="40"/>
        </w:rPr>
      </w:pPr>
      <w:r>
        <w:rPr/>
      </w:r>
    </w:p>
    <w:p>
      <w:pPr>
        <w:pStyle w:val="Style15"/>
        <w:spacing w:before="0" w:after="0"/>
        <w:ind w:left="4678" w:firstLine="283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678" w:firstLine="283"/>
        <w:jc w:val="both"/>
        <w:rPr>
          <w:i/>
          <w:i/>
        </w:rPr>
      </w:pPr>
      <w:r>
        <w:rPr>
          <w:i/>
        </w:rPr>
        <w:t>Мы – дети Космоса. И наш родимый дом Так спаян общностью и неразрывно прочен, Что чувствуем себя мы слитными в одном, Что в каждой точке мир – весь мир сосредоточен...</w:t>
      </w:r>
    </w:p>
    <w:p>
      <w:pPr>
        <w:pStyle w:val="Style15"/>
        <w:spacing w:before="0" w:after="0"/>
        <w:ind w:left="4080" w:hanging="0"/>
        <w:jc w:val="right"/>
        <w:rPr>
          <w:rFonts w:ascii="Arial" w:hAnsi="Arial" w:cs="Arial"/>
        </w:rPr>
      </w:pPr>
      <w:r>
        <w:rPr/>
        <w:t>А.Л. Чижевский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rStyle w:val="Emphasis"/>
          <w:b/>
          <w:i w:val="false"/>
          <w:caps/>
          <w:sz w:val="28"/>
          <w:szCs w:val="28"/>
        </w:rPr>
        <w:t xml:space="preserve">Концепция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Космос. Его бесконечные неизведанные просторы во все времена притягивали внимание человечества. Философы древности вдохновенно размышляли над законами Мироздания, вглядываясь в звездную Бесконечность. Прошли века и тысячелетия, но и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 Космос по-прежнему наполняет сердца людей трепетом и восхищением перед непостижимой грандиозностью и красотой космических просторов Вселенной – колыбелью планеты Земля и ее человечества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бурное развитие цивилизации, небывалый расцвет космических технологий привели к тому, что с первых лет жизни в сознании детей формируются устойчивые представления о Космосе как о безжизненном и опасном для людей пространстве, взаимодействие с которым человечество осуществляет через космическую технику: ракеты, луноходы, спутники. Одновременно литература, кино- и видеопродукция закрепляют в сознании детей устойчивые образы Космоса в стиле фэнтези – далекого от существующей реальности. Тем самым представления ребенка о мироздании искажаются. Они складываются под влиянием навязанных извне стереотипов, которые лишают детей способности к самостоятельным творческим размыш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вою очередь, внимательное и бережное отношение взрослых к внутреннему, духовному миру ребенка дает поразительные результаты. </w:t>
      </w:r>
      <w:r>
        <w:rPr>
          <w:bCs/>
          <w:i/>
          <w:sz w:val="28"/>
          <w:szCs w:val="28"/>
        </w:rPr>
        <w:t>В работах Конкурсантов мы бы хотели увидеть не техногенное, а образное прочтение темы Космоса</w:t>
      </w:r>
      <w:r>
        <w:rPr>
          <w:b/>
          <w:bCs/>
          <w:i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размышления детей о Вселенной, необыкновенной красоте космического пространства, о единстве человека и Космоса, ответственности за нашу Землю, собственной сопричастности к Космос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е еще только предстоит открыть эти прекрасные космические миры, незримо присутствующие рядом с нами. Но юные художники, ощущая и постигая их сердцем, могут передать в своем творчестве не только их красоту, но и связанные с ней глубокие внутренние переживания, открывая миру взрослых новую космическую ре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Для поддержки, развития и популяризации детского художественного творчества, в котором отражается космическое мироощущение, Благотворительный Фонд имени Елены Ивановны Рерих с 2016 года учреждает ежегодный </w:t>
      </w:r>
      <w:r>
        <w:rPr>
          <w:bCs/>
          <w:iCs/>
          <w:sz w:val="28"/>
          <w:szCs w:val="28"/>
        </w:rPr>
        <w:t>Международный</w:t>
      </w:r>
      <w:r>
        <w:rPr>
          <w:bCs/>
          <w:sz w:val="28"/>
          <w:szCs w:val="28"/>
        </w:rPr>
        <w:t xml:space="preserve"> Конкурс детского рисунка «Мы – дети Космоса».</w:t>
      </w:r>
    </w:p>
    <w:p>
      <w:pPr>
        <w:pStyle w:val="Style15"/>
        <w:spacing w:before="240" w:after="240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1. общие  положения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1.1. Настоящее Положение определяет цели и задачи, а также порядок проведения Международного Конкурса детского рисунка «МЫ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ДЕТИ КОСМОСА» (далее – Конкурс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.2. Организаторами Конкурса являются </w:t>
      </w:r>
      <w:r>
        <w:rPr>
          <w:bCs/>
          <w:iCs/>
          <w:sz w:val="28"/>
          <w:szCs w:val="28"/>
        </w:rPr>
        <w:t>Благотворительный Фонд имени Елены Ивановны Рерих и Международный Центр Рерихов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1.3. Соорганизатор – </w:t>
      </w:r>
      <w:r>
        <w:rPr>
          <w:bCs/>
          <w:sz w:val="28"/>
          <w:szCs w:val="28"/>
        </w:rPr>
        <w:t>Международный Совет Рериховских организаций имени С.Н.Рериха.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.4. Конкурс проводится при поддержке Российской академии художеств, Международной ассоциации фондов мира, </w:t>
      </w:r>
      <w:r>
        <w:rPr>
          <w:sz w:val="28"/>
          <w:szCs w:val="28"/>
        </w:rPr>
        <w:t>Ассоциации музеев космонавтики России,</w:t>
      </w:r>
      <w:r>
        <w:rPr>
          <w:bCs/>
          <w:sz w:val="28"/>
          <w:szCs w:val="28"/>
        </w:rPr>
        <w:t xml:space="preserve"> Российской академии естественных наук (РАЕН), </w:t>
      </w:r>
      <w:r>
        <w:rPr>
          <w:sz w:val="28"/>
          <w:szCs w:val="28"/>
        </w:rPr>
        <w:t xml:space="preserve">Международного Союза педагогов-художников, </w:t>
      </w:r>
      <w:r>
        <w:rPr>
          <w:bCs/>
          <w:sz w:val="28"/>
          <w:szCs w:val="28"/>
        </w:rPr>
        <w:t>Благотворительного фонда «Взгляд ребенка» (Москва).</w:t>
      </w:r>
    </w:p>
    <w:p>
      <w:pPr>
        <w:pStyle w:val="Style15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bCs/>
          <w:iCs/>
          <w:sz w:val="28"/>
          <w:szCs w:val="28"/>
        </w:rPr>
        <w:t xml:space="preserve">1.5. Настоящее Положение, а также материалы Конкурса </w:t>
      </w:r>
      <w:r>
        <w:rPr>
          <w:sz w:val="28"/>
          <w:szCs w:val="28"/>
        </w:rPr>
        <w:t xml:space="preserve">и информация о его результатах </w:t>
      </w:r>
      <w:r>
        <w:rPr>
          <w:bCs/>
          <w:iCs/>
          <w:sz w:val="28"/>
          <w:szCs w:val="28"/>
        </w:rPr>
        <w:t xml:space="preserve">размещаются на сайтах: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found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helenaroerich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icr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su</w:t>
      </w:r>
      <w:r>
        <w:rPr>
          <w:bCs/>
          <w:iCs/>
          <w:sz w:val="28"/>
          <w:szCs w:val="28"/>
        </w:rPr>
        <w:t xml:space="preserve">; www.roerichs.com, а также сайтах партнеров Конкурса. Галерея участников Конкурса публикуется на сайте Международного союза педагогов-художников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art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teachers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5"/>
        <w:spacing w:before="240" w:after="240"/>
        <w:jc w:val="center"/>
        <w:rPr>
          <w:rStyle w:val="StrongEmphasis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0" w:after="240"/>
        <w:jc w:val="center"/>
        <w:rPr/>
      </w:pPr>
      <w:r>
        <w:rPr>
          <w:rStyle w:val="StrongEmphasis"/>
          <w:sz w:val="28"/>
          <w:szCs w:val="28"/>
        </w:rPr>
        <w:t>2. ЦЕЛИ  И  ЗАДАЧИ  КОНКУР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Цели Конкурса: привлечение внимания к духовно-нравственному миру детей, их представлениям о человеке и Космосе, о взаимосвязи человека, планеты и Вселенной, в которой мы живем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пуляризация </w:t>
      </w:r>
      <w:r>
        <w:rPr>
          <w:bCs/>
          <w:sz w:val="28"/>
          <w:szCs w:val="28"/>
        </w:rPr>
        <w:t>детского художественного творчества, в котором отражается космическое мироощущ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художественно-одаренных, творчески мыслящих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бразного мышления ребен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фонда детских рабо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ЧАСТНИКИ  КОНКУРС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онкурс проводится в четырёх возрастных группах</w:t>
      </w:r>
      <w:r>
        <w:rPr>
          <w:color w:val="0000FF"/>
          <w:sz w:val="28"/>
          <w:szCs w:val="28"/>
        </w:rPr>
        <w:t xml:space="preserve">:  </w:t>
      </w:r>
      <w:r>
        <w:rPr>
          <w:sz w:val="28"/>
          <w:szCs w:val="28"/>
        </w:rPr>
        <w:t xml:space="preserve">5-7 лет, 8-10 лет, 11-12 лет и 13-14 лет.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4. УСЛОВИЯ  КОНКУРСА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На конкурс принимаются работы, созданные авторами в текущем году.</w:t>
      </w:r>
    </w:p>
    <w:p>
      <w:pPr>
        <w:pStyle w:val="Style15"/>
        <w:jc w:val="both"/>
        <w:rPr>
          <w:rStyle w:val="StrongEmphasis"/>
          <w:i/>
          <w:i/>
          <w:color w:val="1F497D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нкурс не принимаются работы, в которых используются стереотипные космические образы: ракеты и другая техника для освоения Космоса, космонавты (портреты; люди; собачки и другие существа в скафандрах), «летающие тарелки», «зелёные человечки» и подобные существа. </w:t>
      </w:r>
    </w:p>
    <w:p>
      <w:pPr>
        <w:pStyle w:val="Style15"/>
        <w:spacing w:before="0" w:after="240"/>
        <w:rPr/>
      </w:pPr>
      <w:r>
        <w:rPr>
          <w:sz w:val="28"/>
          <w:szCs w:val="28"/>
        </w:rPr>
        <w:t>4.3. Ежегодно Оргкомитет объявляет тему Конкурса.</w:t>
      </w:r>
    </w:p>
    <w:p>
      <w:pPr>
        <w:pStyle w:val="Style15"/>
        <w:spacing w:before="0" w:after="240"/>
        <w:rPr/>
      </w:pPr>
      <w:r>
        <w:rPr>
          <w:sz w:val="28"/>
          <w:szCs w:val="28"/>
        </w:rPr>
        <w:t xml:space="preserve">4.4. На Конкурс принимаются работы </w:t>
      </w:r>
      <w:r>
        <w:rPr>
          <w:rStyle w:val="StrongEmphasis"/>
          <w:b w:val="false"/>
          <w:sz w:val="28"/>
          <w:szCs w:val="28"/>
        </w:rPr>
        <w:t xml:space="preserve">форматом </w:t>
      </w:r>
      <w:r>
        <w:rPr>
          <w:sz w:val="28"/>
          <w:szCs w:val="28"/>
        </w:rPr>
        <w:t>не более 50х60 см, без паспарту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4.5. Жюри не рассматривает работы, не соответствующие условиям Конкурса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4.6. После поступления работы на Конкурс все имущественные и авторские права по ее использованию 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4.7. 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Поступившие на Конкурс работы не рецензиру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 Оригиналы работы участников второго тура, не отмеченные дипломами, могут быть возвращены по усмотрению Организаторов за счет конкурсанта. 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И СРОКИ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Конкурс проводится в два тур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Первый тур заочный.</w:t>
      </w:r>
      <w:r>
        <w:rPr>
          <w:sz w:val="28"/>
          <w:szCs w:val="28"/>
        </w:rPr>
        <w:t xml:space="preserve"> Прием работ в онлайн-галерею Конкурса заканчивается 31 мая. Отбор работ для второго тура и определение лауреатов Конкурса. Список лауреатов, прошедших во второй тур, публикуется 30 июн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Второй тур очный</w:t>
      </w:r>
      <w:r>
        <w:rPr>
          <w:sz w:val="28"/>
          <w:szCs w:val="28"/>
        </w:rPr>
        <w:t xml:space="preserve">. Приём работ лауреатов Конкурса почтой до 15 сентября  включительно (по почтовому штемпелю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ключительного этапа – определение победителей Конкурса. Список победителей публикуется 1 ноября на сайтах организаторов и партнеров Конкурса. </w:t>
      </w:r>
    </w:p>
    <w:p>
      <w:pPr>
        <w:pStyle w:val="Normal"/>
        <w:spacing w:before="280" w:after="280"/>
        <w:jc w:val="both"/>
        <w:rPr>
          <w:b/>
          <w:b/>
          <w:vanish/>
          <w:color w:val="000080"/>
          <w:sz w:val="28"/>
          <w:szCs w:val="28"/>
        </w:rPr>
      </w:pPr>
      <w:r>
        <w:rPr>
          <w:b/>
          <w:vanish/>
          <w:color w:val="00008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5.2. На первый тур принимаются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отсканированные копии</w:t>
      </w:r>
      <w:r>
        <w:rPr>
          <w:sz w:val="28"/>
          <w:szCs w:val="28"/>
        </w:rPr>
        <w:t xml:space="preserve"> работ, выполненные в соответствии с «Правилами оформления». Авторам, прошедшим первый тур, высылается уведомление с просьбой прислать в Оргкомитет Конкурса оригинал работы для участия во втором туре. 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Фотографии рисунков на первый тур принимаются в электронную галерею Конкурс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второй тур Конкурса принимаются </w:t>
      </w:r>
      <w:r>
        <w:rPr>
          <w:b/>
          <w:sz w:val="28"/>
          <w:szCs w:val="28"/>
        </w:rPr>
        <w:t>оригиналы</w:t>
      </w:r>
      <w:r>
        <w:rPr>
          <w:sz w:val="28"/>
          <w:szCs w:val="28"/>
        </w:rPr>
        <w:t xml:space="preserve"> работ, оформленные в соответствии с «Правилами оформления»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Оригиналы работ, прошедшие во второй тур, принимаются по адресу: 119034, Москва, Барыковский переулок, д.4, строение 2.</w:t>
      </w:r>
    </w:p>
    <w:p>
      <w:pPr>
        <w:pStyle w:val="Normal"/>
        <w:spacing w:lineRule="atLeast" w:line="220" w:before="280" w:after="280"/>
        <w:ind w:left="360" w:hanging="0"/>
        <w:jc w:val="center"/>
        <w:rPr/>
      </w:pPr>
      <w:r>
        <w:rPr>
          <w:rStyle w:val="StrongEmphasis"/>
          <w:caps/>
          <w:sz w:val="28"/>
          <w:szCs w:val="28"/>
        </w:rPr>
        <w:t>6. Правила  оформления  Конкурсных  работ</w:t>
      </w:r>
    </w:p>
    <w:p>
      <w:pPr>
        <w:pStyle w:val="Normal"/>
        <w:spacing w:lineRule="atLeast" w:line="220" w:before="0" w:after="280"/>
        <w:jc w:val="both"/>
        <w:rPr/>
      </w:pPr>
      <w:r>
        <w:rPr>
          <w:sz w:val="28"/>
          <w:szCs w:val="28"/>
        </w:rPr>
        <w:t>6.1. 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туре необходимо перевести рисунок в электронный формат </w:t>
      </w:r>
      <w:r>
        <w:rPr>
          <w:b/>
          <w:sz w:val="28"/>
          <w:szCs w:val="28"/>
        </w:rPr>
        <w:t xml:space="preserve">jpg </w:t>
      </w:r>
      <w:r>
        <w:rPr>
          <w:sz w:val="28"/>
          <w:szCs w:val="28"/>
        </w:rPr>
        <w:t xml:space="preserve">(сфотографировать или отсканировать) и добавить работу в онлайн-галерею Конкурса, заполнив заявку на участие. </w:t>
      </w:r>
      <w:r>
        <w:rPr>
          <w:bCs/>
          <w:sz w:val="28"/>
          <w:szCs w:val="28"/>
        </w:rPr>
        <w:t xml:space="preserve">Рекомендуемый размер – </w:t>
      </w:r>
      <w:r>
        <w:rPr>
          <w:b/>
          <w:bCs/>
          <w:sz w:val="28"/>
          <w:szCs w:val="28"/>
        </w:rPr>
        <w:t>не более 2Mb</w:t>
      </w:r>
      <w:r>
        <w:rPr>
          <w:bCs/>
          <w:sz w:val="28"/>
          <w:szCs w:val="28"/>
        </w:rPr>
        <w:t>, имя файла должно состоять из букв и цифр, без специальных символов и знаков препи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2. В заявке к работе необходимо указать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автора, возраст;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работы;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р, техника исполнения, материал и год создания работы;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 и подробный почтовый адрес с индексом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5. Адрес электронной почты для связи с автором или его представителем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6. Пояснение автора, раскрывающее творческий замысел, размышления о сюжете работы (желательно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7. ФИО наставника/педагога (при его наличии);</w:t>
      </w:r>
    </w:p>
    <w:p>
      <w:pPr>
        <w:pStyle w:val="Normal"/>
        <w:spacing w:lineRule="exact" w:line="240" w:before="0" w:after="240"/>
        <w:ind w:left="357" w:hanging="0"/>
        <w:jc w:val="both"/>
        <w:rPr/>
      </w:pPr>
      <w:r>
        <w:rPr>
          <w:sz w:val="28"/>
          <w:szCs w:val="28"/>
        </w:rPr>
        <w:t>8. Полное наименование художественного учебного учреждения и класс (при наличи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й тур Конкурса принимаются оригиналы работ, прошедшие отбор в результате первого тура. </w:t>
      </w:r>
      <w:r>
        <w:rPr>
          <w:b/>
          <w:sz w:val="28"/>
          <w:szCs w:val="28"/>
        </w:rPr>
        <w:t>Рисунки не сгибать и не сворачивать!!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4. Н</w:t>
      </w:r>
      <w:r>
        <w:rPr>
          <w:sz w:val="28"/>
          <w:szCs w:val="28"/>
        </w:rPr>
        <w:t xml:space="preserve">а обороте рисунка </w:t>
      </w:r>
      <w:r>
        <w:rPr>
          <w:bCs/>
          <w:sz w:val="28"/>
          <w:szCs w:val="28"/>
        </w:rPr>
        <w:t>прикреп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кетка, на которой </w:t>
      </w:r>
      <w:r>
        <w:rPr>
          <w:sz w:val="28"/>
          <w:szCs w:val="28"/>
        </w:rPr>
        <w:t xml:space="preserve">указыва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 ее размеры, техника исполнения и год на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автора, его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На конверте указывается фамилия, имя автора и надпись </w:t>
      </w:r>
      <w:r>
        <w:rPr>
          <w:i/>
          <w:iCs/>
          <w:sz w:val="28"/>
          <w:szCs w:val="28"/>
          <w:u w:val="single"/>
        </w:rPr>
        <w:t>Конкурс «Мы – дети Космоса»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Style15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7. Критерии оценки Конкурсных работ</w:t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Конкурса;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выразительность; </w:t>
      </w:r>
    </w:p>
    <w:p>
      <w:pPr>
        <w:pStyle w:val="Style15"/>
        <w:spacing w:before="0" w:after="2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;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гармоничность цветового решения;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амостоятельность в раскрытии темы (выполнение без помощи взрослых, не копирование или срисовывание).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8. Подведение  итогов  и  награждение 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оржественная церемония награждения победителей, призеров и обладателей Гран-При Конкурса проводится в Москве. Дата проведения церемонии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Конкурса издается каталог лучших работ и организуется итоговая выставка работ победителей и призеров Конкурса в Москве. Время проведения выставки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бедителям в каждой возрастной группе присуждаются дипломы и призы. 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4. По решению Жюри или Оргкомитета отдельные участники могут награждаться специальными поощрительными дипломами и призами.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5. Наставники/педагоги победителей и призеров отмечаются благодарственными письмами.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6. Участники второго тура не вошедшие в список победителей или призеров получают статус дипломанта Конкурса. Диплом таким участникам высылается в электронном виде (при наличии  оригинала работы в Оргкомитете).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Участники второго тура </w:t>
      </w:r>
      <w:r>
        <w:rPr>
          <w:b/>
          <w:sz w:val="28"/>
          <w:szCs w:val="28"/>
          <w:u w:val="single"/>
        </w:rPr>
        <w:t>не приславш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игиналы</w:t>
      </w:r>
      <w:r>
        <w:rPr>
          <w:sz w:val="28"/>
          <w:szCs w:val="28"/>
        </w:rPr>
        <w:t xml:space="preserve"> работ в Оргкомитет получают статус участника Конкурса. Диплом таким участникам высылается в электронном виде.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8.8. В целях популяризации творчества победителей и призеров Конкурса их работы могут быть представлены в «Космической галерее» на сайте Благотворительного Фонда имени Е.И.Рери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found-helenaroerich.ru/gallery/childrens_gallery/, на сайтах партнеров Конкурса, а также опубликованы в различных изданиях. 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8.9. Из работ призеров и победителей может формироваться передвижная выставка для экспонирования по городам России и других стран.</w:t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7:00Z</dcterms:created>
  <dc:creator>pavel</dc:creator>
  <dc:description/>
  <cp:keywords/>
  <dc:language>en-US</dc:language>
  <cp:lastModifiedBy>pavel</cp:lastModifiedBy>
  <dcterms:modified xsi:type="dcterms:W3CDTF">2018-02-09T21:50:00Z</dcterms:modified>
  <cp:revision>11</cp:revision>
  <dc:subject/>
  <dc:title>ПОЛОЖЕНИЕ</dc:title>
</cp:coreProperties>
</file>