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МЕЖДУНАРОДНОГО ОЧНОГО КОНКУРСА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ВОРЧЕСКИХ ПРОЕКТОВ ПЕДАГОГОВ-ХУДОЖНИКОВ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рамках  Фестиваля профессионального мастерства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педагогического форума «Х</w:t>
      </w:r>
      <w:r>
        <w:rPr>
          <w:rStyle w:val="StrongEmphasis"/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 w:bidi="ar-SA"/>
        </w:rPr>
        <w:t>X</w:t>
      </w:r>
      <w:r>
        <w:rPr>
          <w:rStyle w:val="StrongEmphasis"/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I-я Мастерская Б.М.Неменского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 Организатор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ТОО «Союз педагогов-художников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ПО «Центр непрерывного художественного образования»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 Цели и задачи конкурс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выявление новационных творческих идей в художественно-педагогической практик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детского творчества, поддержка и популяризация творчества одарённых детей и инициативных преподавателей посредством материального поощрения и морального стимулирова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реподавателей изобразительного искусства, повышение уровня профессионального мастерства преподавате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творческим опытом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методических материалов для электронного каталога творческих проектов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Номинации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еализованные учебно-методические проекты (новаторские методические разработки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ованные социокультурные проекты (конкурсы, выставки, фестивали, пленэры, мастер-классы)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ованные визуальные и печатные проекты (сайты, книги, каталоги, интернет-галереи детского рисунка)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Участники и условия конкурс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для участия в конкурсе приглашаются художники-педагоги и директора школ, творческих студий, музейных отделов, а также методист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проекты должны соответствовать номинациям конкурса и быть представлены лично авторам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ый проект необходимо оформить в виде презентации с текстом и фотографиями, иллюстрирующими его реализацию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ждый участник должен привезти с собой компакт-диск с презентацией проекта и дополнительными материалами (для предоставления организаторам конкурса)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Требования к оформлению презентаций творческих проектов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на конкурс принимаются презентации, созданные в редакторе PowerPoint в формате .ppt; максимальный объём – 10 Мб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рная структура презента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творческого проекта.</w:t>
        <w:br/>
        <w:t>2. ФИО, должность, место работы автора проекта.</w:t>
        <w:br/>
        <w:t>3. Научный консультант (если имеется), партнёры проекта.</w:t>
        <w:br/>
        <w:t>4. Сроки проведения проекта.</w:t>
        <w:br/>
        <w:t>5. База для реализации проекта (площадка, аудитория).</w:t>
        <w:br/>
        <w:t>6. Участники проекта (возраст).</w:t>
        <w:br/>
        <w:t>7. Ход реализации проекта, решение организационных пробл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ое методическое, техническое, финансовое обеспечение проек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, проведённые в рамках проек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реализации проек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сылки на интернет-ресурсы, на которых размещены материалы о реализации проекта (если есть).</w:t>
        <w:br/>
        <w:t>12. Контактные данные автора проекта: e-mail, почтовый адрес школы, сайта, номер телефон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) презентация должна быть проиллюстрирована фотографиями, подтверждающими реализацию проекта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6. Жюри конкурс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определяет оргкомитет и жюри, в состав которого войдут представители оргкомитета, художники, искусствоведы, музейные работники, преподаватели творческих высших учебных заведений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Критерии оценки творческих проектов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оригинальность и новаторство идеи и исполн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удожественные, методические, социально-значимые достоинства результатов реализации проект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сть, инициативность автора проекта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Сроки и ход проведения конкурса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конкурс будет проходить в очной форме с 5 по 7 наября 2014 года в Москв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ждому участнику будет предоставлено время (максимально 20 минут) для представления презентации и рассказа о проект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конкурса будут оценивать проекты коллег, по итогам голосования победитель получит приз и дополнительный диплом;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Подведение итогов и награждение участников конкурс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получат дипломы и призы, участники - сертификаты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0. Условия организации и проведения конкурса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очном конкурсе для членов "Союза педагогов-художников" - бесплатное. Для других стоимость участия составляет 2000 рублей. Организаторы берут на себя помощь в решении вопросов с проживанием, питанием, организацией культурной программы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тправить по электронной почте souz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@yandex.ru заявку до 1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4 года с указанием ФИО, должности, региона, города, учебного учреждения, названия проекта, номинации конкурса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не рецензируются, организаторы оставляют за собой право на публикацию материалов отдельных проектов в рекламных целях с указанием автора, но без выплаты гонорара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2:20Z</dcterms:created>
  <dc:creator/>
  <dc:description/>
  <dc:language>en-US</dc:language>
  <cp:lastModifiedBy/>
  <cp:revision>0</cp:revision>
  <dc:subject/>
  <dc:title/>
</cp:coreProperties>
</file>