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го очного профессионального конкурс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ТРА МЕТОДИЧЕСКИХ ИДЕЙ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ученичества к мастерству</w:t>
      </w:r>
    </w:p>
    <w:p>
      <w:pPr>
        <w:pStyle w:val="Style20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ь и задачи конкурс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создание условий для творческой самореализации, для раскрытия творческого потенциала студентов ФИИ в области методики обучения  изобразительному искусству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студентов;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ктивной профессиональной позиции и включение студентов в творческую педагогическую деятельность (разработка новых педагогических технологий, способов и методов обучения, организационных форм на различных ступенях художественного образования );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овременного образовательного пространства, объединяющего активных и талантливых студентов с целью посильного решения актуальных проблем в области художественного образования;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лучшего педагогического опыт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факультетов изобразительного искусства педагогических вузов (3 - 4 курсов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разработки, касающиеся содержания, методов и форм художественного образования, художественного развития и воспитания детей и подростков: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огут быть представлены в виде образовательного (учебного/ воспитательного) проекта или модели в области: воспитательной / внеурочной работы по изобразительному искусству; конкурса, выставки  детского рисунка; праздника для детей; интегрированного урока; дизайн-проектирования образовательного пространства как формы художественно-эстетического воздействия; концепции современной ДХШ; современного методического пособия; авторской программы (кружок, факультатив, элективный курс), учебно-методического комплекта, компьютерной обучающей программы; комплекта дидактических материалов; сценариев занятий; учебных фильмов/видеофрагментов, педагогического исследования и т.д.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использование разработок, прошедших полную или частичную апробацию на педагогической практике.  Возможна групповая работа (не более 3 человек) с конкретным определением роли каждого участника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огут относится не только к области «Искусство», но быть интегрированными с другими областями знани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разработки, представленные на конкурс, подразделяются 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( образовательный, социальный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ое моделирование ( урок, занятие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сред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ая продукция (современные дидактические материалы; программы  кружков, факультативов, элективных курсов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ий эксперимент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ка с улыбко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тапы проведения конкурса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ок участниками конкурса и  их регистрация – до 1.02.2015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педагогическая поддержка участников, сбор конкурсных материалов – до 1.03.2015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кспертизы – до 15.04.2015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и защита методических разработок  – с 21 по 23 апреля 2015 г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ля участия в конкурсе необходимо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на участие в выбранной номинации (индивидуальное/групповое участие)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нцепцию, идею и рекомендации к использованию методических материалов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ировать результаты работы на практике (по возможности)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разработку на электроном носителе ( презентация и краткое описание идеи)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 с использованием электронной презентац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рганизация конкурса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ются: оргкомитет конкурса, команда экспертов ( преподаватели методики, аспиранты, преподаватели общеобразовательных школ и ДШИ, директора ДШИ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ПАЛИТРА МЕТОДИЧЕСКИХ ИД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5 апреля 2014 г., Санкт-Петербург, РГПУ им. А.И. Герцена, 6 корп., 64 ауд., в 13.3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милия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ство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(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 ( очная, заочна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почт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минация и наз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т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 не более 5 предложений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исание идеи/решаемой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посылается по адресу:</w:t>
      </w:r>
    </w:p>
    <w:p>
      <w:pPr>
        <w:pStyle w:val="Normal"/>
        <w:autoSpaceDE w:val="false"/>
        <w:spacing w:lineRule="auto" w:line="480" w:before="0" w:after="0"/>
        <w:ind w:left="72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gpusokol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колова Елена Николаевна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уемые требования к оформлению текстов описания методической разработки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и: Проект</w:t>
      </w:r>
      <w:r>
        <w:rPr>
          <w:rFonts w:cs="Times New Roman" w:ascii="Times New Roman" w:hAnsi="Times New Roman"/>
          <w:sz w:val="28"/>
          <w:szCs w:val="28"/>
        </w:rPr>
        <w:t xml:space="preserve"> ( образовательный, социальный)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среда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«…» (по возможности краткое, емкое и яркое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краткое описание реальной решаемой проблемы, зачем необходима разработка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описание конечного продукта ) и задачи (что вы попутно делали, чтобы создать продукт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деи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уществлению идеи (ресурсы необходимые для реализации – человеческие, технические, материальные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рудности и риски при реализации разработки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 /ожидаемые образовательные результаты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еализации (варианты использования разработки) </w:t>
      </w:r>
    </w:p>
    <w:p>
      <w:pPr>
        <w:pStyle w:val="Style20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спективы развития идеи.</w:t>
      </w:r>
    </w:p>
    <w:p>
      <w:pPr>
        <w:pStyle w:val="Style20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</w:rPr>
        <w:t>Номинация: Педагогическ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( урок, занятие) – описание в логике краткого конспекта урок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рока, занятия 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ласти знаний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материалы и техники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образовательные результаты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художественно-творческой деятельности учащихс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Номинации: Методическая продукция, Современные дидактические материалы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ешаемой проблемы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 предъявление материалов (фото, видео – в приложении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ользования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разработк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Номин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кружков, факультативов, элективных курсов –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пояснительная записка, тематическое планирование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спешности реализации разработк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Номинация  Педагог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текст представляется в логике описания эксперимента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Педагогика с улыб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ешаемой проблемы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краткое описание идеи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разработк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ого текста не более 3 страниц ( шрифт Times New Roman, кегль -14, интервал – 1,5), возможны приложени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Рекомендации к построению выступле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участник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номинации и методической разработк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описание решаемой проблемы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ьность и практическое значени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 предназначена методическая разработк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и задач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м новизна идеи, чем она отличается от того, что было раньш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щность идеи, структур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, где и каким способом ее можно применять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это дает детям?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  каким  признакам  можно  оценить,  что  использование  иде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может развиваться идея в будущем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: 5-8 слайдов (1- тема, автор, ОУ ; 2 – цель; 3,4 – раскрытие идеи, 5 – итоги). Текст на слайдах -  не более 3 предложений, используемые иллюстрации следует подписывать полностью).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Критерии оценки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выдвинутой проблемы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работанности иде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ребований к содержанию и оформлению методической разработ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ясность изложения, грамотная и профессиональная реч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вечать на поставленные вопросы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электронной презентации (отбор содержания, ясность идеи, художественное оформление)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регламента защиты: общее время - 6 минут (презентация – 3-4 мин, ответы на вопросы – 2-3 мин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ведения итогов конкурса и награждение участников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олучают свидетельство «Участник конкурса». Победители конкурса получают диплом «Победитель конкурса в номинации...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: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Николаевна Соколова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gpusokolova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usokolov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First</dc:creator>
  <dc:description/>
  <dc:language>en-US</dc:language>
  <cp:lastModifiedBy>First</cp:lastModifiedBy>
  <dcterms:modified xsi:type="dcterms:W3CDTF">2014-03-12T06:10:00Z</dcterms:modified>
  <cp:revision>34</cp:revision>
  <dc:subject/>
  <dc:title/>
</cp:coreProperties>
</file>