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творительный фонд спасения тяжелобольных детей "Линия жизни" и МТОО "Союз педагогов-художников" объявляют о заключении соглашения о взаимопомощи и сотрудничестве. В рамках совместной работы планируется организация и проведение благотворительных акций, в том числе выставок детских рисунков и работ педагогов-художников на крупных выставочных площадках. В связи с этим объявляется благотворительная акция "Творчество дарит жизнь". "Союз педагогов-художников" организует передачу Фонду детских и рисунков и творческих работ педагогов-художников. Первая выставка состоится в Гостином дворе (Санкт-Петербург) в ноябре 2014 г., затем планируются аналогичные мероприятия в Москве, Лондоне, Астане и городах России. Приём работ осуществляется на всех мероприятиях Союза во всех регионах России, работы отправляются в Правление и распределяются для участия в благотворительных акциях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легчения транспортировки и экспонирования вводятся ограничения - для участия в благотворительной акции принимаются акварельные работы в паспарту размером не более 50 на 70 см, не более 10 работ в одном почтовом вложении. Каждый автор или его законные представители должен подписать заявку на участие в благотворительной акции (её необходимо распечатать, заполнить и приложить к работе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тараемся сделать так, чтобы ваши творческие работы принесли не только радость, но и реальную помощь тяжелобольным детям. Каждому автору, чья работа будет выбрана для участия в благотворительной выставке, будет отправлен сертификат Благотворительного фонда "Линия жизни". Обо всех событиях, происходящих в рамках сотрудничества с Фондом мы обязуемся сообщать заранее, организовывать специальную рассылку и приглашать вас стать волонтёрами для проведения творческих мастер-классов в рамках благотворительных акц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мы можем помочь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БЛАГОТВОРИТЕЛЬНОЙ АК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ВОРЧЕСТВО ДАРИТ ЖИЗНЬ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ной МТОО «Союз педагогов-художников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лаготворительным фондом «Линия жизни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____________________________________________________________(ФИО)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нные паспорта либо свидетельства о рождении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 по адресу ______________________________________________,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 свою творческую работу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(название, год создания, размер, техника)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спользования в благотворительной акции в соответствии с Уставными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ями Организаторов акции.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ЧИСЛ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ПОДПИС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ИО и подпись законного представителя  в случае, если автор работы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иг возраста 18 лет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7:44:49Z</dcterms:created>
  <dc:creator/>
  <dc:description/>
  <dc:language>en-US</dc:language>
  <cp:lastModifiedBy/>
  <cp:revision>0</cp:revision>
  <dc:subject/>
  <dc:title/>
</cp:coreProperties>
</file>