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региональной выставки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творчества «Россия – матушка, Урал - батю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2593"/>
        <w:gridCol w:w="2080"/>
        <w:gridCol w:w="973"/>
        <w:gridCol w:w="19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и работ на выставку-конкур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2016 по 25.02.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 «ДКГ», Суворова 138/1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жюри, подведение итогов выставки-конкурс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 «ДКГ», Суворова 138/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участников выставки-конкур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ВД «ДКГ», Суворова 138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16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Состав жюри региональной выставки-конкурса детского творчеств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«Россия – матушка, Урал - батюшка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вилькаева Е.В., директор </w:t>
      </w:r>
      <w:r>
        <w:rPr>
          <w:rFonts w:cs="Times New Roman" w:ascii="Times New Roman" w:hAnsi="Times New Roman"/>
          <w:sz w:val="24"/>
          <w:szCs w:val="24"/>
        </w:rPr>
        <w:t>МАУ ДО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ЭВД «ДКГ»;</w:t>
      </w:r>
    </w:p>
    <w:p>
      <w:pPr>
        <w:pStyle w:val="Normal"/>
        <w:widowControl/>
        <w:numPr>
          <w:ilvl w:val="0"/>
          <w:numId w:val="1"/>
        </w:numPr>
        <w:spacing w:lineRule="auto" w:line="360" w:before="2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рипунова Е.А., к.п.н., зав. отдела МАУ ДО «ЦЭВД «ДКГ»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ва Л.А., ст.  методист МАУ ДО «ЦЭВД «ДКГ»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ый В.М., к. философ. н, директор Представительства ЧГПУ в г. Магнитогорске,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ЧРО МТОО «Союз педагогов-художников»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инова С.В., к.п.н., доцент, зав. кафедрой академического рисунка и живописи ИСАиИ ФГБОУ ВПО «МГТУ им. Г.И.Носова», член СХ России; 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ипунов П.Э., </w:t>
      </w:r>
      <w:r>
        <w:rPr>
          <w:rFonts w:cs="Times New Roman" w:ascii="Times New Roman" w:hAnsi="Times New Roman"/>
          <w:sz w:val="24"/>
          <w:szCs w:val="24"/>
        </w:rPr>
        <w:t>к.п.н., доцент кафедры академического рисунка и живописи ИСАиИ ФГБОУ ВПО «МГТУ им. Г.И.Носова», член СХ России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ельева О.П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п.н, доцент каф. академического рисунка и живописи </w:t>
      </w:r>
      <w:r>
        <w:rPr>
          <w:rFonts w:cs="Times New Roman" w:ascii="Times New Roman" w:hAnsi="Times New Roman"/>
          <w:sz w:val="24"/>
          <w:szCs w:val="24"/>
        </w:rPr>
        <w:t>ИСАиИ ФГБОУ ВПО «МГТУ им. Г.И.Носова», Зам. председателя ЧРО МТОО «Союз педагогов-художников»;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-709" w:leader="none"/>
        </w:tabs>
        <w:spacing w:lineRule="auto" w:line="360" w:before="6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исова С.Н., педагог дополнительного образования МАУ ДО «ЦЭВД «ДКГ», член МТОО «Союз педагогов-художников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bookmarkStart w:id="0" w:name="_GoBack"/>
      <w:bookmarkEnd w:id="0"/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>Заявка на участие в конкурсе детского творчества</w:t>
      </w:r>
    </w:p>
    <w:p>
      <w:pPr>
        <w:pStyle w:val="Style14"/>
        <w:rPr/>
      </w:pPr>
      <w:r>
        <w:rPr/>
        <w:t>«Россия – матушка, Урал - батюшка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rPr/>
      </w:pPr>
      <w:r>
        <w:rPr/>
        <w:t>ЗАЯВКА ЗАПОЛНЯЕТСЯ ТОЛЬКО ПЕЧАТНЫМИ БУКВ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______________________________________________________</w:t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</w:t>
      </w:r>
      <w:r>
        <w:rPr>
          <w:b/>
          <w:sz w:val="24"/>
          <w:szCs w:val="24"/>
        </w:rPr>
        <w:t xml:space="preserve">Ф.И.О.  полность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УЧРЕЖДЕНИЯ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лефо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7"/>
        <w:gridCol w:w="1274"/>
        <w:gridCol w:w="397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ОУ :________________________</w:t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убликацию работы в Интернет-ресурсе МАУ ДО «ЦЭВД «ДКГ» с указанием сведений об авторе:</w:t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Да ____________</w:t>
      </w:r>
    </w:p>
    <w:p>
      <w:pPr>
        <w:pStyle w:val="Normal"/>
        <w:spacing w:before="28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28" w:after="0"/>
        <w:jc w:val="both"/>
        <w:rPr/>
      </w:pPr>
      <w:r>
        <w:rPr>
          <w:sz w:val="28"/>
          <w:szCs w:val="28"/>
        </w:rPr>
        <w:t>Нет</w:t>
      </w:r>
      <w:r>
        <w:rPr>
          <w:sz w:val="24"/>
          <w:szCs w:val="24"/>
        </w:rPr>
        <w:t xml:space="preserve"> _______________</w:t>
      </w:r>
    </w:p>
    <w:p>
      <w:pPr>
        <w:pStyle w:val="Normal"/>
        <w:spacing w:before="28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подпись) </w:t>
      </w:r>
    </w:p>
    <w:p>
      <w:pPr>
        <w:pStyle w:val="Normal"/>
        <w:spacing w:before="28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ПРИЁМА «_____»__________________20        г.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РИНЯЛ:_____________________      ВСЕГО РАБОТ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16:40Z</dcterms:created>
  <dc:creator/>
  <dc:description/>
  <dc:language>en-US</dc:language>
  <cp:lastModifiedBy/>
  <cp:revision>0</cp:revision>
  <dc:subject/>
  <dc:title/>
</cp:coreProperties>
</file>