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российском конкурсе детского художественного творчества</w:t>
      </w:r>
    </w:p>
    <w:p>
      <w:pPr>
        <w:pStyle w:val="Normal"/>
        <w:jc w:val="center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рад возвышенный, град вдохновенный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проведен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российского конкурса детского художественного творчества «Град возвышенный, град вдохновенный» </w:t>
      </w:r>
      <w:r>
        <w:rPr>
          <w:rFonts w:cs="Times New Roman" w:ascii="Times New Roman" w:hAnsi="Times New Roman"/>
          <w:sz w:val="28"/>
          <w:szCs w:val="28"/>
        </w:rPr>
        <w:t>(далее – конкурс) определяет цели и задачи конкурса, условия участия, программные требования и критерии оценки, порядок проведения конкурса, порядок награждения победителей и действует до завершения конкурсных мероприятий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заочной форме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конкурса являю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ультуры Администрации города Екатеринбур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дополнительного образования «Детская художественная школа № 1 имени П.П. Чистяков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ресурсный центр по направлению «Изобразительное искусство»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е региональное отделение Союза художников Ро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магазинов «Салон художник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ри поддержке государственного автономного учреждения культуры Свердловской области «Региональный ресурсный центр в сфере культуры и художественного образовани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организатора конкурса относится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става организационного комитета конкурса (далее – оргкомитет)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и координации организации и проведения конкурса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плана и программы мероприятий по подготовке </w:t>
        <w:br/>
        <w:t>и проведению конкурса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остава жюри конкурса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осуществляет следующие функции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атывает план и программу мероприятий конкурса и представляет </w:t>
        <w:br/>
        <w:t>их на утверждение организатору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остав жюри конкурса и представляет его на утверждение организатору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за организацию и проведения конкурса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представляется организатором для ознакомления всем заинтересованным лицам, претендующим на участие </w:t>
        <w:br/>
        <w:t>в конкурсе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конкурса станет выставка лучших творческих работ детей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 целью содействия развитию детского художественного творчества в области изобразительного искусства, создание оптимальных условий для реализации творческого потенциала детей, подростков и преподавателей детских школ искусств России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рхзадача конкурса: вывести на сцену общественного внимания </w:t>
        <w:br/>
        <w:t>и понимания главного героя современности, определяющего динамичное развитие крупных и устойчивое положение малых и средних городов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конкурса являются: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ыявление талантливых учащихся детских школ искусств в области изобразительного искусств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популяризация детского художественного творчеств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общение детей разных регионов и горо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чувства сопричастности к возможностям преобразования родного города, чувства созидания культурного пространств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ктивизация деятельности преподавателей изобразительного искусства, повышение уровня профессионального мастерства преподавателей, обмен творческим опытом, выявление проблем художественного образования детей </w:t>
        <w:br/>
        <w:t xml:space="preserve">в области изобразительного искусства, создание возможных условий для </w:t>
        <w:br/>
        <w:t>их реш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место проведения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с 25 марта по 16 мая 2019 в Муниципальном бюджетном учреждении культуры дополнительного образования «Детская художественная школа № 1 имени П.П. Чистякова» (далее – ДХШ № 1 имени П.П.Чистякова) по адресу: г. Екатеринбург, ул. Карла Либкнехта, 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среди учащихс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етских художественных школ </w:t>
        <w:br/>
        <w:t xml:space="preserve">и художественных отделений детских школ искусств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Екатеринбург», Свердловской области, регионов Российской Феде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ы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онкурсных </w:t>
      </w:r>
      <w:r>
        <w:rPr>
          <w:rFonts w:cs="Times New Roman" w:ascii="Times New Roman" w:hAnsi="Times New Roman"/>
          <w:sz w:val="28"/>
          <w:szCs w:val="28"/>
        </w:rPr>
        <w:t>работ делятся на возрастные групп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озрастная группа (7 – 9 лет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озрастная группа (10 – 12 лет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возрастная группа (13 – 14 лет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озрастная группа (15 – 17 лет)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ые требования и критерии оценивания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конкурса </w:t>
      </w:r>
      <w:r>
        <w:rPr>
          <w:rFonts w:cs="Times New Roman" w:ascii="Times New Roman" w:hAnsi="Times New Roman"/>
          <w:color w:val="000000"/>
          <w:sz w:val="28"/>
          <w:szCs w:val="28"/>
        </w:rPr>
        <w:t>«Град возвышенный, град вдохновенный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крупные города представляют собой изменчивую, пластичную реальность, обладающую пространственно-временной открытостью. Художественное описание или живописное изображение города – это бесконечный процесс конструирования города будущего из наличного материала. Каждое новое поколение меняет городскую реальность, приспосабливая ее формы для своих ожиданий и трансформируя город </w:t>
        <w:br/>
        <w:t xml:space="preserve">в сценическую площадку для самовыражения собственных ценност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«вдохновенном граде» художник, удостоившийся дара вдохновения, демонстрирует свое творческое начало, художественный вкус, подлинность своего существования именно в том, что использует свой дар ради чудесного преображения окружающей среды. Он видит странности и озарения в вещах самого близкого настоящего или, напротив, далекого прошлого, присутствующего в настоящем. С возрастом у некоторых людей и городов способность выстраивать себе мечту – образную картину жизни на перспективу – притупляется и куда-то уходит. Мы хотим, чтобы силами творческих людей разных поколений эта мечта вернулась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ка конкурсных работ свободная. Реальные истории из жизни, мифы, легенды, семья, друзья, исторические личности, воспоминания, фантазии, мечты, творческие размышления о большой и малой Родине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номинац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вопись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афик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онкурсные </w:t>
      </w:r>
      <w:r>
        <w:rPr>
          <w:rFonts w:cs="Times New Roman" w:ascii="Times New Roman" w:hAnsi="Times New Roman"/>
          <w:sz w:val="28"/>
          <w:szCs w:val="28"/>
        </w:rPr>
        <w:t>работы должны соответствовать теме конкур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онкурсные </w:t>
      </w:r>
      <w:r>
        <w:rPr>
          <w:rFonts w:cs="Times New Roman" w:ascii="Times New Roman" w:hAnsi="Times New Roman"/>
          <w:sz w:val="28"/>
          <w:szCs w:val="28"/>
        </w:rPr>
        <w:t xml:space="preserve">работы могут быть выполнены в любых живописных </w:t>
        <w:br/>
        <w:t xml:space="preserve">и графических техниках: акварель, гуашь, темпера, карандаш, тушь, уголь, пастель, сангина, а также печатных техниках: линогравюра, ксилография </w:t>
        <w:br/>
        <w:t xml:space="preserve">и другие; работы должны </w:t>
      </w:r>
      <w:r>
        <w:rPr>
          <w:rFonts w:cs="Times New Roman" w:ascii="Times New Roman" w:hAnsi="Times New Roman"/>
          <w:color w:val="000000"/>
          <w:sz w:val="28"/>
          <w:szCs w:val="28"/>
        </w:rPr>
        <w:t>иметь размеры не менее 30х40 см и не более 40х60 см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се конкурсные работы будут размещены на сайте конкурс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6"/>
            <w:sz w:val="28"/>
            <w:szCs w:val="28"/>
            <w:u w:val="none"/>
          </w:rPr>
          <w:t>http://ekaart.ru/virtual_competition/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для о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рыт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голос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: </w:t>
      </w:r>
    </w:p>
    <w:p>
      <w:pPr>
        <w:pStyle w:val="Normal"/>
        <w:suppressAutoHyphens w:val="false"/>
        <w:ind w:firstLine="6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крытие темы конкурса;</w:t>
      </w:r>
    </w:p>
    <w:p>
      <w:pPr>
        <w:pStyle w:val="Normal"/>
        <w:suppressAutoHyphens w:val="false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замысла, художественные достоинства;</w:t>
      </w:r>
    </w:p>
    <w:p>
      <w:pPr>
        <w:pStyle w:val="Normal"/>
        <w:suppressAutoHyphens w:val="false"/>
        <w:ind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сть исполнения, индивидуальность исполнителя.</w:t>
      </w:r>
    </w:p>
    <w:p>
      <w:pPr>
        <w:pStyle w:val="Normal"/>
        <w:shd w:fill="FFFFFF" w:val="clear"/>
        <w:tabs>
          <w:tab w:val="clear" w:pos="708"/>
          <w:tab w:val="left" w:pos="171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конкурса формируется из числа ведущих преподавателей высших, средних специальных учебных заведений сферы культуры </w:t>
        <w:br/>
        <w:t>и искусства, образования, членов Союза художников России, Международной общественной организации «Союз педагогов-художников»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 согласовывается с Управлением культуры Администрации города Екатеринбурга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жюри возглавляет председатель жюри конкурса, назначаемый Организатором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ценивает полноту и соответствие конкурсных работ критериям конкурса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определяет лауреатов и дипломантов конкурса в каждой возрастной группе участников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 членов жюри производится в один тур после проведения конкурс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оценивает конкурсные работы участников в режиме коллегиального просмотра работ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выставляется в присутствии всей комиссии, при обсуждении, равна среднему числу от общей суммы баллов, складывающейся из оценок членов жюр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дополнительный 1 балл присуждается лучшей конкурсной работе коллегиально или председателем жюри, для определения обладателя Гран-при;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членов жюри и все решения жюри по результатам конкурса фиксируется в протоколе, который подписывают все члены жюри;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членов жюр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азглашение сведений об окончательных результатах конкурса </w:t>
        <w:br/>
        <w:t>до церемонии награждения победителе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спространение сведений об участниках конкурса (имена участников, их данные и т.д.) в информационно-телекоммуникационной сети Интернет или в иных средствах массовой коммуникаци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</w:t>
      </w:r>
      <w:r>
        <w:rPr>
          <w:bCs/>
          <w:sz w:val="28"/>
        </w:rPr>
        <w:t>ешения жюри являются окончательными и пересмотру не подлежат.</w:t>
      </w:r>
    </w:p>
    <w:p>
      <w:pPr>
        <w:pStyle w:val="Normal"/>
        <w:shd w:fill="FFFFFF" w:val="clear"/>
        <w:tabs>
          <w:tab w:val="clear" w:pos="708"/>
          <w:tab w:val="left" w:pos="171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и награждение победителе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жюри определяется победитель конкурса – обладатель Гран-при (1 участник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жюри участникам конкурса в каждой номинации и возрастной группе присваиваются следующие звания </w:t>
        <w:br/>
        <w:t>(с вручением соответствующих дипломов):</w:t>
      </w:r>
    </w:p>
    <w:p>
      <w:pPr>
        <w:pStyle w:val="Style20"/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епени – победитель конкурса,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епени – призер конкурса,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епени – призер конкурса,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пломант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 (все участни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>, не ставшим лауреатами или дипломантам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голосования определяетс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едител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голос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достигнутых конкурсантами результатов </w:t>
        <w:br/>
        <w:t>и в пределах установленного количества мест жюри имеет право: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дить не все звания;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судить гран-при;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ь звания между участниками;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ждать специальные приз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торов конкурс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ь дополнительную номинацию;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конкурсные работы для участия в выставке по итогам конкурс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вить без рассмотрения работы, представленные на конкурс </w:t>
        <w:br/>
        <w:t>с нарушением настоящего поло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жюри окончательно и пересмотру не подлежи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, подготовившие лауреатов и дипломантов конкурса, награждаются дипломами «за лучшую педагогическую работу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и награждение участников конкурса состоится на торжественной церемонии открытия выставки 1 июня 2019 года в 16:00. Место проведение будет объявлено дополнительно.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рядок и условия проведения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руководителям образовательных организаций необходимо направить в адрес оргкомитета заявку на участие, которая подается как на бумажном носителе (приложение № 1 к Положению), так </w:t>
        <w:br/>
        <w:t>и в электронном виде (приложение № 2 к Положени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от одного образовательного учреждения может быть предоставлено неограниченное количество работ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в электронном виде и электронный вариант конкурсной работы принимаются с 25 марта до 12 апреля 2019 года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вариант конкурсной работы с расширением .jpg </w:t>
        <w:br/>
        <w:t>(с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ешением 300 пикс/дюйм) под названием: «№ из заявки, фамилия имя автора, возраст, название картины» (например: «01 Сидоров Петр, 15 лет, Забавные зебры.jpg») для создания каталога и размещения на сайте конкурса для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голосования отправить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ionerar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 12 апреля 2019 года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на бумажном носителе с подписями и печатью учреждения вместе с оригиналами конкурсных работ принимаются с 22 по 26 апреля 2019 года с 11:00 до 16:00 по адресу: 620075, г. Екатеринбург, ул. Карла Либкнехта, д. 2, ДХШ № 1 имени П.П. Чистякова, тел/факс: 8 (343) 371-01-38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на конкурс отправляются без паспарту (рисунок не сгибать </w:t>
        <w:br/>
        <w:t>и не сворачивать!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ботам прилагаются следующие каталожные данные (в печатном варианте на обратной стороне работы): фамилия, имя автора (полностью), возраст (год, месяц, число); название работы (без кавычек), год создания; техника исполнения; фамилия, имя, отчество преподавателя; образовательное учреждение, почтовый адрес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комитет вправе отказать в приеме заявки на участие в конкурсе, направленной позднее указанного срока, а также не принимать работы для участия в конкурсе в случае есл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едставленной работы не соответствует тематике конкурс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онкурсных работ не соответствует требованиям конкурс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ая работа является призером других конкурсов всероссийского уровня, проведенных в предыдущих год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онкурсные работы, присланные на конкурс, не возвращаются </w:t>
        <w:br/>
        <w:t>и не рецензируются, организаторы оставляют за собой право на публикацию отдельных работ в рекламных целях с указанием автора, но без выплаты гонора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false"/>
        <w:ind w:left="0" w:firstLine="709"/>
        <w:jc w:val="both"/>
        <w:rPr>
          <w:rStyle w:val="FontStyle32"/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за счет средств участников конкур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rStyle w:val="FontStyle32"/>
          <w:sz w:val="28"/>
          <w:szCs w:val="28"/>
        </w:rPr>
        <w:t xml:space="preserve">организационный взнос за участие в конкурсе составляет </w:t>
      </w:r>
      <w:r>
        <w:rPr>
          <w:rFonts w:cs="Times New Roman" w:ascii="Times New Roman" w:hAnsi="Times New Roman"/>
          <w:sz w:val="28"/>
          <w:szCs w:val="28"/>
        </w:rPr>
        <w:t xml:space="preserve">1000 рублей за каждую работу и </w:t>
      </w:r>
      <w:r>
        <w:rPr>
          <w:rStyle w:val="FontStyle32"/>
          <w:sz w:val="28"/>
          <w:szCs w:val="28"/>
        </w:rPr>
        <w:t>перечисляется на счет</w:t>
      </w:r>
      <w:r>
        <w:rPr>
          <w:rStyle w:val="Style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культуры дополнительного образования «Детская художественная школа № 1 имени П.П. Чистякова» в следующие срок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% до 19.04.2019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% до 16.05.2019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оплат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дополнительного образования «Детская художественная школа № 1 имени П.П. Чистякова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, 620075, г. Екатеринбург, ул. Карла Либкнехта, д. 2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1026605423316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6662056430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668501001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/ сч 40701810900003000001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льский ГУ Банка Росси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6577001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90830201040040000130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: Департамент финансов Екатеринбурга (МБУК ДО ДХШ № 1 имени П.П. Чистякова, л.с. 89081003005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платежа: организационный взнос за участие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м конкурсе </w:t>
      </w:r>
      <w:r>
        <w:rPr>
          <w:rFonts w:cs="Times New Roman" w:ascii="Times New Roman" w:hAnsi="Times New Roman"/>
          <w:color w:val="000000"/>
          <w:sz w:val="28"/>
          <w:szCs w:val="28"/>
        </w:rPr>
        <w:t>«Град возвышенный, град вдохновенный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я заявки и размещение на сайте электронного варианта конкурсной работы производится после получения копии платёжного документа, подтверждающего оплат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на оплату оформляются и высылаются почтой (для иногородних участников) по предоставлении заявки на участ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ргкомит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20075, </w:t>
      </w:r>
      <w:r>
        <w:rPr>
          <w:rFonts w:cs="Times New Roman" w:ascii="Times New Roman" w:hAnsi="Times New Roman"/>
          <w:sz w:val="28"/>
          <w:szCs w:val="28"/>
        </w:rPr>
        <w:t xml:space="preserve">г. Екатеринбург, ул. Карла Либкнехта, 2, Детская художественная школа № 1 имени П.П.Чистякова, тел. 8 (343) 371-38-47 Рогозина Елена Владимировна, 8 (343) 371-23-02 Веселова Надежда Евгеньевна, 8 (343) 371-01-38 Плюснина Ульяна Владимировна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ionerar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айт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артшкола1.екатеринбург.рф/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 к Полож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4"/>
          <w:sz w:val="28"/>
          <w:szCs w:val="28"/>
        </w:rPr>
      </w:pPr>
      <w:r>
        <w:rPr>
          <w:rFonts w:cs="Times New Roman" w:ascii="Times New Roman" w:hAnsi="Times New Roman"/>
          <w:b/>
          <w:spacing w:val="44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м конкурс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го художественного творчеств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ад возвышенный, град вдохновенный»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15"/>
      </w:tblGrid>
      <w:tr>
        <w:trPr>
          <w:trHeight w:val="3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  <w:tab w:val="left" w:pos="477" w:leader="none"/>
              </w:tabs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е (индекс, почтовый адрес, факс, 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айт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  <w:tab w:val="left" w:pos="477" w:leader="none"/>
              </w:tabs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(живопись, графика)</w:t>
            </w:r>
          </w:p>
          <w:p>
            <w:pPr>
              <w:pStyle w:val="Style20"/>
              <w:tabs>
                <w:tab w:val="clear" w:pos="708"/>
                <w:tab w:val="left" w:pos="287" w:leader="none"/>
                <w:tab w:val="left" w:pos="477" w:leader="none"/>
              </w:tabs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  <w:tab w:val="left" w:pos="477" w:leader="none"/>
              </w:tabs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участника</w:t>
            </w:r>
          </w:p>
          <w:p>
            <w:pPr>
              <w:pStyle w:val="Style20"/>
              <w:tabs>
                <w:tab w:val="clear" w:pos="708"/>
                <w:tab w:val="left" w:pos="287" w:leader="none"/>
                <w:tab w:val="left" w:pos="477" w:leader="none"/>
              </w:tabs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  <w:tab w:val="left" w:pos="477" w:leader="none"/>
              </w:tabs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ождения, возраст </w:t>
            </w:r>
          </w:p>
          <w:p>
            <w:pPr>
              <w:pStyle w:val="Style20"/>
              <w:tabs>
                <w:tab w:val="clear" w:pos="708"/>
                <w:tab w:val="left" w:pos="287" w:leader="none"/>
                <w:tab w:val="left" w:pos="477" w:leader="none"/>
              </w:tabs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  <w:tab w:val="left" w:pos="477" w:leader="none"/>
              </w:tabs>
              <w:ind w:left="0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работы, год создания </w:t>
            </w:r>
          </w:p>
          <w:p>
            <w:pPr>
              <w:pStyle w:val="Style20"/>
              <w:tabs>
                <w:tab w:val="clear" w:pos="708"/>
                <w:tab w:val="left" w:pos="287" w:leader="none"/>
                <w:tab w:val="left" w:pos="477" w:leader="none"/>
              </w:tabs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  <w:tab w:val="left" w:pos="477" w:leader="none"/>
              </w:tabs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исполнен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175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  <w:tab w:val="left" w:pos="477" w:leader="none"/>
              </w:tabs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(фамилия, имя, отчество, телефон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рассмотреть мою заявку на участие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м конкурсе детского художественного творчества «Град возвышенный, град вдохновенный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проведения конкурса ознакомле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        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фамилия, имя)                                                                (подпись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(дата)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аю обработку сообщенных в данной заявке персональных данных для подготовки информационных материалов конкурса, а также использование в информационных материалах конкурс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убликацию отдельных работ в рекламных целях с указанием автора, </w:t>
      </w:r>
      <w:r>
        <w:rPr>
          <w:rFonts w:cs="Times New Roman" w:ascii="Times New Roman" w:hAnsi="Times New Roman"/>
          <w:sz w:val="28"/>
          <w:szCs w:val="28"/>
        </w:rPr>
        <w:t>фото и видео с моим участ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, расшифровка подписи участника конкурса (законного представителя участника конкурс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, расшифровка подписи руководителя образовательного учрежд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2 к Положен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Электронная заяв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м конкурс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го художественного творче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ад возвышенный, град вдохновенный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 (полностью) участника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ата рождения, возрас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оминац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вание рабо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од созд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ехника исполн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ФИО (полностью) преподавателя, подготовившего участника к конкурс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униципальное образо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еленный пунк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лное наименование учебного заведения в соответствии с уставом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1. Сокращенное наименование учебного заведения в соответствии с устав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нтакты учреждения (ФИО директора, тел/факс/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Способы оплат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00 % безналичный по договору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30/70 % безналичный по договору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говору в банке физическим лиц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еквизиты учреж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 использованием в информационных сетях персональных данных, указанных в заявке, согласны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center"/>
        <w:rPr>
          <w:rStyle w:val="FontStyle32"/>
          <w:rFonts w:cs="Times New Roman"/>
          <w:sz w:val="24"/>
        </w:rPr>
      </w:pPr>
      <w:r>
        <w:rPr>
          <w:rFonts w:cs="Times New Roman" w:ascii="Times New Roman" w:hAnsi="Times New Roman"/>
        </w:rPr>
        <w:t>По ссылке</w:t>
      </w:r>
      <w:r>
        <w:rPr>
          <w:rFonts w:cs="Times New Roman" w:ascii="Times New Roman" w:hAnsi="Times New Roman"/>
          <w:color w:val="FF0000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</w:rPr>
          <w:t>https://goo.gl/forms/erspV24BvvgWofY22</w:t>
        </w:r>
      </w:hyperlink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ind w:firstLine="709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9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677"/>
        <w:tab w:val="clear" w:pos="9355"/>
        <w:tab w:val="left" w:pos="598" w:leader="none"/>
        <w:tab w:val="left" w:pos="1230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67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sz w:val="28"/>
      <w:szCs w:val="28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lang w:val="en-US" w:bidi="ar-S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lang w:val="en-US" w:bidi="ar-SA"/>
    </w:rPr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 w:bidi="ar-S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0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8"/>
      <w:ind w:firstLine="274"/>
      <w:jc w:val="both"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0"/>
      <w:lang w:val="en-US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323"/>
      <w:ind w:firstLine="629"/>
      <w:jc w:val="both"/>
    </w:pPr>
    <w:rPr>
      <w:rFonts w:cs="Times New Roman"/>
    </w:rPr>
  </w:style>
  <w:style w:type="paragraph" w:styleId="21">
    <w:name w:val="Основной текст 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aart.ru/virtual_competition/" TargetMode="External"/><Relationship Id="rId3" Type="http://schemas.openxmlformats.org/officeDocument/2006/relationships/hyperlink" Target="mailto:office@pionerart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goo.gl/forms/erspV24BvvgWofY2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25:00Z</dcterms:created>
  <dc:creator>Admin</dc:creator>
  <dc:description/>
  <cp:keywords/>
  <dc:language>en-US</dc:language>
  <cp:lastModifiedBy>cnho2015-aser</cp:lastModifiedBy>
  <cp:lastPrinted>2019-01-10T16:03:00Z</cp:lastPrinted>
  <dcterms:modified xsi:type="dcterms:W3CDTF">2019-01-17T11:43:00Z</dcterms:modified>
  <cp:revision>4</cp:revision>
  <dc:subject/>
  <dc:title> </dc:title>
</cp:coreProperties>
</file>