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 программе «ТВОРЧЕСКИЙ ОТПУ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ИО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сто работы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лжность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таж работы в данной должности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щий педстаж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та рождения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ёная степень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ёное звание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ужебный адрес (индекс, край, республика, область, АО, населённый пункт, улица, дом)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лужебный телефон (с кодом)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Факс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Статус госслужащего (да\нет)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  <w:lang w:val="en-US"/>
        </w:rPr>
        <w:t>e-mail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Домашний телефон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  <w:t>Домашний адрес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04:04Z</dcterms:created>
  <dc:creator/>
  <dc:description/>
  <dc:language>en-US</dc:language>
  <cp:lastModifiedBy/>
  <cp:revision>0</cp:revision>
  <dc:subject/>
  <dc:title/>
</cp:coreProperties>
</file>