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бдухоликов Шахрам. На остановке. 59 х 50. 2015. Россия. Санкт-Петербург и область. Кировск. МБОУДОД «Синявинская ДШИ» пос. Синявино Ленинград обл Кировский район ул. Садовая 36 инд 187322. Малевинская Наталья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верина Мария. Дворик моей бабушки на Студенческой. А3. 2015. Россия. Московская обл.. Москва. ГБОУ Гимназия №1637. Малахова Ир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лександрова Маша. "Старая Вятка". А3. 2015. Россия. Кировская обл.. Киров (Кировская обл.). Изостудия "Этюд" МОАУ ДО ДДТ "Вдохновение" г.Кирова. Дубровина Светл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лександрова Татьяна. Снежная зима. 40х60. 2015. Россия. Краснодарский край. Тихорецк. Краснодарский край, Новопокровский район, ст. Новопокровская, ул Первомайская 203, МБУ ДО ДХШ ст-цы Новопокровской. Стаценко Ири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лексеева Варвара. "Утро на набережной". 61X43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лиева Кристина. Во дворе в предверии Нового года. А3. 2015. Россия. Московская обл.. Москва. Москва, ГБОУ школа №937 им. Героя РФ А.В.Перова Ул. М.Захарова, 25.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нисимова Элина. "Золотая осень. Художница.". 61x43. 2015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нтипенко Анна. Бабушкин дом. Россия. Красноярский край. Енисейск. МБУ ДО Детская художественная школа имени НФДорогова. Романовская Ольг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рташкин Егор. Дорога к храму.. 42x55. 2014. Россия. Кемеровская обл.. Белово. 652600, Кемеровская обл., г.Белово, ул.Советская 49 МОУ ДОД "ДХШ №3". Колокольцова Ольга Серг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ртеменко Настя. Малыши во дворе.. 50-70. 2015. Россия. Московская обл.. Подольск. Дворец молодежи, изостудия. Николайчук Алл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ртемова Варвара. Во дворе. А3. 2015. Россия. Московская обл.. Москва. ГБОУ школа №937 им. Героя РФ А.В.Перова Ул. М.Захарова, 25 tel:+7(495)393-22-54.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стафьева Алине. Моя соседка. 30х40. 2015. Россия. Иркутская обл.. Зима. Город Зима улица Красный строитель дом 39. Татарникова Светла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хундова Валерия. Прогулка с мамой. А3. 2015. Россия. Московская обл.. Москва. Г. Москва, Школа №937 им. Героя РФ А.В. Перова, ул. М.Захарова, д.25. :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кина Екатерина. "Весна на нашей улице". 61X43. 2013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лдоржиева Светлана. Хутор близ Дульдурги.. 42*60. 2015. Россия. Читинская обл.. Дульдурга. 687200, Забайкальский край, Дульдургинский район, с. Дульдурга, ул. Школьная, 1. Чимитцыренова Цэмэнжа Цыдендоржи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раненкова Варвара. НА детской площадке. 297/420. 2013. Россия. Московская обл.. Москва. ГБОУ школа 799. Кузнецова Анастас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раненкова Варвара. НА детской площадке. 297/420. 2013. Россия. Московская обл.. Москва. ГБОУ школа 799. Кузнецова Анастас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рсукова Елизавета. Подружки. 297*420 мм. (А3). 2015. Россия. Оренбургская обл.. Саракташ. 462100 п.Саракташ, ул. Партизанская, 15 МБУ ДО «Саракташская ДШИ». Мельникова Татья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ашкурова Дарья. Мы с вами. 29 х 40. 2015. Россия. Челябинская обл.. Магнитогорск. 455000 ул. Московская д.15. Долбилова Елена Георги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елиогло Марина. Созерцая из окна. А3. 2015. Россия. Московская обл.. Москва. ГБОУ школа №937 им. Героя РФ А.В.Перова Ул. М.Захарова, 25.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ессмельницина Дарья. Триптих Окраины Екатеринбурга. 21,5х30;21,5х30; 21,5х30;. 2015. Россия. Свердловская обл.. Екатеринбург. ДХШ №1 имени П.П. Чистякова. Гемерьянова Светл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обылева Екатерина. "А из нашего окна стройка бурная видна". А 4. 2015. Россия. Рязанская обл.. Рязань. Рязанское художественное училище им. Г.К.Вагнера. Калинкина Оль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огодист Вероника. "Птичий переполох". 42/ 59.5. 2015. Россия. Красноярский край. Красноярск. МБУДО "Детская художественная школа № 1 имени В. И. Сурикова". Вирт Надежд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огомолова Полина. Во дворе. 40х60. 2015. Россия. Иркутская обл.. Иркутск. 664007 г.Иркутск, ул. Декабрьских Событий 105 Б, Детская художественная школа №1. Соколовская Дарья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ондаренко Алина. Мой мир. 2015. Россия. Красноярский край. Енисейск. МБУ ДО Детская художественная школа имени НФДорогова. Ветрова надежд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улавина Анна. У семи дорог.. 29*42. 2015. Россия. Нижегородская (Горьковская). Дзержинск. МБОУ ДОД ДХШ, ул.Бутлеровад.5. Чумакова Ларис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улгакова Вероника. "Тихая аллея". А2. 2015. Россия. Иркутская обл.. Зима. 665383, Россия, Иркутская область. город Зима, улица Красный строитель, 39. МБОУ ДОД "Зиминская ДХШ им. В.А. Брызгалова". Краснова Ири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уленко Валентина. Центр Новосибирска. 30х40 см. 2013. Россия. Новосибирская обл.. Новосибирск. 630079, г. Новосибирск, ул. Станиславского, д. 36, МБОУДОД ДХШ № 2. Громыко Ольг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уракова Диана. Вечная красота. 40х35. 2014. Россия. Вологодская обл.. Великий Устюг. МБОУ ДО Великоустюгская ДХШ. Остроумова Л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Буханцева Анастасия. На катке.. А3. 2014. Россия. Московская обл.. Москва. ГБОУ Гимназия 1569. Ильенко Светлана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аренова Илария. Прогулка в парке. 30*42. 2015. Россия. Московская обл.. Москва. ГБОУ ДТДиМ "Преображенский". Яковлева Тамара и Кузьмина Людми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ахрушева Ксения. По дороге в школу. 42х60. 2015. Россия. Челябинская обл.. Магнитогорск. МАУ ДО "ЦЭВД "Детская картинная галерея". Денисова Светл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едяшкина Дарья. Воскресенье. 58х80. 2015. Россия. Кемеровская обл.. Белово. МБУ ДО ШИ №30. Киреева Виктория Ив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ертугина Полина. Улица Михалькова. 87х62. 2015. Россия. Владимирская обл.. Владимир. МБОУ ДОД "Детская школа искусств №5" города Владимира. Колдаева Светла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итущенко Екатерина. САМАЯ КРАСИВАЯ УЛИЦА АСТАНЫ. 30х42. 2015. Казахстан. Карагандинская обл.. Караганда. «Детская художественная школа №1». Брагина Ольга Валери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ласов Семён. Долгожданное письмо. 2015. Россия. Красноярский край. Енисейск. МБУ ДО Детская художественная школа имени НФДорогова. Ветрова надежд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оробьёва Анна. Неожиданная встреча. 297х420 cм. 2014. Россия. Татарстан. Лениногорск. МБО ДО "ЛДХШ им. М.Х.Хаертдинова" РФ РТ г. Лениногорск ул. Ленина 4. Толстова Эльмира Сагит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оронцов Дмитрий. Храм Вознесения Христова в Сокольниках. 42*60. 2015. Россия. Московская обл.. Москва. ГБОУ ДТДиМ "Преображенский". Яковлева Тамара и Кузьмина Людми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Вотинцева Мария. Моя улица в былые времена. 2014. Россия. Красноярский край. Енисейск. МБУ ДО Детская художественная школа имени НФДорогова. Силантье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илязутдинова Айгуль. "На набережной города". 41*41. 2015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 Ванесса. Вид из окна. 297х420. 2015. Россия. Свердловская обл.. Екатеринбург. пл.Жуковского,10 МБУК ДОД "Екатеринбургская детская художественная школа №3 имени А.И. Корзухина". Бессараб Еле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нчарук Екатерина. Улица где я жила..... 34Х36. 2012. Россия. Ростовская обл.. Ростов-на-Дону. .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рбачева Валентина. Утро в Радужном. А3. 2015. Россия. Ханты-Мансийский автономный округ. Радужный (Ханты-Мансийский АО). 628462, Ханты-Мансийский А.О.-Югра, мкр.6, дом 18. МАУ ДО "ДХШ". Уромичева Надежда Дани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рбачева Ма. Прогулка по Бульварному кольцу. 2015. Россия. Московская обл.. Москва. ул.Братеевская 18 корп.2. Попова Людмила Серг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рлоченко Полина. Наши бабушки.. 50-70. 2015. Россия. Московская обл.. Подольск. Дворец молодежи, изостудия. Николайчук Даниил Васильев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рькова Мария. Однажды в зимнем городе.. 60х80. 2014. Россия. Московская обл.. Москва. Москва 3 Новоподмосковный переулок д.7 , ГБОУ Школа 717. Ананьева Ната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офман Анастасия. Родная улица. Россия. Красноярский край. Енисейск. МБУ ДО Детская художественная школа имени НФДорогова. Романовская Ольг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ребельная Дарья. Зимние игры. 30х42. 2015. Россия. Тамбовская обл.. Тамбов. МБОУ ДО Детская художественная школа №2 прикладного и декоративного искусства имени В.Д. Поленова. Черкасова Ири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уляева Виктория. Город детства. 30х40 см. 2015. Россия. Новосибирская обл.. Новосибирск. 630079, г. Новосибирск, ул. Станиславского, д. 36, МБОУДОД ДХШ № 2. Громыко Ольг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улякин Матвей. Мой двор.. 50-70. 2015. Россия. Московская обл.. Подольск. Дворец молодежи, изостудия. Николайчук Алл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Гуренкова Екатерина. Метелица. 29х42. 2015. Россия. Московская обл.. Москва. 127411, Москва, Учинская улица, дом 10, ГБОУ ДО ЦРТДЮ Гермес. Ушакова Надежда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авыдова Софья. "Мой город много лет назад". 29,7х42 см. 2014. Россия. Саратовская обл.. Вольск. 412909, Саратовская обл., г. Вольск, пл. Свободы,д.13, МУДО «Детская школа искусств № 5 Вольского муниципального района». Шаповалова Ири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анилюк Ксения. Осень. 20х14. 2015. Россия. Ростовская обл.. Шахты. ул.Жукова, 4-А г.Шахты Ростовской области МБУ ДО г.Шахты "Школа искусств" Центр искусств им.В.А.Серова. Костру Ирина Евгень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ахнер Егор. Волшебный зимний лес. 2015. Россия. Свердловская обл.. Екатеринбург. МАОУ Гимназия №8. Слободчикова Ирина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емидова Доминика. Все любят кататься на велосипедах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зюбак Злата. Бабье лето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икмарова Маша. Морская прогулка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онских Мария. Уличное кафе. 40*60. 2015. Россия. Липецкая обл.. Липецк. МОУ ДОД ДШИ №6 проезд Сержанта Кувшинова 4. Мацак Еле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Дроздова Анастасия. Весна. 2014. Россия. Красноярский край. Енисейск. МБУ ДО Детская художественная школа имени НФДорогова. Ветрова надежд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горова Катя. У бабушки в деревне. А2. 2015. Россия. Московская обл.. Москва. ГБОУ ДО ДТДМ "Хорошево". Мазурик Екатерина Константи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жева Екатерина. На городской набережной. 43 на 56. 2014. Россия. Амурская обл.. Благовещенск (Амурская обл.). ул. Игнатьевское шоссе 5 МОУДОД "ХШ". Арсенова Светлана Вячесла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лисеева Алена. "Мой дом, фонарь и старое авто". 30 x 20. 2015. Россия. Рязанская обл.. Рязань. Рязанское художественное училище им. Г.К. Вагнера. Калинкина Оль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лисеева Ксения. Лицо моей улицы. а3. 2015. Россия. Рязанская обл.. Рязань. Рязанское художественное училище им. Г. К. Вагнера Рязань, ул. Ленина, д. 32. Калинкина Оль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листратова елизавета. Сиреневое утро. 2015. Россия. Красноярский край. Енисейск. МБУ ДО Детская художественная школа имени НФДорогова.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мельянова Анастасия. "Подружки после школы". 30х21 см. 2015. Россия. Орловская обл.. Орел. 302025, г. Орел, ул. Рощинская, дом 1а, МБУДО "Детская художественная школа г.Орла". Попова Ольга Ив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Ерёмичева Юлия. "Прогулка у музея". 42 * 59.5 см. 2015. Россия. Мурманская обл.. Североморск. г. Североморск, Муниципальное бюджетное образовательное учреждение дополнительного образования детей Детская художественная школа г. Североморск, 184606, Мурманская обл., г. Североморск, ул.Сафонова,14. Бурдюжа Наталья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Желтоухова Алина. Мостик. А2. 2015. Россия. Башкортостан(Башкирия). Стерлитамак. МАОУ ДО "ДХШ №1", г.Стерлитамак, ул. Пионерская 1А.. Гребнева О.И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Жмакина Ирина. Мой город. Книжный рынок. 30х40. 2013. Россия. Самарская обл.. Тольятти. МБУ ДО ДХШ №3 г. Тольятти. Краснова Окс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ахарова Карина. Деревенская улочка.. 50-70. 2015. Россия. Московская обл.. Подольск. Дворец молодежи, изостудия. Николайчук Алл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ахарченко Валерия. Любимые улочки Арбата. 40х30. 2015. Россия. Московская обл.. Москва. Художественная студия "Эдельвейс". Обрывалина Елена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ахарянц Валентина. Ура! Каникулы!. 30х40. 2015. Россия. Московская обл.. Москва. Москва, ул, Дубосековская д.3. ГБОУ Школа 1252 им. Сервантеса. Ананьева Ната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олотова Александра. Новый день. 2015. Россия. Ставропольский край. Ставрополь. ул. Дзержинского, 133. Полякова Ольг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орина Арсения. Обычный день. 41,5х29,5. 2015. Россия. Ростовская обл.. Новочеркасск. г. Новочеркасск, ул.Московская,46 Художественная Студия Юлии Давиденко "Художка". Мозговая Еле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ыкова Ульяна. В моем городе зима. 30х40 см. 2015. Россия. Новосибирская обл.. Новосибирск. 630079, г. Новосибирск, ул. Станиславского, д. 36, МБОУДОД ДХШ № 2. Трубачеева Ольг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ванова Валерия. В воскресенье с бабушкой. 30х40. 2015. Россия. Чувашия. Ибреси. 429700, Чувашия. п. Ибреси, ул. Школьная д.3а Ибресинская детская школа искусств. Чекушкина Ан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ванова Кристина. Иркутская история. 26x42. 2015. Россия. Иркутская обл.. Усолье-Сибирское (Иркутская обл.). ул.Менделеева, д.28.ДХШ. Ермакова Марина Алекс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ванова Наталья. Я потерялся. 30х40. 2015. Россия. Иркутская обл.. Зима. Город Зима улица Красный строитель дом 39. Краснова Ирина Владиме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ващенко Мария. Семейный отдых. А3. 2017. Россия. Московская обл.. Москва. Г. Москва, Школа №937 им. Героя РФ А.В. Перова, ул. М.Захарова, д.25.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льгнерова Анна. Прогулка по улицам Иркутска. 48 на 62 . Россия. Иркутская обл.. Ангарск. МБУ ДОД ДХШ №1.. Якушенко Э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сенко Виолетта. Приморские подснежники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линина Полина. "Пасмурно. Москва-река". 61X43. 2015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лугин Роман. Площадь Ленина. 30х40. 2015. Россия. Тверская обл.. Тверь. г. Тверь, ул. Желябова, 23. Кузнецова Ирина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псалямова Дарига. "Зимний город". 2015. Казахстан. Павлодарская обл.. Павлодар. ул.Майры 3, Детская художественная школа №2. Пернебаева Сауле Бейбитх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расева Полина. Вот моя деревня.... 30х40. 2015. Россия. Московская обл.. Москва. Московская обл. Солнечногорский р-н, п. Менделеево, Менделеевская ДШИ. Ананьева Ната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рпова Евгения. Городская улица осенью.. 42 на60см.. 2014. Россия. Иркутская обл.. Ангарск. МБУ ДОД ДХШ №1.. Якушенко Э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ачалин Дмитрий. Гаражи. 2015. Россия. Красноярский край. Енисейск. МБУ ДО Детская художественная школа имени НФДорогова. Силантье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им София. Наш двор. Котята.. 29,5 на 42 см. 2015. Россия. Московская обл.. Москва. Куркинское шоссе, д.42 к.3 ОЧУ СОШ "Лидер". Кузнецова Ольга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ирьянова Наталья. "Свидание". 50х65. 2015. Россия. Московская обл.. Орехово-Зуево. Орехово-Зуевский район,д.Демихово,Заводская 6,Демиховская детская школа искусств. Куликова Анна Ль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лимова Ольга. Деревенская жизнь. 30*40. 2015. Россия. Свердловская обл.. Краснотурьинск. Краснотурьинская Детская художественная школа. Граф Марина Иоганес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лыжина Елизавета. Беловская ГРЭС. А3. 2014. Россия. Кемеровская обл.. Белово. 652600, Кемеровская обл., г.Белово, ул.Советская 49 МОУ ДОД "ДХШ №3". Ишуткина Еле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гтева Нина. Вечерний Петербург. 30х41. 2015. Россия. Санкт-Петербург и область. Кировск. МБОУДОД «Синявинская ДШИ» пос. Синявино Ленинград обл Кировский район ул. Садовая 36 инд 187322. Малевинская Наталья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злова Татьяна. Я рисую город свой. 42х29,7. 2015. Белоруссия. Витебская обл.. Витебск. ГУДО "Витебский областной дворец детей и молодёжи" ул. Щербакова-Набережная д.8, г.Витебск, РБ. Соловьёва Юлия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корина Екатерина. Художка. 2015. Россия. Красноярский край. Енисейск. МБУ ДО Детская художественная школа имени НФДорогова. Ветрова надежд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лесниченко Арина. Тает снег. 29 х 41. 2015. Россия. Челябинская обл.. Снежинск (Челябинская обл.). «СНЕЖИНСКАЯ ДЕТСКАЯ ХУДОЖЕСТВЕННАЯ ШКОЛА» 456770, г. Снежинск, Челябинской области,ул. Дзержинского, 10 телефон/факс (35146) 9-24-18. Суровова Наталья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льцова Марина. Наша история и традиции. А3. 2015. Россия. Московская обл.. Москва. Г. Москва, Школа №937 им. Героя РФ А.В. Перова, ул. М.Захарова, д.25. Бронштейн Светла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ндратова Алина. Весна на моей улице. 42х29,7. 2015. Белоруссия. Витебская обл.. Витебск. ГУДО "Витебский областной дворец детей и молодёжи" ул. Щербакова-Набережная д.8, г.Витебск, РБ. Соловьёва Юлия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пейкина Арина. Летом в деревне .. 30х40. 2015. Россия. Московская обл.. Москва. Москва 3 Новоподмосковный переулок д.7 , ГБОУ Школа 717. Ананьева Ната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пылова Кристина. Кормим голубей. 50-70. 2015. Россия. Московская обл.. Подольск. Дворец молодежи, изостудия. Николайчук Алл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пыткова Полина. Наша улица в деревне.. 50-70. 2015. Россия. Московская обл.. Подольск. Дворец молодежи, изостудия. Николайчук Алл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абельникова Соня. Осенняя пора. 30х42. 2015. Россия. Тамбовская обл.. Тамбов. МБОУ ДО Детская художественная школа №2 прикладного и декоративного искусства имени В.Д. Поленова. Черкасова Ири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кишко Ксения. В моем окне, как в аквариуме. А3. 2015. Россия. Московская обл.. Клин. . Малкова Т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ниенко Виталий. "Улочка". А3. 2014. Россия. Иркутская обл.. Братск. Иркутская область, г. Братск., ул. Рябикова 49 МАУ ДО "ОДШИ №3". Пономарёва Любовь Иннокент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обицын Илья. В море под парусом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остелева Софья. "Богоявленская площадь в Орле". 40х30 см. 2015. Россия. Орловская обл.. Орел. 302025, г. Орел, ул. Рощинская, дом 1а, МБУДО "Детская художественная школа г.Орла". Каверзнева Еле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ротина Елизавета. "На нашей улице октябрь". 30х40. 2015. Россия. Челябинская обл.. Карталы. МОУ ДОД ДШИ г.Карталы, Челябинская обл., ул.Пушкина, 26, 457354. Корчагина Еле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совцова Дарья. Мой любимый город Мстёра ( летний отдых). А3. 2015. Россия. Московская обл.. Москва. ГБОУ Школа №1034 ул.Братеевская д.23 корп. 4. Попова Людмила Серг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осых Евгения. Рождество пришло к нам в дом. 45*:60. 2015. Россия. Свердловская обл.. Краснотурьинск. Краснотурьинская Детская художественная школа. Бидонько Ило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равец Екатерина. "По улицам родного города". 40*59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равец Екатерина. "По улицам родного города". 40*59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расильникова Александра. Рынок. 40х60. 2014. Россия. Самарская обл.. Самара. МБУ ДО г.о. Самара "ДМШ № 22". Травкина Гали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рылова Татьяна. На аллеях парка. 58х40. 2015. Россия. Санкт-Петербург и область. Кировск. МБОУДОД «Синявинская ДШИ» пос. Синявино Ленинград обл Кировский район ул. Садовая 36 инд 187322. Малевинская Наталья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удрина Валерия. Мое село и Я. А2. 2012. Россия. Удмуртия. Завьялово. МБУДО "Завьяловская ДШИ", 427000, с.Завьялово, ул.Чкалова, 38. Гришкина Вероник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удря Евгения. Праздник в городе. 40х60 см. 2015. Россия. Крым Республика. Керчь. 298306, ул. Войкова, 30 МБОУДОД "ДШИ им. Р.В. Сердюка". Иванова Оксана Вита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узовлева Алина. "Летняя прогулка с собакой". 30Х40. 2014. Россия. Московская обл.. Серпухов. 142207 Московская область г. Серпухов ул. Осенняя д.7-д МБУ ДО "Детская художественная школа им. А.А. Бузовкина". Кучкова Надежда Ив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узьмина Лилия. Дворник. Оттепель. Россия. Адыгея. Майкоп (Адыгея). МБОУ ДОД «Детская художественная школа» г. Майкоп, ул. Хакурате, 220.. Остроушко Жанна Ль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Кутузов Тимофей. Новые поселенцы. 50*70. 2014. Россия. Свердловская обл.. Краснотурьинск. Краснотурьинская Детская художественная школа. Клюковская Людмила Леонид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еденева Дарья. Прогулка. А3. 2015. Россия. Московская обл.. Москва. ГБОУ ММГ 3-ая Владимирская улица, 5а. Обрывалина Елена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ещенко Елена. Пятницкая улица. 600х410. 2015. Россия. Московская обл.. Москва. ГБОУ Школа 1002 ШО 2. O'Гай Ан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ик Калерия. Военный вальс. А2. 2015. Россия. Московская обл.. Москва. ГБОУ школа 799. Кузнецова Анастас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ик Калерия. Московский дворик. 297/420. 2015. Россия. Московская обл.. Москва. ГБОУ школа 799. Кузнецова Анастас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укашевич Ксения. Город в ожидании праздника. 40х60. 2015. Россия. Ростовская обл.. Шахты. ул.Жукова, 4-А г.Шахты Ростовской области МБУ ДО г.Шахты "Школа искусств" Центр искусств им.В.А.Серова. Мельник Надежда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ушников Кирилл. Соседские лошадки. 2014. Россия. Красноярский край. Енисейск. МБУ ДО Детская художественная школа имени НФДорогова. Силантье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юбякина Оксана. Мы с тобою по жизни идём. 297х420. 2015. Россия. Свердловская обл.. Екатеринбург. пл.Жуковского,10 МБУК ДОД "Екатеринбургская детская художественная школа №3 имени А.И. Корзухина". Бессараб Еле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Ляпанова София. Юрьевец. 87х62. 2015. Россия. Владимирская обл.. Владимир. МБОУ ДОД "Детская школа искусств №5" города Владимира. Колдаева Светла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всарова Милана. "Вечер". 42х59. 2015. Россия. Башкортостан (Башкирия). Уфа. МБУ ДО ДХШ№1им.А.Кузнецова. Григорьев Ю.Н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карова Арина. Моя улица. 20х30. 2015. Россия. Краснодарский край. Тихорецк. Краснодарский край, Новопокровский район, ст. Новопокровская, ул Первомайская 203, МБУ ДО ДХШ ст-цы Новопокровской. Алтухова Юлия Серг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карова Диана. Прогулка. 39 на 42 см. 2015. Россия. Московская обл.. Москва. Куркинское шоссе д42 кор3 ЧОУ "Прогимназия "Белоснежка"". Кузнецова Ольга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клакова Алина. Майское преображение. 38х55. 2014. Россия. Вологодская обл.. Великий Устюг. МБОУ ДО Великоустюгская ДХШ. Остроумова Л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кушин Никита, Чугунова Вика, Инякина Валя -------. Наша праздничная площадь. 50х60. 2015. Россия. Мордовия. Саранск. Художественная студия детского клуба "УМИСИТИ", ул.Марины Расковой, 43. Макушина Галина Яковл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кшакова Екатерина. Новый район. 297х420. 2015. Россия. Свердловская обл.. Екатеринбург. пл.Жуковского,10 МБУК ДОД "Екатеринбургская детская художественная школа №3 имени А.И. Корзухина". Бессараб Еле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леева Оливия. Владивосток - город у моря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нин Андрей. "Дом,в котором я живу". 61X43. 2015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аркина Екатерина. Улица Калужская. Вид Высоцкого монастыря. 43Х61. Россия. Московская обл.. Серпухов. 142 207 Московская область г. Серпухов ул. Осенняя д.7-д МБУ ДО "детская художественная школа им. А.А. Бузовкина". Захарова Ири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езенцева Мария. Дорога к Храму. 60:42. 2015. Россия. Московская обл.. Воскресенск. Московская область, г. Воскресенск, ул. Андреса, 42 МУДО ДШИ 3. Кузнецова Ан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елконян Ева. Каток. 39 на 42 см. 2015. Россия. Московская обл.. Москва. Куркинское шоссе д42 кор 3 ЧОУ "Прогимназия "Белоснежка"". Кузнецова Ольга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ещерякова Елизавета. "Торжественный день". 61X43. 2015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ещерякова Маша. Мой дом. 60х42. 2015. Россия. Воронежская обл.. Воронеж. МБУДО ДШИ №12. Богданова Еле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лишунас Софья. "Вечер в деревне". 30*41,5. 2015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лякова Настя. Мой любимый, яркий мяч. 60х42. 2015. Россия. Воронежская обл.. Воронеж. МБУДО ДШИ №12. Карпенко Гали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нжунова Ульяна. "Птицы над моим городом". 41.7 * 48.5 см. 2015. Россия. Мурманская обл.. Североморск. г. Североморск, Муниципальное бюджетное образовательное учреждение дополнительного образования детей Детская художественная школа г. Североморск, 184606, Мурманская обл., г. Североморск, ул.Сафонова,14. Бурдюжа Наталья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сирова Льяман. Осенние наблюдения. На творческой даче художника Борисова. 36х54. 2015. Россия. Вологодская обл.. Великий Устюг. МБОУ ДО Великоустюгская ДХШ. Остроумова Л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сько Мирослава. Город на горе. 30х40. 2015. Россия. Ростовская обл.. Шахты. ул.Жукова, 4-А г.Шахты Ростовской области МБУ ДО г.Шахты "Школа искусств" Центр искусств им.В.А.Серова. Доренкова Светлана Ив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итюшкина Аня. Каникулы в поселке Шильна. 40*60. 2015. Россия. Татарстан. Набережные Челны. МАУДО "ДХШ №2" бр. Юных Ленинцев д.3. Шарафутдинова Гюзель Тах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ороз Андрей. "В городе". 2015. Казахстан. Павлодарская обл.. Павлодар. ул.Майры 3, Детская художественная школа №2. Бамбуляк Анжел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Мулюгин Даниил. Откровенный разговор. 297*420 мм.(А3). 2014. Россия. Оренбургская обл.. Саракташ. 462100 п.Саракташ, ул. Партизанская, 15 МБУ ДО «Саракташская ДШИ». Мельникова Татья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азаров Алексей. Наш парк. 42:30. 2015. Россия. Московская обл.. Воскресенск. Московская область, г. Воскресенск, ул. Андреса, 42 МУДО ДШИ 3. Полищук Ан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айманова Карина. "Веселый город". 2015. Казахстан. Павлодарская обл.. Павлодар. ул.Майры 3, Детская художественная школа №2. Бамбуляк Анжел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арышкина Алина. "Мои подружки". А-2. 2014. Россия. Московская обл.. Орехово-Зуево. Орехово-Зуевский район,д.Демихово,Заводская 6,Демиховская детская школа искусств. Куликова Анна Ль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епряхина Мария. Моя улица. 297х420 мм. 2015. Россия. Московская обл.. Москва. Московская Международная гимназия, Федеративный проспект, 11. Обрывалина Елена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естерова Дарья. На вечернюю дойку. 2015. Россия. Красноярский край. Енисейск. МБУ ДО Детская художественная школа имени НФДорогова. Браенко Анастасия Станисла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ечипор Ольга. Каток во дворе. 43х46. 2015. Россия. Томская обл.. Томск. г.Томск, ул. Железнодорожная, 32. МАОУДО ДХШ№1 г.Томска, структурное подразделение. Вернер Светла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икишина Светлана. Живописный уголок моего города.. А-3. 2015. Россия. Самарская обл.. Октябрьск. МБУ ДО "ДШИ№1" ул.Ленина 52 , индекс 445244. Лепешкина Наталья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иколаева Александра. В центре села. А2. 2012. Россия. Удмуртия. Завьялово. МБУДО "Завьяловская ДШИ", 427000, с.Завьялово, ул.Чкалова, 38. Гришкина Вероник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иколайчук Анна. Вдоль по улице. 50-70. 2015. Россия. Московская обл.. Подольск. Дворец молодежи, изостудия. Николайчук Даниил Васильев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осова Вероника. Весна в городе. 2015. Россия. Красноярский край. Енисейск. МБУ ДО Детская художественная школа имени НФДорогова. Панявина Галина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осова Ксения. Первенец. 2015. Россия. Красноярский край. Енисейск. МБУ ДО Детская художественная школа имени НФДорогова. Панявина Галина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Нурлан Бота. "Веселый город". 2015. Казахстан. Павлодарская обл.. Павлодар. ул.Майры 3, Детская художественная школа №2. Бамбуляк Анжел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всяникова Софья. Летний день. 60х80. 2015. Россия. Московская обл.. Москва. Московская обл. Солнечногорский р-н, п. Менделеево, Менделеевская ДШИ. Ананьева Ната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куньков Евгений. На старой улице Саранска.. 51х65. 2013. Россия. Мордовия. Саранск. г.Саранск ул.Сущинского, дом 24-а. МОУ ДОД "ДХШ №3". Захарова Любовь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рел Анастасия. Праздник на набережной. 40х60 см. 2015. Россия. Крым Республика. Керчь. 298306, ул. Войкова, 30 МБОУДОД "ДШИ им. Р.В. Сердюка". Любимо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аньков Никита. Перекресток на улице Волочаевской. А2. 2015. Россия. Башкортостан(Башкирия). Стерлитамак. МАОУ ДО "Детская художественная школа №1" ул.Пионерская 1А. Урывская Е.И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аньков Никита. Улица старого города. А2. 2015. Россия. Башкортостан(Башкирия). Стерлитамак. МАОУ ДО "Детская художественная школа №1" ул.Пионерская 1А. Шмидт Е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арфенчук Анна. Читающая улица. 23/25. 2015. Россия. Красноярский край. Красноярск. МБУДО "Детская художественная школа № 1 имени В. И. Сурикова". Вирт Надежд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арфенчук Мария. Ночные огни. 20/26.5. 2015. Россия. Красноярский край. Красноярск. МБУДО "Детская художественная школа № 1 имени В. И. Сурикова". Вирт Надежд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ашкина Ксения. Концерт. 420/594. 2015. Россия. Новосибирская обл.. Новосибирск. г. Новосибирск, ул. Станиславского, д.36 (МБОУ ДОД ДХШ №2). Беляк Ирина Владисла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ревозчикова Анастасия. "Поездка в трамвае". 42*59,9. 2014. Россия. Удмуртия. Ижевск. г.Ижевск, ул.Пастухова, 11а. Медведева Елена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рфильева Ольга. Старый дом на улице Иркутска.. 48 на 62 см.. 2013. Россия. Иркутская обл.. Ангарск. МБУ ДОД ДХШ №1.. Якушенко Э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стряева Полина. Наша мечеть. А2. 2015. Россия. Башкортостан(Башкирия). Уфа. МАОУ ДО "Детская художественная школа №1" ул.Пионерская 1А. Курбатова Н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тренко Георгий. Люблю свой город. 54*38. 2015. Россия. Ростовская обл.. Шахты. МБУ ДО г.Шахты "Школа искусств" Центр искусств им.В.А.Серова ул.Жукова 4а. Ситникова Маргари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етухова Анастасия. Ярмарка на моей улице. 41.5/59. 2015. Россия. Красноярский край. Красноярск. МБУДО "Детская художественная школа № 1 имени В. И. Сурикова". Цеханович Ю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ильгуй Владислава. "Перед грозой". 48 * 42.7 см. 2015. Россия. Мурманская обл.. Североморск. г. Североморск, Муниципальное бюджетное образовательное учреждение дополнительного образования детей Детская художественная школа г. Североморск, 184606, Мурманская обл., г. Североморск, ул.Сафонова,14. Абарина Светлана Эрнест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госян Анушаван. "Птица". 27х40 см.. 2014. Россия. Орловская обл.. Орел. 302025, г. Орел, ул. Рощинская, дом 1а, МБУДО "Детская художественная школа г.Орла". Лебедев Виктор Иванов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дрядова Екатерина. Осенняя прогулка. 42х59 (см). 2015. Россия. Оренбургская обл.. Оренбург. Муниципальное бюджетное учреждение дополнительного образования "Детская школа искусств № 6". Мурадова Любовь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зднухов Алексей. Прилетели свиристели. 2015. Россия. Иркутская обл.. Ангарск. МБОУ ДОД ДХШ№1. Денеко Лариса Анато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ленова Варвара. С ветерком. А2. 2015. Россия. Башкортостан(Башкирия). Стерлитамак. МАОУ ДО "Детская художественная школа №1" ул.Пионерская 1А. Чистякова М.А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лякова Вероника. Окраины Иркутска. 40х60. 2015. Россия. Иркутская обл.. Иркутск. 664007 г.Иркутск, ул. Декабрьских Событий 105 Б, Детская художественная школа №1. Соболева Марина Геннад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номарёва Арина. На улочке зима. 40х30. 2013. Россия. Вологодская обл.. Великий Устюг. Шилова 2 МБОУ ДО Великоустюгская ДХШ. Остроумова Любовь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опова Любовь. Деревенские просторы. 42*30 (А3). 2015. Россия. Новосибирская обл.. Новосибирск. Государственное автономное профессиональное образовательное учреждение Новосибирской области "Новосибирский педагогический колледж №2". Кирсанова Александра Вале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авилов Айдар. Солнечный день. 60-40. 1015. Россия. Башкортостан(Башкирия). Бирск. ул. Весенняя 74. Равилова Лиана Геннад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адыгина Ангелина. "Встречаемся на вокзале". 50см*70см. 2015. Россия. Челябинская обл.. Челябинск. МБОУ гимназия № 1 ул. Красная, 59. Нестерова Галина Феликс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ахимова Карина. Весна на моей улице. А2. 2015. Россия. Башкортостан(Башкирия). Стерлитамак. МАОУ ДО "Детская художественная школа №1" ул.Пионерская 1А. Литвиненко Е.В,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егуш Екатерина. Улицы Москвы. 60х40. 2015. Россия. Московская обл.. Москва. ГБОУ Гимназия №1579. Сазонова Наталия. Регуш Екатерина. Улицы Москвы. 60х40. 2015. Россия. Московская обл.. Москва. ГБОУ Гимназия №1579. Сазонова Натал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епкина Злата. Набережная. 2015. Россия. Ставропольский край. Ставрополь. ул. Дзержинского, 133. Москвитина Татьяна Ль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ожанская Лера. Яблоня во дворе. 30х42. 2015. Россия. Тамбовская обл.. Тамбов. МБОУ ДО Детская художественная школа №2 прикладного и декоративного искусства имени В.Д. Поленова. Черкасова Ири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уденко Александра. "Дворик на улице Дарвина". 60х45. 2015. Россия. Калужская обл.. Калуга. 248016, г. Калуга, ул. Ленина, д. 47, муниципальное бюджетное образовательное учреждение дополнительного образования "Детская школа искусств № 3 (художественная)" г.Калуги. Мадудина Юлия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уденко Ирина. Заснеженный канал. 59х48. 2015. Россия. Санкт-Петербург и область. Кировск. МБОУДОД «Синявинская ДШИ» пос. Синявино Ленинград обл Кировский район ул. Садовая 36 инд 187322. Малевинская Наталья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уселик Светлана. "Путь художника" триптих. 21 | 31. 2015. Россия. Калининградская обл.. Калининград (Кенигсберг). МАОУ ДОД ГО Детская художественная школа высшей категории. Филина Наталья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ыбалкина Елизавета. Солнечный денек. 41,5х21,5. 2015. Россия. Ростовская обл.. Новочеркасск. г. Новочеркасск, ул.Московская,46 Художественная Студия Юлии Давиденко "Художка". Давиденко Юл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ябоконь Арина. Подружки. 23х16. 2015. Россия. Ростовская обл.. Шахты. ул.Жукова, 4-А г.Шахты Ростовской области МБУ ДО г.Шахты "Школа искусств" Центр искусств им.В.А.Серова. Костру Ирина Евгень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ябчиков Георгий. Зимний вечер. А2. 2013. Россия. Удмуртия. Завьялово. МБУДО "Завьяловская ДШИ", 427000, с.Завьялово, ул.Чкалова, 38. Гришкина Вероник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язанова Катя. "Азабак и Рашиль". А2. 2015. Россия. Кировская обл.. Киров (Кировская обл.). Изостудия "Этюд". Широкова Алина Геннад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амошкина Екатерина. Весело по лужицам.... 420/297. 2015. Россия. Московская обл.. Москва. ГБОУ лицей № 1158, мрн. Северное Чертаново, корп. 810. Губайдуллина Зульфия Ахат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амсонова Алина. Улицы города Ростова-на-Дону. А2. 2014. Россия. Ростовская обл.. Ростов-на-Дону. Гимназия ДГТУ. Власова Ирина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ащук Дарья. Монастырь. 58*45. 2015. Россия. Свердловская обл.. Каменск-Уральский. 623400 Свердловская обл. г.Каменск-Уральский, ул. Белинского 1 А. МАОУ «Детская школа искусств № 2». Платонова Наталья Вита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ветлакова Любовь. "Золотая Русь". 41*29. 2014. Россия. Свердловская обл.. Краснотурьинск. Краснотурьинская Детская художественная школа. Клюковская Людмила Леонид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ебейкина Лилия. На деревенской улице. 40х60. 2015. Россия. Смоленская обл.. Гагарин. г. Гагарин, ул. Гагарина, д. 14 (МБУДО "Гагаринская ДХШ"). Скворцова Ле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ергеева Алена. Набережная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ередкина Елизавета. Снежная горка. 30x42. 2015. Россия. Иркутская обл.. Усолье-Сибирское (Иркутская обл.). ул.Менделеева, д.28. Ермакова Марина Алекс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идорович Агнесса. "Тихий уголок". 40-60. 2015. Россия. Калининградская обл.. Калининград (Кенигсберг). МАОУ ДОД ГО Детская художественная школа высшей категории. Филина Наталья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ироткина Анастасия. Переулок неслучайных встреч. 2015. Россия. Свердловская обл.. Екатеринбург. 620076, г. Екатеринбург, пл. Жуковского, 10. Мартьянова Милена Валенти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корляева Анастасия. "Все куда-то едут". Россия. Московская обл.. Орехово-Зуево. Орехово-Зуевский р-он,д.Демихово,Заводская 6,Демиховская Детская Школа искусств. Куликова Анна Льв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мирнова Софья. "Школьный двор. Ура, каникулы!". 61X43. 2014. Россия. Московская обл.. Москва. ГБОУ ДО г. Москвы "Центр внешкольной работы "На Сумском". Солдатенк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миян Мария. Город телефонов. 40х60 см. 2015. Россия. Крым Республика. Керчь. 298306, ул. Войкова, 30 МБОУДОД "ДШИ им. Р.В. Сердюка". Лошакова Еле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болева Анастасия. Прятки Я вада. 30 42. 2015. Россия. Владимирская обл.. Лакинск. Лакинск ул Центральная площадь 5. Крюкова Ири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колов Артем. Любовь и одиночество в большом городе. 30*42. 2015. Россия. Башкортостан(Башкирия). Сибай. МБОУ ДОД "Детская художественная школа", 453833, респ.Башкортостан, г.Сибай, пр.Горняков 6/8. Акульчева Любовь Геннади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рокун Екатерина. Одинокий дом. 2015. Россия. Красноярский край. Енисейск. МБУ ДО Детская художественная школа имени НФДорогова. Романовская Ольг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фья Герасичкина. Дворовый каток. А2. 2015. Россия. Башкортостан(Башкирия). Стерлитамак. МАОУ ДО "Детская художественная школа №1" ул.Пионерская 1А. Литвиненко Е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фья Герасичкина. Дворовый каток. А2. 2015. Россия. Башкортостан(Башкирия). Стерлитамак. МАОУ ДО "Детская художественная школа №1" ул.Пионерская 1А. Литвиненко Е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офья Герасичкина. Дворовый каток. А2. 2015. Россия. Башкортостан(Башкирия). Стерлитамак. МАОУ ДО "Детская художественная школа №1" ул.Пионерская 1А. Литвиненко Е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тешенко Мария. На катке. 42x57. 2015. Россия. Кемеровская обл.. Белово. 652600, Кемеровская обл., г.Белово, ул.Советская 49 МОУ ДОД "ДХШ №3". Колокольцова Ольга Серге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труева Таисия. Моя любимая библиотека!. 30 на 40. 2015. Россия. Санкт-Петербург и область. Санкт-Петербург. ГБОУ ДОД ДДЮТ Выборгского района. Александрова Ан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турова Ксения. Праздник на моей улице. 50х60. 2015. Россия. Ростовская обл.. Шахты. ул.Жукова, 4-А г.Шахты Ростовской области МБУ ДО г.Шахты "Школа искусств" Центр искусств им.В.А.Серова. Фролова Алла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уворова Анастасия. Пленер на крыше. 50х70. 2014. Россия. Иркутская обл.. Усолье-Сибирское (Иркутская обл.). Менделеева, 28, МБУ ДО "Детская художественная школа". Швыдкова Оксана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улейманова Алсу. "Знаменательный день". 30*41,5. 2015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Сыч Анна. Детство. 40х60. 2015. Россия. Ростовская обл.. Шахты. ул.Жукова, 4-А г.Шахты Ростовской области МБУ ДО г.Шахты "Школа искусств" Центр искусств им.В.А.Серова. Королёв Владимир Иванов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имиров Радмир. На велосипедах. А2. 2015. Россия. Башкортостан(Башкирия). Стерлитамак. МАОУ ДО "Детская художественная школа №1" ул.Пионерская 1А. Пименов А.С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ишкина Кристина. Город художников. 60*40. 2013. Россия. Свердловская обл.. Каменск-Уральский. 623400 Свердловская обл. г.Каменск-Уральский, ул. Белинского 1 А. МАОУ «Детская школа искусств № 2». Дьячкова Наталья Олег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одорич Валерия. Зимние забавы. А2. 2015. Россия. Башкортостан(Башкирия). Стерлитамак. МАОУ ДО "Детская художественная школа №1" ул.Пионерская 1А. Литвиненко Е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рефилова Александра. " В Александровском парке". А3. 2015. Россия. Кировская обл.. Киров (Кировская обл.). Изостудия "Этюд" , МОАУ ДО ДДТ "Вдохновение". Дубровина Светл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рушникова Кира. "александровский парк". А3. 2015. Россия. Кировская обл.. Киров (Кировская обл.). Изостудия "Этюд" МОАУ ДО ДДТ "Вдохновение" г.Кирова. Дубровина Светла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укова Марина. Снежные друзья. 297х420. 2015. Россия. Ставропольский край. Ставрополь. станица Курская переулок Школьный дом 14 МОУДОД Курская ДХШ. Цопарь Марина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ушинский Константин. "Рождество в Калуге". 30х40. 2015. Россия. Калужская обл.. Калуга. 248016, г. Калуга, ул. Ленина, д. 47, муниципальное бюджетное образовательное учреждение дополнительного образования "Детская школа искусств № 3 (художественная)" г.Калуги. Белова Елена Валенти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Тяжельникова Надежда. Весна. 29 x 21 см. 2015. Россия. Кировская обл.. Омутнинск. ул. 30-летия Победы, 22, г. Омутнинск, Кировской обл. 612740. Захарова Елена Епиф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Утюгова Елизавета. "По дороге в школу". 40*60. 2014. Россия. Вологодская обл.. Вологда. 160000 г.Вологда Совецкий Проспект, д.54 МОУДОД "МДХШ". Кудрякова Ольг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Файзиева Альбина. "Любимая художка". 21-41. 2015. Россия. Калининградская обл.. Калининград (Кенигсберг). МАОУ ДОД ГО Детская художественная школа высшей категории. Филина Наталья Фед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Фам Доминика. "Утренняя прогулка". 30*40. 2015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Федоркова Дарья. "Набережная Вологды". 40*60. 2015. Россия. Вологодская обл.. Вологда. 160000 г.Вологда Совецкий Проспект, д.54 МОУДОД "МДХШ". Кудрякова Ольг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Филимонов Кирилл. Улица сжелезным мостком. ф-т А-3. 2015. Россия. Удмуртия. Ижевск. Россия, Удмуртская Республика, г. Сарапул, ул. Труда, 3. Ильина Ольга Леонид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абарова Варвара. Снежные горки. 2014. Россия. Красноярский край. Енисейск. МБУ ДО Детская художественная школа имени НФДорогова. Силантье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акимуллина Диляра. "В городе моем". 40*59. 2015. Россия. Удмуртия. Ижевск. г.Ижевск, ул.Пастухова, 11а, ДШИ2 им.Чайковского. Галанова Татьяна Юр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алеева Ульяна. Выходной день. 40х60. 2015. Россия. Смоленская обл.. Смоленск. МБУДО "Детская художественная школа им.М.К.Тенишевой" г.Смоленск ул.Октябрьской революции д.8. Семченкова Мария Игор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анжин Иван. Портрет старого дома. Ул. Серова. 2014. Россия. Свердловская обл.. Кушва. «ХУДОЖЕСТВЕННАЯ ШКОЛА КУШВИНСКОГО ГОРОДСКОГО ОКРУГА» 624300,Свердловская область, г. Кушва, ул. Кузьмина, д. 9.. Юрлова Светлан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орькова Дарья. Папа, мама,я и велосипед. 40х50. 2015. Россия. Ростовская обл.. Шахты. ул.Жукова, 4-А г.Шахты Ростовской области МБУ ДО г.Шахты "Школа искусств" Центр искусств им.В.А.Серова. Доренкова Светлана Ив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Хохлова Мария. Мои друзья. 30Х40. 2015. Россия. Московская обл.. Москва. Центр Досуга и Творчества Малахит. Тригубкина Альфия Гайнетди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Цимборевич Татьяна. Старые дома в центре города. 42/59,4. 2015. Россия. Иркутская обл.. Ангарск. МБОУДОД ДХШ №1, Маяковского 26. Водяскина Виктория Викто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Чайка Станислав. Город Ставрополь в деталях. 297*420 мм. 2015. Россия. Ростовская обл.. Ростов-на-Дону. Донской Государственный Технический Университет. Власова Ирина Михай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Черноусова Виктория. Воскресный денёк. 2014. Россия. Красноярский край. Енисейск. МБУ ДО Детская художественная школа имени НФДорогова. Силантьева Татья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Чуйкова Валерия. Окно в Ставрополь. 2015. Россия. Ставропольский край. Ставрополь. ул. Дзержинского, 133. Скребнева Светлана Павл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Чумакова Анастасия. Моя улица. 50х60. 2015. Россия. Ростовская обл.. Шахты. ул.Жукова, 4-А г.Шахты Ростовской области МБУ ДО г.Шахты "Школа искусств" Центр искусств им.В.А.Серова. Фролова Алла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абалина Александра. Иркутский дворик. 60х40. 2015. Россия. Иркутская обл.. Иркутск. 664007 г.Иркутск, ул. Декабрьских Событий 105 Б, Детская художественная школа №1. Синишина Марина Евген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айбекова Регина. Тепло бабушкиных рук. 42х59 (см). 2015. Россия. Оренбургская обл.. Оренбург. Муниципальное бюджетное учреждение дополнительного образования "Детская школа искусств № 6". Мурадова Любовь Никола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котова Ольга. Первый снег. А2. 2015. Россия. Ростовская обл.. Зерноград. г.Зерноград ул. Мира д.10. Устенко Лилия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окан Алуа. "Прогулка". 2015. Казахстан. Павлодарская обл.. Павлодар. ул.Майры 3, Детская художественная школа №2. Шайкенова Жанар Ерж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окан Алуа. "Прогулка". 2015. Казахстан. Павлодарская обл.. Павлодар. ул.Майры 3, Детская художественная школа №2. Шайкенова Жанар Ержан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увалова Алиса. Моя родная улица 2-я Красина. 30 х 42. 2015. Россия. Тверская обл.. Тверь. Изостудия «Зебра», Муниципальный Дворец Культуры «Химволокно» г. Тверь, пл. Гагарина, д. 1. Арзамасцева Ир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угалей Маша. Прогулка в парке. 40х60. 2015. Россия. Приморский край. Владивосток. ИЗОстудия Ирины Курьяновой. Харкина Светлан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уськова Ульяна. Моя семья и город. А2. 2015. Россия. Башкортостан(Башкирия). Стерлитамак. МАОУ ДО "Детская художественная школа №1" ул.Пионерская 1А. Курбатова Н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Шушкина Софья. Осенняя мелодия. 30х42. 2015. Россия. Свердловская обл.. Лесной. 624203 Сердловская обл. г. Лесной, ул. Ленина 56, "Детская школа искусств". Кочетова Ната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Юшкевич Маша. Игры во дворе.. 50-70. 2015. Россия. Московская обл.. Подольск. Дворец молодежи, изостудия. Николайчук Алла Александ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Якимова Мария. Наш дворик. 295*420. 2015. Россия. Удмуртия. Ижевск. Улица Союзная дом 25 МБОУ "СОШ №54". Чарандаева Лидия Василье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Яковлева Елена. Осень на Щелковском хуторе.. 60*45. 2015. Россия. Нижегородская (Горьковская). Дзержинск. МБОУ ДОД ДХШ, ул.Бутлеровад.5. Чумакова Лариса Владимиров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Ямалетдинова Элина. На катке. А2. 2015. Россия. Башкортостан(Башкирия). Стерлитамак. МАОУ ДО "Детская художественная школа №1" ул.Пионерская 1А. Литвиненко Е.В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Яценко Екатерина. Зима. А2. 2015. Россия. Башкортостан(Башкирия). Стерлитамак. МАОУ ДО "Детская художественная школа №1" ул.Пионерская 1А. Сергеева Н.Г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Яценко Екатерина. Мост через Стерлю.. А2. 2015. Россия. Башкортостан(Башкирия). Уфа. МАОУ ДО "Детская художественная школа №1" ул.Пионерская 1А. Лебедянцева Г.Ф.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0:00Z</dcterms:created>
  <dc:creator>Анюта</dc:creator>
  <dc:description/>
  <dc:language>en-US</dc:language>
  <cp:lastModifiedBy>Анюта</cp:lastModifiedBy>
  <dcterms:modified xsi:type="dcterms:W3CDTF">2016-02-27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