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конкурса художественного творчества детей и подрост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ан СНГ на тему </w:t>
      </w:r>
      <w:r>
        <w:rPr>
          <w:b/>
          <w:sz w:val="28"/>
          <w:szCs w:val="28"/>
        </w:rPr>
        <w:t>« Моя страна. Наш мир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редителями конкурса являются: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  <w:t>Российская Академия Художеств</w:t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  <w:t>Государственный музей изобразительных искусств имени А.С. Пушкина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государственный гуманитарный университет</w:t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  <w:t>Творческий Союз Художников России</w:t>
      </w:r>
    </w:p>
    <w:p>
      <w:pPr>
        <w:pStyle w:val="Normal"/>
        <w:rPr/>
      </w:pPr>
      <w:r>
        <w:rPr>
          <w:sz w:val="28"/>
          <w:szCs w:val="28"/>
        </w:rPr>
        <w:t xml:space="preserve">Институт художественного образования </w:t>
      </w:r>
      <w:r>
        <w:rPr>
          <w:sz w:val="28"/>
        </w:rPr>
        <w:t>Российской академи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ая лаборатория «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О «Союз педагогов-худож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рогие юные художники!</w:t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 xml:space="preserve">В преддверии года, объявленного Годом культуры, мы предлагаем вам принять участие в творческом соревновании учащихся разных стран СНГ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Одна из главных задач конкурса</w:t>
      </w:r>
      <w:r>
        <w:rPr>
          <w:color w:val="000000"/>
          <w:sz w:val="28"/>
          <w:szCs w:val="28"/>
        </w:rPr>
        <w:t xml:space="preserve"> – понять мир современного подрастающего поколения разных стран СНГ, выраженный в художественном творчестве, его нравственные и эстетические идеалы, роль представителей старшего поколения  в жизни детей и подростков, духовную связь родителей и детей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современного школьника многообразен. Это -  и  повседневные занятия – дома и в школе; и дружеские контакты, и общение с близкими, виртуальные и реальные путешествия по разным странам мира, по своей стране.  Не так много времени остается на уединение с книжкой или просто – погружение в размышление – о своем будущем и прошлом своей семьи, своей страны. Обо всем этом мы предлагаем вам рассказать своими произведениями.</w:t>
      </w:r>
    </w:p>
    <w:p>
      <w:pPr>
        <w:pStyle w:val="Normal"/>
        <w:ind w:left="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Участвовать в Международном конкурсе могут  дети и подростки  от 4-х до 17-ти лет, индивидуально или коллективно (художественные школы, школы искусств, общеобразовательные учебные заведения, изокружки или изостудии в системе дополнительного образования, в музеях).</w:t>
      </w:r>
    </w:p>
    <w:p>
      <w:pPr>
        <w:pStyle w:val="3"/>
        <w:spacing w:lineRule="auto" w:line="360"/>
        <w:ind w:left="0" w:right="0" w:firstLine="709"/>
        <w:rPr/>
      </w:pPr>
      <w:r>
        <w:rPr/>
        <w:t>Каждый участник конкурса должен представить не менее 2 работ. Наряду с рисунками и живописью (акварель, пастель, масло) на конкурс могут быть направлены: скульптура, гравюра, декоративные работы (эскизы театральных постановок, макеты, панно, роспись разного рода, вышивка) и графические произведения, в т. ч. компьютерная и 3-Д графика. Всевозможные копии на конкурс не принимаются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се работы участников должны быть снабжены следующими сведениями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а) имя, фамилия, возраст, класс, школа,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б) полный адрес (домашний),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в) название изокружка или изостудии и адрес, если участник конкурса учится рисунку и живопис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мечание. Все указанные сведения даются на отдельной записке, наклеенной на оборотной стороне рисунк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Лучшие работы после отбора их жюри будут представлены на выставке </w:t>
      </w:r>
      <w:r>
        <w:rPr>
          <w:b/>
          <w:sz w:val="28"/>
        </w:rPr>
        <w:t xml:space="preserve">«Советское и постсоветское детство. </w:t>
      </w:r>
      <w:r>
        <w:rPr>
          <w:b/>
          <w:sz w:val="28"/>
          <w:szCs w:val="28"/>
        </w:rPr>
        <w:t>Живая связь поколений»</w:t>
      </w:r>
      <w:r>
        <w:rPr>
          <w:sz w:val="28"/>
          <w:szCs w:val="28"/>
        </w:rPr>
        <w:t xml:space="preserve"> </w:t>
      </w:r>
      <w:r>
        <w:rPr>
          <w:sz w:val="28"/>
        </w:rPr>
        <w:t>в 2014 г. в  залах одного из музеев Москвы. На ней вы увидите не только работы своих сверстников, но и рисунки, созданные на те же темы подростками из всех республик Советского Союза в 1930-е годы.</w:t>
      </w:r>
    </w:p>
    <w:p>
      <w:pPr>
        <w:pStyle w:val="2"/>
        <w:spacing w:lineRule="auto" w:line="360"/>
        <w:ind w:left="0" w:right="0" w:firstLine="709"/>
        <w:rPr>
          <w:b w:val="false"/>
          <w:b w:val="false"/>
        </w:rPr>
      </w:pPr>
      <w:r>
        <w:rPr>
          <w:b w:val="false"/>
        </w:rPr>
        <w:t>Победители конкурса будут приглашены на выставку в Москву, для них будут организованы экскурсии по Москве, в художественные музеи, встречи с художникам. В рамках выставки в Центре эстетического воспитания детей и юношества «Мусейон» ГМИИ им. А.С. Пушкина пройдут художественные события – театрализованные и музыкальные, а также мастер-классы художников в ГМИИ, в изостудии и художественных мастерских «Мусейона».</w:t>
      </w:r>
    </w:p>
    <w:p>
      <w:pPr>
        <w:pStyle w:val="2"/>
        <w:spacing w:lineRule="auto" w:line="360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  <w:t>Срок проведения Международного  конкурса устанавливается с 15 декабря 2013 г. до 1 июля 2014 г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 xml:space="preserve">Работы участников конкурса должны быть направлены по адресу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19121 г. Москва, Погодинская ул., д.8, к.1. Институт художественного образования РАО, на конкурс </w:t>
      </w:r>
      <w:r>
        <w:rPr>
          <w:b/>
          <w:sz w:val="28"/>
          <w:szCs w:val="28"/>
        </w:rPr>
        <w:t>« Моя страна. Наш мир»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0" w:right="-1049"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1:00Z</dcterms:created>
  <dc:creator>yzer</dc:creator>
  <dc:description/>
  <dc:language>en-US</dc:language>
  <cp:lastModifiedBy>yzer</cp:lastModifiedBy>
  <dcterms:modified xsi:type="dcterms:W3CDTF">2013-12-04T17:05:00Z</dcterms:modified>
  <cp:revision>9</cp:revision>
  <dc:subject/>
  <dc:title>Условия конкурса художественного творчества детей и подростков</dc:title>
</cp:coreProperties>
</file>