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57" w:after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Normal"/>
        <w:spacing w:lineRule="atLeast" w:line="200" w:before="57" w:after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ОГО КОНКУРСА СОЦИАЛЬНО-ХУДОЖЕСТВЕННЫХ АКЦИЙ </w:t>
      </w:r>
    </w:p>
    <w:p>
      <w:pPr>
        <w:pStyle w:val="Normal"/>
        <w:spacing w:lineRule="atLeast" w:line="200" w:before="57" w:after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ТИЦА СЧАСТЬЯ»</w:t>
      </w:r>
    </w:p>
    <w:p>
      <w:pPr>
        <w:pStyle w:val="Normal"/>
        <w:spacing w:lineRule="atLeast" w:line="200" w:before="57" w:after="57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чале 90–х  годов 20 века  методы арт- терапии стали  широко применяться  в России. Это сравнительно новая область научной и практической деятельности. С помощью арт-терапии можно: раскрыть внутренние резервы человека (взрослого и ребенка), улучшить его эмоциональное состояние, повысить его самооценку, развить эмоциональную сферу ребенка и речь, помочь в установлении контакта с окружающим миром и людьми. На практике арт-терапия применяется как средство психической гармонизации и развития человека, средство помощи и поддержки. Сам акт творчества оказывает профилактическое и терапевтическое действие на человека, он как бы сам себе помогает.  Через его рисунок, выраженный в виде различных образов, цвета, графики, композиции можно увидеть внутренний мир и проблемы данного человека. Специалисту же нужно уметь увидеть  и читать эти послания, суметь подбирать индивидуальные методы работы с  конкретным  человеком. По рисунку ребенка можно сказать о его интеллектуальном развитии, о степени его психической зрелости, о том, как он ощущает себя в этом мире. Поэтому на арт-терапевтических занятиях рисунок рассматривается как диагностический материал для специалиста, который на его основе будет выстраивать  индивидуальную работу с данным пациентом.  За последние 15 лет в России созданы уникальные  отечественные методики, которые стали широко  использовать в своей работе  педагоги, психологи, специалисты социальной сферы в работе с детьми и родителями. Социально - художественные проекты реализуются  в  центрах социальной реабилитации, клиниках, в детских учреждениях, детских садах и школах, а также в музеях. Оформились три основных направления: медицинское, педагогическое, культурологическое. </w:t>
      </w:r>
    </w:p>
    <w:p>
      <w:pPr>
        <w:pStyle w:val="Normal"/>
        <w:autoSpaceDE w:val="false"/>
        <w:spacing w:lineRule="atLeast" w:line="200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т-терапия в медицине применяется в клиниках и больницах и требует от специалиста постоянного контакта с пациентом и профессиональных знаний в данной области.</w:t>
      </w:r>
    </w:p>
    <w:p>
      <w:pPr>
        <w:pStyle w:val="Normal"/>
        <w:autoSpaceDE w:val="false"/>
        <w:spacing w:lineRule="atLeast" w:line="200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рт-терапия в образовании направлена на развитие, воспитание и социализацию детей. Такие занятия осуществляют заботу об эмоциональном самочувствии и психологическом здоровье личности и коллектива средствами искусства. </w:t>
      </w:r>
    </w:p>
    <w:p>
      <w:pPr>
        <w:pStyle w:val="Normal"/>
        <w:autoSpaceDE w:val="false"/>
        <w:spacing w:lineRule="atLeast" w:line="200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рт-терапия в культуре использует искусство в качестве творческой поддержки личности и обращена к различным формам творчества и самовыражения. Это направление занимается созданием целебной поддерживающей среды для оказания психологической помощи и поддержки людям, которые в этом нуждаются.  Нередко авторами таких методик становятся люди искусства: писатели, актеры, музыканты, режиссеры, художники, искусствоведы. Открываются различные фонды и общественные организации, которые  используют в своей деятельности арт – терапию и привлекают  специалистов, владеющих различными методами артерапевтических методики. </w:t>
      </w:r>
    </w:p>
    <w:p>
      <w:pPr>
        <w:pStyle w:val="Normal"/>
        <w:autoSpaceDE w:val="false"/>
        <w:spacing w:lineRule="atLeast" w:line="200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ьно продуманные и построенные занятия не потребуют от участников особой подготовки в области изобразительного искусства. Такие встречи служат совсем другой цели – помочь человеку расширять границы его  знаний,  предоставляют ему  возможность участия в общекультурном процессе. </w:t>
      </w:r>
    </w:p>
    <w:p>
      <w:pPr>
        <w:pStyle w:val="Normal"/>
        <w:autoSpaceDE w:val="false"/>
        <w:spacing w:lineRule="atLeast" w:line="200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57" w:after="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Как профессионалам в области педагогики изобразительного искусства мы предлагаем вам освоить новую, востребованную профессию — арт-терапевта и попробовать организовать социально-художественную акцию на примере семейного творческого проекта. </w:t>
      </w:r>
    </w:p>
    <w:p>
      <w:pPr>
        <w:pStyle w:val="TextBody"/>
        <w:autoSpaceDE w:val="false"/>
        <w:spacing w:lineRule="atLeast" w:line="200" w:before="57" w:after="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200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езентации конкурса, которая состоится 24 мая в ГМИИ им. А.С. Пушкина (Центр эстетического воспитания «Мусейон») на встрече с профессиональными арт-терапевтами вам будет предложена подробная методика и конкретный пример проведения социально-художественных акций. Вы сможете апробировать методику в своей практике. В декабре 2014 года будут подведены итоги Международного конкурса социально-художественных акций и проведена итоговая выставка с награждением детей и педагогов. </w:t>
      </w:r>
    </w:p>
    <w:p>
      <w:pPr>
        <w:pStyle w:val="Normal"/>
        <w:spacing w:lineRule="atLeast" w:line="200"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44:00Z</dcterms:created>
  <dc:creator>Dreznina</dc:creator>
  <dc:description/>
  <dc:language>en-US</dc:language>
  <cp:lastModifiedBy>Dreznina</cp:lastModifiedBy>
  <dcterms:modified xsi:type="dcterms:W3CDTF">2014-04-26T09:42:00Z</dcterms:modified>
  <cp:revision>6</cp:revision>
  <dc:subject/>
  <dc:title>цукенгшщзшгнекенгш</dc:title>
</cp:coreProperties>
</file>