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СЕРОССИЙСКИЙ АРТ-КАМПУС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СЕРОССИЙСКИЙ АНИМАЛИСТИЧЕСКИЙ  КОНКУРС-ПЛЕНЭР </w:t>
        <w:br/>
      </w:r>
      <w:r>
        <w:rPr>
          <w:sz w:val="24"/>
          <w:szCs w:val="24"/>
        </w:rPr>
        <w:t>30.10 – 5.11.2017, Крым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ТОРЫ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ждународный союз педагогов-художников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итет по культуре и вопросам охраны культурного наследия Республики Крым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тская художественная школа им. И.К. Айвазовского, г. Феодосия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u w:val="single"/>
        </w:rPr>
        <w:softHyphen/>
        <w:t>ПАРТНЕРЫ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афари-парк «Тайган»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едеральное государственное бюджетное учреждение науки «Карадагская научная </w:t>
      </w:r>
      <w:r>
        <w:rPr>
          <w:bCs/>
          <w:color w:val="000000"/>
          <w:sz w:val="24"/>
          <w:szCs w:val="24"/>
          <w:shd w:fill="FFFFFF" w:val="clear"/>
        </w:rPr>
        <w:t>станция</w:t>
      </w:r>
      <w:r>
        <w:rPr>
          <w:color w:val="000000"/>
          <w:sz w:val="24"/>
          <w:szCs w:val="24"/>
          <w:shd w:fill="FFFFFF" w:val="clear"/>
        </w:rPr>
        <w:t> им. Т.И. Вяземского — природный заповедник РАН»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ОО «Фила Статионари»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ая компания </w:t>
      </w:r>
      <w:r>
        <w:rPr>
          <w:bCs/>
          <w:sz w:val="24"/>
          <w:szCs w:val="24"/>
          <w:lang w:val="en-US"/>
        </w:rPr>
        <w:t>KAFABELLA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ый образовательный журнал для педагогов-художников </w:t>
      </w:r>
      <w:r>
        <w:rPr>
          <w:bCs/>
          <w:sz w:val="24"/>
          <w:szCs w:val="24"/>
          <w:lang w:val="en-US"/>
        </w:rPr>
        <w:t>AR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ACHER</w:t>
      </w:r>
    </w:p>
    <w:p>
      <w:pPr>
        <w:pStyle w:val="Normal"/>
        <w:autoSpaceDE w:val="false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kern w:val="0"/>
          <w:sz w:val="24"/>
          <w:szCs w:val="24"/>
          <w:u w:val="single"/>
        </w:rPr>
        <w:t>ЦЕЛИ: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творческой деятельности членов Международного союза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расширение профессиональных и культурных связей членов Международного союза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укрепление сотрудничества, солидарности и взаимопомощи российских и иностранных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оддержка творчества учеников членов Международного союза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традиций отечественной школы художественной педагогики в России и за рубеж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ЗАДАЧИ: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  <w:szCs w:val="24"/>
        </w:rPr>
        <w:t xml:space="preserve">- развитие творческих способностей участников путем освоения новых технических приемов в живописи и графике, новых художественных материалов; 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актуализация анималистического жанра в творчестве и педагогической деятельности;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в литературе и изобразительном искусстве, проблемам сохранения окружающей среды и воспитания бережного и внимательного отношения к природе.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рофессиональный рост педагогов-художников и их учеников.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Ы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ля участников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Всероссийского арт-кампуса будут организованы следующие конкурсы и программ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ажировка </w:t>
      </w:r>
      <w:r>
        <w:rPr>
          <w:sz w:val="24"/>
          <w:szCs w:val="24"/>
        </w:rPr>
        <w:t xml:space="preserve">Международной программы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I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CHE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TIS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S</w:t>
      </w:r>
      <w:r>
        <w:rPr>
          <w:sz w:val="24"/>
          <w:szCs w:val="24"/>
        </w:rPr>
        <w:t xml:space="preserve"> (тема стажировки: «Освоение инновационных художественных материалов») – для педагог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аочный конкурс «В мире животных» (работы принимаются по приезду участников проекта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сероссийский анималистический очный конкурс-пленэр;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- очный пленэрный конкурс «Кафа, Богом данная» (достопримечательности Большой Феодосии).</w:t>
      </w:r>
    </w:p>
    <w:p>
      <w:pPr>
        <w:pStyle w:val="Normal"/>
        <w:widowControl w:val="false"/>
        <w:ind w:right="-285" w:hanging="0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ind w:right="-28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российский анималистический конкурс-пленэр в номинациях «Живопись» и «Графика» состоится в единственном в Европе парке львов «Тайган» </w:t>
      </w:r>
      <w:hyperlink r:id="rId2" w:tgtFrame="_blank">
        <w:r>
          <w:rPr>
            <w:rStyle w:val="InternetLink"/>
            <w:color w:val="2A5885"/>
            <w:sz w:val="24"/>
            <w:szCs w:val="24"/>
            <w:shd w:fill="FFFFFF" w:val="clear"/>
          </w:rPr>
          <w:t>http://park-taigan.ru</w:t>
        </w:r>
      </w:hyperlink>
      <w:r>
        <w:rPr>
          <w:sz w:val="24"/>
          <w:szCs w:val="24"/>
          <w:shd w:fill="FFFFFF" w:val="clear"/>
        </w:rPr>
        <w:t xml:space="preserve"> – здесь художники получат уникальную возможность понаблюдать за повадками и привычками животных в дикой природе! На территории около 30-ти гектаров живёт несколько прайдов львов общей численностью более 70 особей, в том числе белые львы. Для зарисовок можно выбрать удобные точки – над территорией парка оборудованы пешеходные мосты протяжённостью более одного километра. А в зоопарке анималистов ждут леопарды, амурские тигры, приматы, верблюды, яки, медведи, жирафы, ламы, разные виды антилоп и огромное количество птиц. В рамках смены состоится два посещения сафари-парка – первое с ознакомительной экскурсией и зарисовками с натуры и второе – для проведения очного конкурса. Кроме того, участников ждут увлекательная экскурсия на Биостанцию, экскурсии в Феодосию и Галерею И.К. Айвазовского с крупнейшим собранием работ художника, путешествие по морю. </w:t>
      </w:r>
    </w:p>
    <w:p>
      <w:pPr>
        <w:pStyle w:val="Normal"/>
        <w:widowControl w:val="false"/>
        <w:ind w:right="-28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b/>
          <w:sz w:val="24"/>
          <w:szCs w:val="24"/>
          <w:u w:val="single"/>
        </w:rPr>
        <w:t>ОРГКОМИТЕТ И ЖЮРИ КОНКУРСОВ:</w:t>
      </w:r>
    </w:p>
    <w:p>
      <w:pPr>
        <w:pStyle w:val="Normal"/>
        <w:tabs>
          <w:tab w:val="clear" w:pos="708"/>
          <w:tab w:val="left" w:pos="67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ктор Ключников, директор ДХШ им. И.К. Айвазовского, член СХР </w:t>
      </w:r>
    </w:p>
    <w:p>
      <w:pPr>
        <w:pStyle w:val="Normal"/>
        <w:tabs>
          <w:tab w:val="clear" w:pos="708"/>
          <w:tab w:val="left" w:pos="6726" w:leader="none"/>
        </w:tabs>
        <w:rPr>
          <w:sz w:val="24"/>
          <w:szCs w:val="24"/>
        </w:rPr>
      </w:pPr>
      <w:r>
        <w:rPr>
          <w:sz w:val="24"/>
          <w:szCs w:val="24"/>
        </w:rPr>
        <w:t>Олег Зубков, директор Сафари-парка «Тайган»</w:t>
      </w:r>
    </w:p>
    <w:p>
      <w:pPr>
        <w:pStyle w:val="Normal"/>
        <w:tabs>
          <w:tab w:val="clear" w:pos="708"/>
          <w:tab w:val="left" w:pos="672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ман Горбунов, врио директора «Карадагской научной </w:t>
      </w:r>
      <w:r>
        <w:rPr>
          <w:bCs/>
          <w:color w:val="000000"/>
          <w:sz w:val="24"/>
          <w:szCs w:val="24"/>
          <w:shd w:fill="FFFFFF" w:val="clear"/>
        </w:rPr>
        <w:t>станции</w:t>
      </w:r>
      <w:r>
        <w:rPr>
          <w:color w:val="000000"/>
          <w:sz w:val="24"/>
          <w:szCs w:val="24"/>
          <w:shd w:fill="FFFFFF" w:val="clear"/>
        </w:rPr>
        <w:t> им. Т.И. Вяземского – природного заповедника РАН»</w:t>
      </w:r>
    </w:p>
    <w:p>
      <w:pPr>
        <w:pStyle w:val="Normal"/>
        <w:tabs>
          <w:tab w:val="clear" w:pos="708"/>
          <w:tab w:val="left" w:pos="6726" w:leader="none"/>
        </w:tabs>
        <w:rPr>
          <w:sz w:val="24"/>
          <w:szCs w:val="24"/>
        </w:rPr>
      </w:pPr>
      <w:r>
        <w:rPr>
          <w:sz w:val="24"/>
          <w:szCs w:val="24"/>
        </w:rPr>
        <w:t>Марина Астафьева, исполнительный директор Международного союза педагогов-художников</w:t>
      </w:r>
    </w:p>
    <w:p>
      <w:pPr>
        <w:pStyle w:val="Normal"/>
        <w:tabs>
          <w:tab w:val="clear" w:pos="708"/>
          <w:tab w:val="left" w:pos="6726" w:leader="none"/>
        </w:tabs>
        <w:rPr>
          <w:sz w:val="24"/>
          <w:szCs w:val="24"/>
        </w:rPr>
      </w:pPr>
      <w:r>
        <w:rPr>
          <w:sz w:val="24"/>
          <w:szCs w:val="24"/>
        </w:rPr>
        <w:t>Светлана Гаранина, заместитель директора ДХШ им. И.К. Айвазовского, руководитель Крымского представительства Международного союза педагогов-художников</w:t>
      </w:r>
    </w:p>
    <w:p>
      <w:pPr>
        <w:pStyle w:val="Normal"/>
        <w:tabs>
          <w:tab w:val="clear" w:pos="708"/>
          <w:tab w:val="left" w:pos="672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Анатолий Щелканов, директор управляющей компании </w:t>
      </w:r>
      <w:r>
        <w:rPr>
          <w:bCs/>
          <w:sz w:val="24"/>
          <w:szCs w:val="24"/>
          <w:lang w:val="en-US"/>
        </w:rPr>
        <w:t>KAFABELLA</w:t>
      </w:r>
    </w:p>
    <w:p>
      <w:pPr>
        <w:pStyle w:val="Normal"/>
        <w:tabs>
          <w:tab w:val="clear" w:pos="708"/>
          <w:tab w:val="left" w:pos="67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ТОГОВЫЕ ДОКУМЕНТЫ:</w:t>
      </w:r>
    </w:p>
    <w:p>
      <w:pPr>
        <w:pStyle w:val="Normal"/>
        <w:tabs>
          <w:tab w:val="clear" w:pos="708"/>
          <w:tab w:val="left" w:pos="67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се участники проекта получат подтверждающие сертификаты участия;</w:t>
      </w:r>
    </w:p>
    <w:p>
      <w:pPr>
        <w:pStyle w:val="Normal"/>
        <w:tabs>
          <w:tab w:val="clear" w:pos="708"/>
          <w:tab w:val="left" w:pos="67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победители конкурсов – дипломы победителей и подарки;</w:t>
      </w:r>
    </w:p>
    <w:p>
      <w:pPr>
        <w:pStyle w:val="Normal"/>
        <w:tabs>
          <w:tab w:val="clear" w:pos="708"/>
          <w:tab w:val="left" w:pos="6726" w:leader="none"/>
        </w:tabs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участники стажировки – подтверждающий сертификат </w:t>
      </w:r>
      <w:r>
        <w:rPr>
          <w:sz w:val="24"/>
          <w:szCs w:val="24"/>
        </w:rPr>
        <w:t xml:space="preserve">Международной программы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I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CHE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TIS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S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РЯДОК ПРОВЕДЕНИЯ: 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с</w:t>
      </w:r>
      <w:r>
        <w:rPr>
          <w:color w:val="000000"/>
          <w:kern w:val="0"/>
          <w:sz w:val="24"/>
          <w:szCs w:val="24"/>
        </w:rPr>
        <w:t xml:space="preserve">роки проведения: с 30 октября по 5 ноября 2017 г.  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м</w:t>
      </w:r>
      <w:r>
        <w:rPr>
          <w:color w:val="000000"/>
          <w:kern w:val="0"/>
          <w:sz w:val="24"/>
          <w:szCs w:val="24"/>
        </w:rPr>
        <w:t>есто проведения: Республика Крым, Россия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проживание участников: </w:t>
      </w:r>
      <w:r>
        <w:rPr>
          <w:sz w:val="24"/>
          <w:szCs w:val="24"/>
        </w:rPr>
        <w:t>г. Феодосия, пгт. Курортное, ул. Морская, 1, пансионат «Крымское приморье»</w:t>
      </w:r>
    </w:p>
    <w:p>
      <w:pPr>
        <w:pStyle w:val="Normal"/>
        <w:shd w:fill="FFFFFF" w:val="clear"/>
        <w:rPr/>
      </w:pPr>
      <w:r>
        <w:rPr>
          <w:bCs/>
          <w:color w:val="000000"/>
          <w:kern w:val="0"/>
          <w:sz w:val="24"/>
          <w:szCs w:val="24"/>
        </w:rPr>
        <w:t>- в</w:t>
      </w:r>
      <w:r>
        <w:rPr>
          <w:color w:val="000000"/>
          <w:kern w:val="0"/>
          <w:sz w:val="24"/>
          <w:szCs w:val="24"/>
        </w:rPr>
        <w:t>озраст участников: 8-18 лет (для педагогов – не ограничен)</w:t>
      </w:r>
    </w:p>
    <w:p>
      <w:pPr>
        <w:pStyle w:val="Normal"/>
        <w:shd w:fill="FFFFFF" w:val="clea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  <w:u w:val="single"/>
        </w:rPr>
      </w:pPr>
      <w:r>
        <w:rPr>
          <w:b/>
          <w:bCs/>
          <w:color w:val="000000"/>
          <w:kern w:val="0"/>
          <w:sz w:val="24"/>
          <w:szCs w:val="24"/>
          <w:u w:val="single"/>
        </w:rPr>
        <w:t>ТРЕБОВАНИЯ К УЧАСТНИКАМ:</w:t>
      </w:r>
    </w:p>
    <w:p>
      <w:pPr>
        <w:pStyle w:val="Normal"/>
        <w:shd w:fill="FFFFFF" w:val="clear"/>
        <w:rPr/>
      </w:pPr>
      <w:r>
        <w:rPr>
          <w:color w:val="000000"/>
          <w:kern w:val="0"/>
          <w:sz w:val="24"/>
          <w:szCs w:val="24"/>
        </w:rPr>
        <w:t>Участникам Пленэра необходимо иметь: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документы (паспорт, свидетельство о рождении)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траховое и пенсионное свидетельство и ИНН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траховой полис обязательного медицинского страхования;</w:t>
      </w:r>
    </w:p>
    <w:p>
      <w:pPr>
        <w:pStyle w:val="Normal"/>
        <w:shd w:fill="FFFFFF" w:val="clear"/>
        <w:rPr/>
      </w:pPr>
      <w:r>
        <w:rPr>
          <w:color w:val="000000"/>
          <w:kern w:val="0"/>
          <w:sz w:val="24"/>
          <w:szCs w:val="24"/>
        </w:rPr>
        <w:t>- материалы для работы и удобную и практичную одежду для различной погоды.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Руководителям делегаций необходимо иметь: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командировочные удостоверения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писки членов делегаций с указанием: фамилий, имен и отчеств (без сокращений), номеров паспортов граждан Российской Федерации (свидетельств о рождении), домашних адресов и телефонов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подписанные согласия на обработку персональных данных (см. приложение). Для несовершеннолетних – подписанные родителями согласия. 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  <w:u w:val="single"/>
        </w:rPr>
      </w:pPr>
      <w:r>
        <w:rPr>
          <w:b/>
          <w:bCs/>
          <w:color w:val="000000"/>
          <w:kern w:val="0"/>
          <w:sz w:val="24"/>
          <w:szCs w:val="24"/>
          <w:u w:val="single"/>
        </w:rPr>
        <w:t xml:space="preserve">УСЛОВИЯ ПРЕБЫВАНИЯ УЧАСТНИКОВ: </w:t>
      </w:r>
    </w:p>
    <w:p>
      <w:pPr>
        <w:pStyle w:val="Normal"/>
        <w:shd w:fill="FFFFFF" w:val="clear"/>
        <w:rPr/>
      </w:pPr>
      <w:r>
        <w:rPr>
          <w:color w:val="000000"/>
          <w:kern w:val="0"/>
          <w:sz w:val="24"/>
          <w:szCs w:val="24"/>
        </w:rPr>
        <w:t>- Прибытие групп в аэропорт г. Симферополя – СТРОГО 30 октября 2017 г. с 5.00 до 11.30 (организуется трансфер с соблюдением всех правил перевозки).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</w:rPr>
        <w:t xml:space="preserve">Для участников </w:t>
      </w:r>
      <w:r>
        <w:rPr>
          <w:color w:val="000000"/>
          <w:kern w:val="0"/>
          <w:sz w:val="24"/>
          <w:szCs w:val="24"/>
          <w:lang w:val="en-US"/>
        </w:rPr>
        <w:t>III</w:t>
      </w:r>
      <w:r>
        <w:rPr>
          <w:color w:val="000000"/>
          <w:kern w:val="0"/>
          <w:sz w:val="24"/>
          <w:szCs w:val="24"/>
        </w:rPr>
        <w:t xml:space="preserve"> Всероссийского арт-кампуса устанавливается организационный взнос в размере 14300 рублей (при наборе группы в 10 человек, 11-й (педагог) - бесплат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цену путевки включено: услуги проживания, 3-х разовое питание, экскурсионная программа, трансферы из аэропорта Симферополя до места и обратно, трансферы и экскурсии по программе, участие в конкурсах, мастер-классах, выставках по программе, для педагогов – участие в стажировке Международной программы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I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CHE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TIS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S</w:t>
      </w:r>
      <w:r>
        <w:rPr>
          <w:sz w:val="24"/>
          <w:szCs w:val="24"/>
        </w:rPr>
        <w:t xml:space="preserve"> (тема стажировки: «Освоение инновационных художественных материалов»)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</w:rPr>
        <w:t>Расходы по оплате проезда до места проведения пленэра и обратно несет командирующая сторон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 Организаторы не обеспечивают участников пленэра и сопровождающих лиц какими-либо видами страхов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</w:rPr>
        <w:t>За травмы, полученные участниками, утрату и порчу имущества во время пребывания на пленэре, организаторы ответственности не несут.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 Участники своим участием, а также законные представители несовершеннолетних членов групп участием своих подопечных дают согласие на то, чтобы их снимали на различные носители информации, фотографировали во время проведения мероприятий, записывали на аудионосители и впоследствии использовали полученные кино, теле, видео, фото, аудио, прочие материалы, а также имя, имидж и работы участников (в т.ч. в производстве рекламных материалов, путем публичной демонстрации и исполнения, воспроизведения через СМИ, репродукции и пр.) в целях пропаганды проведения данных мероприятий. А также дают согласие, что все вышеуказанные материалы гарантируют наличие у них или их подопечных прав на использование представляемых произведений, работ и прочих объектов. Все взаимоотношения по авторским и смежным правам с авторскими сообществами, прочими организациями и лицами и их законными представителями участники урегулируют самостоятельно.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ПОРЯДОК ОФОРМЛЕНИЯ УЧАСТИЯ:</w:t>
      </w:r>
    </w:p>
    <w:p>
      <w:pPr>
        <w:pStyle w:val="Normal"/>
        <w:rPr/>
      </w:pPr>
      <w:r>
        <w:rPr>
          <w:b/>
          <w:kern w:val="0"/>
          <w:sz w:val="24"/>
          <w:szCs w:val="24"/>
        </w:rPr>
        <w:t xml:space="preserve">- </w:t>
      </w:r>
      <w:r>
        <w:rPr>
          <w:kern w:val="0"/>
          <w:sz w:val="24"/>
          <w:szCs w:val="24"/>
        </w:rPr>
        <w:t>Для участия необходимо до 15 сентября 2017 г. отправить заявку по прилагаемой форме на адрес souzhp@yandex.ru с темой «III АРТ-КАМПУС». После подтверждения заявки необходимо внести 50% или 100% целевого взноса за всех участников делегации (остальная часть может быть оплачена наличными по приезду делегаций). После этого вам будет выслана электронная форма регистрации участников, комплект документов по конкурсам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Количество участников конкурса-пленэра ограничено!</w:t>
      </w:r>
    </w:p>
    <w:p>
      <w:pPr>
        <w:pStyle w:val="Normal"/>
        <w:rPr/>
      </w:pPr>
      <w:r>
        <w:rPr>
          <w:kern w:val="0"/>
          <w:sz w:val="24"/>
          <w:szCs w:val="24"/>
        </w:rPr>
        <w:t>- Целевой взнос зачисляется на счё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оюз педагогов-художник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165000054383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5044106726/5044010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 № 40703810702160000019 </w:t>
        <w:br/>
        <w:t>в  АО "АЛЬФА-БАНК" </w:t>
        <w:br/>
        <w:t>ИНН  7728168971 </w:t>
        <w:br/>
        <w:t>ОГРН 1027700067328  </w:t>
        <w:br/>
        <w:t>БИК 044525593 </w:t>
        <w:br/>
        <w:t>Корр. счет:  30101810200000000593  в  ГУ БАНКА РОССИИ ПО ЦФ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НТАКТНЫЕ ТЕЛЕФОНЫ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стафьева Марина, Исполнительный директор Международного союза педагогов-художников, директор пленэр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+7-903-713-25-44 souzhp@yandex.ru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ww.art-teachers.ru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октября (понедельни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10"/>
      </w:tblGrid>
      <w:tr>
        <w:trPr>
          <w:trHeight w:val="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- 15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и регистрация участников: Пансионат «Крымское приморье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. Феодосия, пос. Курортное, ул. Морская д. 1. </w:t>
            </w:r>
            <w:r>
              <w:rPr>
                <w:sz w:val="24"/>
                <w:szCs w:val="24"/>
              </w:rPr>
              <w:t>Прием работ на заочный конкурс</w:t>
            </w:r>
            <w:r>
              <w:rPr>
                <w:bCs/>
                <w:sz w:val="24"/>
                <w:szCs w:val="24"/>
              </w:rPr>
              <w:t xml:space="preserve"> «В мире животных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5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8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открыт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го АРТ-КАМПУС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- 21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а для участников. Заседание оргкомитета с руководителями делегаций и гостями пленэр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1 октября (вторни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10"/>
      </w:tblGrid>
      <w:tr>
        <w:trPr>
          <w:trHeight w:val="1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- 9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3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Сафари-парк «Тайган». Пешеходная экскурсия по парку, зарисовки, обед (сухой паё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8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на набережно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 - 21.00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енэрных работ, мастер-классы, открытие выставки заочного конкур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ноября (сре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4"/>
      </w:tblGrid>
      <w:tr>
        <w:trPr>
          <w:trHeight w:val="2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ая обзорная экскурсия в город Феодосия: Генуэзская крепость, картинная галерея, </w:t>
            </w:r>
            <w:r>
              <w:rPr>
                <w:bCs/>
                <w:sz w:val="24"/>
                <w:szCs w:val="24"/>
              </w:rPr>
              <w:t>очный пленэрный конкурс «Кафа, Богом данная»</w:t>
            </w:r>
            <w:r>
              <w:rPr>
                <w:sz w:val="24"/>
                <w:szCs w:val="24"/>
              </w:rPr>
              <w:t>, обед (сухой паё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8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 г. Коктебель (по согласованию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 - 21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енэрных работ, мастер-классы, проведение жюри по очному конкурс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ноября (четвер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4"/>
      </w:tblGrid>
      <w:tr>
        <w:trPr>
          <w:trHeight w:val="2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- 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экскурсия на Кара-Даг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Карадагскую научную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нцию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им. Т.И. Вяземского (природный заповедник РАН), пленэр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путешествие вблизи Карадага, пленэр на борту теплоход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 - 21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енэрных работ, мастер-классы, открытие выставки конкурса «Кафа, Богом данн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ноября (пятни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4"/>
      </w:tblGrid>
      <w:tr>
        <w:trPr>
          <w:trHeight w:val="2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- 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в Сафари-парк «Тайган». Проведение Всероссийского анималистического очного конкурса.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- 15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 - 18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эрные зарисовки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 - 21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енэрных работ, мастер-классы, проведение жюри по очному конкурс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 ноября (суб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4"/>
      </w:tblGrid>
      <w:tr>
        <w:trPr>
          <w:trHeight w:val="2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- 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3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Всероссийского анималистического очного конкурса, мастер-классы членов жюри и Оргкомитета пленэр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закрыт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го АРТ-КАМПУСА, награждение победителей конкурсов, вручение грамот и призов.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 - 21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ноября (воскресень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4"/>
      </w:tblGrid>
      <w:tr>
        <w:trPr>
          <w:trHeight w:val="2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- 9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3.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делегац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е допустимы небольшие изменени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ИЛОЖЕНИЕ 2. 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ЯВКА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 оргкомите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II Всероссийского АРТ-КАМПУС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рганизация (полное название, почтовый адрес)_________________________________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сит включить в число участников III Всероссийского АРТ-КАМПУСА делегацию в составе_____ детей и ____ педагогов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ФИО ответственного лица __________________телефон ______________e- mail _____________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Финансовые вопросы по направлению делегации решены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плату целевого взноса гарантируем до 1 октября 2017 г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ата_________________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уководитель организации ________________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.П.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type w:val="nextPage"/>
      <w:pgSz w:w="11906" w:h="16838"/>
      <w:pgMar w:left="851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kern w:val="2"/>
    </w:rPr>
  </w:style>
  <w:style w:type="character" w:styleId="Style15">
    <w:name w:val="Нижний колонтитул Знак"/>
    <w:qFormat/>
    <w:rPr>
      <w:color w:val="000000"/>
      <w:kern w:val="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micallto">
    <w:name w:val="wmi-callto"/>
    <w:basedOn w:val="Style13"/>
    <w:qFormat/>
    <w:rPr/>
  </w:style>
  <w:style w:type="character" w:styleId="Contactsphone">
    <w:name w:val="contacts-ph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park-taigan.ru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1:00Z</dcterms:created>
  <dc:creator>Vlad</dc:creator>
  <dc:description/>
  <dc:language>en-US</dc:language>
  <cp:lastModifiedBy>user123</cp:lastModifiedBy>
  <cp:lastPrinted>2015-11-24T11:14:00Z</cp:lastPrinted>
  <dcterms:modified xsi:type="dcterms:W3CDTF">2017-08-16T08:06:00Z</dcterms:modified>
  <cp:revision>4</cp:revision>
  <dc:subject/>
  <dc:title/>
</cp:coreProperties>
</file>