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О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юз педагогов-худож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истрибьюторский цент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ёрная реч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мпания Pebeo (Франц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МЕЖДУНАРОДНЫЙ КОНКУР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ЗАЗЕРКАЛЬ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в рамках проек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Российская школа арт-мастер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форма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итель-учени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right="0" w:firstLine="57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ир волшебных иллюзий и  сказочных фантазий,  чудесных превращений и необыкновенных героев переносит нас в загадочную страну Зазеркалье. Там возможны любые пнрнвоплощения и необычные встречи. Придуманные английским писателем Льюисом Кэрроллом в 1871 году необыкновенные приключения девочки Алисы  дают возможность каждому вместе с ней попасть в удивительную страну, где небывалое – бывает, маленькое становится – большим, а неважное - важным. Добрые герои, прекрасные принцессы, сказочные животные, удивительные растения – все оживают в  стране фантазий и снов. Эта страна доступна каждому, кто любит мечтать и верит в исполнение жел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ЦЕЛИ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2.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воение российскими педагогами новых современных художественных техник и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2.2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оздание новых методик работы на основах классического художественного образования, но с учётом современных тенден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2.3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бмен опытом между российскими педагогами-художниками и их иностранными коллег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2.4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ыявление талантливых детей и педаго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2.5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едоставление возможности дальнейшего творческого роста, международного сотрудничества, бесплатного участия в обучающих курсах за рубеж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ru-RU"/>
        </w:rPr>
        <w:t>3. ТЕМЫ КОНКУРСА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казочные и фантастические  персонажи в искусстве и культуре разных народов и стран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Необыкновенные животные и птицы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Другие миры  и вселенные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Декоративный натюрморт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Декоративный пейзаж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Зазеркаль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ru-RU"/>
        </w:rPr>
        <w:t>УСЛОВИЯ УЧАС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4.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В конкурсе принимают участие учащиеся и педагоги ДОУ, СОШ, детских художественных школ, художественных классов ДШИ, творческих сту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4.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В конкурсе принимают участие педагоги, прошедшие обучение в рамках проекта "Российская школа арт-мастерства", а также самостоятельно освоившие техники и материалы по номинациям конкурса (предоставляются информационные материалы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4.3.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Конкурс  творческих работ проводится по четырём возрастным групп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младшая (от 6 до 9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редняя (от 10 до 13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таршая (от 14 до 17 л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едаг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Номинации конкурс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акриловая живоп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оспись по тка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живопись по стеклу и керами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мешанные техники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етодическая разработка (для педагог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4.4.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словия учас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пользование материалов компании  Pebeo (всем участникам конкурса будет предоставлена специальная скидка на художественные материал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едоставление фото-отчётов по реализации метод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Каждый педагог представляет не более 5 работ учащихся, не более 2 авторских работ и одну методическую разработку: текстовое пояснение реализации методики в произвольной форме не более 5 страни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Требования к оформлению рабо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живописные работы, выполненные на бумаге,  предоставляются в паспар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боты на картоне ( или холст на картоне) оформляются в рамку с креплениями для подвес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живопись на холсте (возможно предоставление без оформления в раму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оспись  ткани (оформление на подрамнике обязательно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оспись стекла (плоскостная) – продумывать варианты крепления для подвес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оспись стекла, керамики, фарфора  в упаковке для транспортир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Возможно дистанционное участие в выставке — для этого пошаговые фотографии выполнения работы, итоговые работы нужно прислать в виде файлов формат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JPEG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разрешением не менее 300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dpi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и размером не менее 2 Мб каждый на электронный адрес организаторов до 20 мая 2014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ждая работа должна иметь этикетку, где необходимо 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.И.О. автора, возра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звание работы, техника исполн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.И.О. преподавателя, наименование и адрес учреждения, электронный адре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Требования к написанию этикет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: этикетки выполняются по следующему образцу - в три строчки,  шрифт 14  Times New Roman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ванов Коля,  ДЕКОРАТИВНЫЕ ЦВЕТЫ</w:t>
        <w:br/>
        <w:t>Б., акрил, смешанная техника 29х41.</w:t>
        <w:br/>
        <w:t>Москва, ГОУДОД  ДШИ  № 10, пед. Петрова С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Методические разработ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редоставляются в произвольной форме (не более 5 страниц).  В верхнем правом углу написать ф.и.о. педагога, место работы. Далее -  название методической разработки с выравниванием по центру. Указать реализуемые цели и зада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4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Участие в конкурсе - БЕСПЛАТНОЕ для всех категорий участни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>ПОРЯДОК ПРОВЕДЕНИЯ ВЫСТАВКИ- 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роки проведения конкурса: март — май 2014 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роки подачи заявки на участие в Международной выставке-конкурсе - до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none"/>
          <w:lang w:val="ru-RU"/>
        </w:rPr>
        <w:t xml:space="preserve">20 мая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014 года 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К сроку окончания принятия заявок по конкурсу  на электронный адрес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en-US"/>
        </w:rPr>
        <w:t>souzHP@yandex.ru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 xml:space="preserve">  (с пометкой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Зазеркаль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»)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 xml:space="preserve">отправить конкурсные работы формата </w:t>
      </w:r>
      <w:r>
        <w:rPr>
          <w:rFonts w:eastAsia="Tahoma" w:cs="Tahoma" w:ascii="Tahoma" w:hAnsi="Tahoma"/>
          <w:b w:val="false"/>
          <w:bCs w:val="false"/>
          <w:i/>
          <w:iCs/>
          <w:color w:val="333333"/>
          <w:sz w:val="20"/>
          <w:szCs w:val="20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333333"/>
          <w:sz w:val="28"/>
          <w:szCs w:val="28"/>
          <w:u w:val="none"/>
          <w:lang w:val="ru-RU"/>
        </w:rPr>
        <w:t>JPEG с разрешением 300 dp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33"/>
          <w:sz w:val="28"/>
          <w:szCs w:val="28"/>
          <w:u w:val="none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33333"/>
          <w:sz w:val="28"/>
          <w:szCs w:val="28"/>
          <w:u w:val="none"/>
          <w:lang w:val="ru-RU"/>
        </w:rPr>
        <w:t>пошаговые фотографи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z w:val="28"/>
          <w:szCs w:val="28"/>
          <w:u w:val="none"/>
          <w:lang w:val="ru-RU"/>
        </w:rPr>
        <w:t>этикетки работ  на одном листе, заявки участия, методическую разработк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Международная выставка-конкурс будет организована в Калининграде, открытие — 28 мая 2014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ПОДВЕДЕНИЕ ИТОГОВ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дведение итогов состоится на Торжественном открытии Международной выставки-конкурса "Зазеркалье ". Члены жюри, в состав которого войдут известные педагоги, художники и зарубежные партнёры оценят работы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ригинальность испол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художественные достоин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соответствие т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новаторство в методи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Для участия в торжественном открытии выставки приглашаются участники конкурса: педагоги, учащиеся, творческие коллективы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Жюри Международной выставки-конкурса "Зазеркалье" опреде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Гран-При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бедителей конкурса в номинациях и возрастных категор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лауреатов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Работы, предоставленные на конкурс, могут быть использованы по усмотрению организаторов конкурса: публикация, передача к участию в других выставках и конкурсах, размещения на сайте Союза педагогов-художников в раздел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иртуальная выстав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6600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и в сети Интернет с указанием авт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ab/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еподаватели учащихся-победителей конкурса награждаются Дипломами выставки-конкурс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реподаватели - победители в номинации "Методическая разработка" награждаются международными сертификатами "Школа Pebeo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ab/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ешение Жюри является окончательным, не подлежит пересмотру, оформляется в виде протокола, который подписывается председателем жюри и секретарё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ab/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асходы по доставке работ и проезду участников выставки производятся за счет направляюще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ab/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Организаторы выставки-конкурса берут на себя расходы по изготовлению печатной продукции, проведению выставки-конкурса, церемонии награждения и культурно-просветитель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АДРЕС ОРГ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Все заявки необходимо отправлять в электронном виде на адрес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souzHP@yandex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иложение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Анкета-заявка на участие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 xml:space="preserve">в Международной выставке-конкурс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Мир рукотворны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z w:val="28"/>
          <w:szCs w:val="28"/>
          <w:u w:val="none"/>
          <w:lang w:val="ru-RU"/>
        </w:rPr>
        <w:t>оформляется в печатном вид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Наименование  учреждения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чтовый адрес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индекс, страна, область, город, район, дом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Электронный адрес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онтактный телефон, факс (с указанием кода города)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Ф.И.О. директора (руководителя)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tbl>
      <w:tblPr>
        <w:tblW w:w="937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2"/>
        <w:gridCol w:w="923"/>
        <w:gridCol w:w="1904"/>
        <w:gridCol w:w="1340"/>
        <w:gridCol w:w="1763"/>
        <w:gridCol w:w="922"/>
        <w:gridCol w:w="1131"/>
      </w:tblGrid>
      <w:tr>
        <w:trPr>
          <w:trHeight w:val="23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Ф.И. участ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лное)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возрас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азвание работы, техника исполнен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номинаци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реподав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полностью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Конку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right="0" w:firstLine="5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с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  <w:t>№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/>
              </w:rPr>
              <w:t>жюри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8"/>
                <w:szCs w:val="28"/>
                <w:u w:val="non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Примечание:  граф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онкурсный н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>», 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решение жю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заполняется членами жюр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Количество представленных работ: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Количество участников: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Возврат  работ   (указать: самовывоз, без возврата)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 xml:space="preserve">Да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/>
        </w:rPr>
        <w:t>Подпись руководителя учрежд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zH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0:38Z</dcterms:created>
  <dc:creator/>
  <dc:description/>
  <dc:language>en-US</dc:language>
  <cp:lastModifiedBy/>
  <cp:revision>0</cp:revision>
  <dc:subject/>
  <dc:title/>
</cp:coreProperties>
</file>