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 союз педагогов-художнико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О "АЛЬФА-БАНК"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взнос за участие в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Международном арт-кампусе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 союз педагогов-художнико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О "АЛЬФА-БАНК"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взнос за участие в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Международном арт-кампусе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1:00Z</dcterms:created>
  <dc:creator>user123</dc:creator>
  <dc:description/>
  <dc:language>en-US</dc:language>
  <cp:lastModifiedBy>user123</cp:lastModifiedBy>
  <dcterms:modified xsi:type="dcterms:W3CDTF">2018-09-25T08:11:00Z</dcterms:modified>
  <cp:revision>2</cp:revision>
  <dc:subject/>
  <dc:title/>
</cp:coreProperties>
</file>