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НФОРМАЦИОННОЕ ПИСЬМО</w:t>
      </w:r>
    </w:p>
    <w:p>
      <w:pPr>
        <w:pStyle w:val="TextBody"/>
        <w:spacing w:lineRule="atLeast" w:line="20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20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МЕЖДУНАРОДНАЯ НАУЧНО-ПРАКТИЧЕСКАЯ КОНФЕРЕНЦИЯ </w:t>
      </w:r>
      <w:r>
        <w:rPr>
          <w:b/>
          <w:bCs/>
          <w:sz w:val="28"/>
          <w:szCs w:val="28"/>
          <w:lang w:val="ru-RU"/>
        </w:rPr>
        <w:t>«СОЦИОКУЛЬТУРНЫЙ ПОРТРЕТ СОВРЕМЕННОГО ПОДРОСТКА В ПРОСТРАНСТВЕ ИСТОРИЧЕСКОГО ВРЕМЕН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тор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ий государственный гуманитарный универси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Академия художест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итут художественного образования РА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участии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НО культуры «Творческая лаборатория 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ОО «Союз педагогов-художник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проведения: 22-23 мая 2014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 мая - Российский государственный гуманитарный универси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 мая – Российская Академия художеств</w:t>
      </w:r>
    </w:p>
    <w:p>
      <w:pPr>
        <w:pStyle w:val="TextBody"/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22 по 23 мая в Москве состоится международная научно-практическая конференция «Социокультурный портрет современного подростка в пространстве исторического времени», посвященная актуальным проблемам творческого образования и социально-ответственного воспитания подростков с участием специалистов-педагогов, психологов, деятелей культуры и общественных организаций. В рамках конференции пройдет выставка-ретроспектива произведений юных художников «Социокультурный портрет современного подростка в пространстве исторического времени», созданных с 1930-х годов по настоящее время.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ю конференции</w:t>
      </w:r>
      <w:r>
        <w:rPr>
          <w:sz w:val="28"/>
          <w:szCs w:val="28"/>
        </w:rPr>
        <w:t xml:space="preserve"> является постановка и обсуждение основных проблем и приоритетных направлений творческого образования в контексте социально-культурных трансформаций современного общества. В современном обществе бытует мнение о том, что внутренний мир и жизненно-важные приоритеты современного подростка кардинальным образом отличается от представлений предшествующих поколений. В качестве аргументов одной из основных причин педагоги, психологи, философы, физиологи рассматривают принципиально новые условия формирования подрастающего поколения в эпоху новых технологий. Наряду с этим, регулярно проводимые конкурсы и фестивали художественного творчества детей показывают неослабевающую их активность и интерес к разным видам искусства и творческого процесса. Зачастую именно в сочетании художественно-творческой деятельности и новых технологий находят выражение изменения, происходящие в образе жизни, в ценностных ориентирах, в процессе социализации современных детей и подростков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ференции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 Обсуждение актуальных вопросов и проблем творческого образования, поиски новых путей их реш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 Выявление и распространение передового творческого методического, организационного, управленческого опыта для снижения уровня социальной агрессии в подростковой сред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3. Развитие межрегиональной и международной образовательной проектной деятельност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Механизмы и модели художественного обучения детей и подростков с учётом региональной специфики, исторического прошлого России и СССР;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5. Восстановление исторической и культурной целостности взаимодействия детей и подростков как в РФ, так и жителей стран СНГ; создание предпосылок общего гармоничного духовного пространств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обсуждению и разработке методик формирования патриотических, интернациональных и гуманистических принципов у современного подростк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</w:rPr>
        <w:t xml:space="preserve">Результатами конференции </w:t>
      </w:r>
      <w:r>
        <w:rPr>
          <w:b/>
          <w:bCs/>
          <w:sz w:val="28"/>
          <w:szCs w:val="28"/>
          <w:lang w:val="ru-RU"/>
        </w:rPr>
        <w:t>стану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 Сбор и анализ научно-практической информации по актуальным проблемам творческого образования и воспитания, подготовка сборника докладов и резолютивных материало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. Создание единой коммуникационной площадки для обсуждения и решения актуальных проблем и обмена опытом специалистов и деятелей культуры разных регионов России и зарубежных стран.</w:t>
      </w:r>
    </w:p>
    <w:p>
      <w:pPr>
        <w:pStyle w:val="TextBody"/>
        <w:spacing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Повышение эффективности межрегиональных и международных партнерских связей в сфере развития единой системы художественного образования.</w:t>
      </w:r>
    </w:p>
    <w:p>
      <w:pPr>
        <w:pStyle w:val="TextBody"/>
        <w:spacing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конференции предполагается обсудить следующие темы:</w:t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блемы художественного образования детей среднего и старшего школьного возраста.</w:t>
      </w:r>
    </w:p>
    <w:p>
      <w:pPr>
        <w:pStyle w:val="TextBody"/>
        <w:numPr>
          <w:ilvl w:val="0"/>
          <w:numId w:val="1"/>
        </w:numPr>
        <w:spacing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ханизмы и модели художественного обучения детей и подростков с учётом региональной специфики, исторического прошлого России и СССР.</w:t>
      </w:r>
    </w:p>
    <w:p>
      <w:pPr>
        <w:pStyle w:val="TextBody"/>
        <w:numPr>
          <w:ilvl w:val="0"/>
          <w:numId w:val="1"/>
        </w:numPr>
        <w:spacing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нижение уровня социальной агрессии в подростковой среде средствами художественного образования.</w:t>
      </w:r>
    </w:p>
    <w:p>
      <w:pPr>
        <w:pStyle w:val="TextBody"/>
        <w:numPr>
          <w:ilvl w:val="0"/>
          <w:numId w:val="1"/>
        </w:numPr>
        <w:spacing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рт-терапия в художественном образовании как аспект социокультурной адапта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Роль семьи, образования, культуры в социализации детей и подростко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Значение средств массовой коммуникации в воспитании подростков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Произведение литературного (музыкального) творчества как предмет для изучения социокультурного портрета ребенка.</w:t>
      </w:r>
    </w:p>
    <w:p>
      <w:pPr>
        <w:pStyle w:val="TextBody"/>
        <w:numPr>
          <w:ilvl w:val="0"/>
          <w:numId w:val="1"/>
        </w:numPr>
        <w:spacing w:before="0" w:after="0"/>
        <w:jc w:val="left"/>
        <w:rPr/>
      </w:pPr>
      <w:r>
        <w:rPr>
          <w:bCs/>
          <w:sz w:val="28"/>
          <w:szCs w:val="28"/>
          <w:lang w:val="ru-RU"/>
        </w:rPr>
        <w:t>Приветствуются предложения по разработке новых методик формирования патриотических, интернациональных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уманистических принципов у современного подростка.</w:t>
      </w:r>
    </w:p>
    <w:p>
      <w:pPr>
        <w:pStyle w:val="TextBody"/>
        <w:spacing w:before="0" w:after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22 мая 2014 </w:t>
      </w:r>
      <w:r>
        <w:rPr>
          <w:b/>
          <w:bCs/>
          <w:sz w:val="28"/>
          <w:szCs w:val="28"/>
          <w:lang w:val="ru-RU"/>
        </w:rPr>
        <w:t xml:space="preserve">г.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>оссийский государственный гуманитарный универси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Москва, ул. Чаянова, 15)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0.00 – регистрация </w:t>
      </w:r>
      <w:r>
        <w:rPr>
          <w:sz w:val="28"/>
          <w:szCs w:val="28"/>
          <w:lang w:val="ru-RU"/>
        </w:rPr>
        <w:t>участнико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0.30 – </w:t>
      </w:r>
      <w:r>
        <w:rPr>
          <w:sz w:val="28"/>
          <w:szCs w:val="28"/>
          <w:lang w:val="ru-RU"/>
        </w:rPr>
        <w:t>открытие конферен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2.00 – кофе-брейк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2.30 – </w:t>
      </w:r>
      <w:r>
        <w:rPr>
          <w:sz w:val="28"/>
          <w:szCs w:val="28"/>
          <w:lang w:val="ru-RU"/>
        </w:rPr>
        <w:t xml:space="preserve">заседание секции 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4.00 –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д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5.00 – 16.30 – </w:t>
      </w:r>
      <w:r>
        <w:rPr>
          <w:sz w:val="28"/>
          <w:szCs w:val="28"/>
          <w:lang w:val="ru-RU"/>
        </w:rPr>
        <w:t>заседание секции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7.00 – открытие выставки </w:t>
      </w:r>
      <w:r>
        <w:rPr>
          <w:sz w:val="28"/>
          <w:szCs w:val="28"/>
          <w:lang w:val="ru-RU"/>
        </w:rPr>
        <w:t>детских рисунков в Музейном центре РГГУ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23 мая 2014 </w:t>
      </w:r>
      <w:r>
        <w:rPr>
          <w:b/>
          <w:bCs/>
          <w:sz w:val="28"/>
          <w:szCs w:val="28"/>
          <w:lang w:val="ru-RU"/>
        </w:rPr>
        <w:t>г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оссийская академия художеств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Москва, ул. Пречистенка, д. 21)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0.00 – регистрация </w:t>
      </w:r>
      <w:r>
        <w:rPr>
          <w:sz w:val="28"/>
          <w:szCs w:val="28"/>
          <w:lang w:val="ru-RU"/>
        </w:rPr>
        <w:t>участников, осмотр выставки детских рисунков в залах РАХ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1.00 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углый сто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3.00 – кофе-брейк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3.30 – 15.00 –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кскурсия по экспози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4 мая 2014 г. 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МИИ им. А.С. Пушкин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Центр эстетического воспитания детей и юношества «Мусейон», Колымажный пер., д. 6)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Форум «</w:t>
      </w:r>
      <w:r>
        <w:rPr>
          <w:bCs/>
          <w:sz w:val="28"/>
          <w:szCs w:val="28"/>
          <w:lang w:val="ru-RU"/>
        </w:rPr>
        <w:t>Арт-терапия в художественном образовании как аспект социокультурной адаптации»</w:t>
      </w:r>
      <w:r>
        <w:rPr>
          <w:sz w:val="28"/>
          <w:szCs w:val="28"/>
        </w:rPr>
        <w:br/>
        <w:t xml:space="preserve">11.30 – </w:t>
      </w:r>
      <w:r>
        <w:rPr>
          <w:sz w:val="28"/>
          <w:szCs w:val="28"/>
          <w:lang w:val="ru-RU"/>
        </w:rPr>
        <w:t>регист</w:t>
      </w:r>
      <w:r>
        <w:rPr>
          <w:sz w:val="28"/>
          <w:szCs w:val="28"/>
        </w:rPr>
        <w:t>рация участников</w:t>
        <w:br/>
        <w:t xml:space="preserve">12.00 –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крытие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орума</w:t>
        <w:br/>
        <w:t xml:space="preserve">12.15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зентация проекта "Воображаемый музей" и опыта проведения социально-художественных акций</w:t>
        <w:br/>
        <w:t xml:space="preserve">13.00 –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суждение проекта, вы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астников форума</w:t>
        <w:br/>
        <w:t xml:space="preserve">14.30 – </w:t>
      </w:r>
      <w:r>
        <w:rPr>
          <w:sz w:val="28"/>
          <w:szCs w:val="28"/>
          <w:lang w:val="ru-RU"/>
        </w:rPr>
        <w:t>Презентация</w:t>
      </w:r>
      <w:r>
        <w:rPr>
          <w:sz w:val="28"/>
          <w:szCs w:val="28"/>
        </w:rPr>
        <w:t xml:space="preserve"> Международного конкурса социально-художественных акций "Птица счастья"</w:t>
        <w:br/>
        <w:t xml:space="preserve">15.00 –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фе-брейк</w:t>
        <w:br/>
        <w:t xml:space="preserve">15.30 – Творческая встреча с </w:t>
      </w:r>
      <w:r>
        <w:rPr>
          <w:sz w:val="28"/>
          <w:szCs w:val="28"/>
          <w:lang w:val="ru-RU"/>
        </w:rPr>
        <w:t>педагогом-художником</w:t>
      </w:r>
      <w:r>
        <w:rPr>
          <w:sz w:val="28"/>
          <w:szCs w:val="28"/>
        </w:rPr>
        <w:t xml:space="preserve">, старшим научным сотрудником и арт - терапевтом центра эстетического развития детей и юношества " Мусейон" ГМИИ имени А. С. </w:t>
      </w:r>
      <w:r>
        <w:rPr>
          <w:sz w:val="28"/>
          <w:szCs w:val="28"/>
          <w:lang w:val="ru-RU"/>
        </w:rPr>
        <w:t>Пушк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.Г. </w:t>
      </w:r>
      <w:r>
        <w:rPr>
          <w:sz w:val="28"/>
          <w:szCs w:val="28"/>
        </w:rPr>
        <w:t xml:space="preserve">Дрезниной </w:t>
        <w:br/>
        <w:t xml:space="preserve">16.30 – подведение итогов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орума, анкетирование участников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ференции:</w:t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Участие в Конференции — бесплатное. </w:t>
      </w:r>
      <w:r>
        <w:rPr>
          <w:sz w:val="28"/>
          <w:szCs w:val="28"/>
        </w:rPr>
        <w:t>Проезд и проживание за свой счет. Просьба присылать заявки на бронирование гостиницы (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имость проживания в гостинице РГГУ 2500 руб./сутки)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Заявки и тезисы докладов присылать </w:t>
      </w:r>
      <w:r>
        <w:rPr>
          <w:sz w:val="28"/>
          <w:szCs w:val="28"/>
          <w:lang w:val="ru-RU"/>
        </w:rPr>
        <w:t>Организаторам конференции</w:t>
      </w:r>
      <w:r>
        <w:rPr>
          <w:sz w:val="28"/>
          <w:szCs w:val="28"/>
        </w:rPr>
        <w:t>:</w:t>
      </w:r>
    </w:p>
    <w:p>
      <w:pPr>
        <w:pStyle w:val="TextBody"/>
        <w:jc w:val="left"/>
        <w:rPr/>
      </w:pPr>
      <w:r>
        <w:rPr>
          <w:sz w:val="28"/>
          <w:szCs w:val="28"/>
        </w:rPr>
        <w:t>Наталия Юрьевна Каменецкая (</w:t>
      </w:r>
      <w:hyperlink r:id="rId2">
        <w:r>
          <w:rPr>
            <w:rStyle w:val="InternetLink"/>
            <w:sz w:val="28"/>
            <w:szCs w:val="28"/>
          </w:rPr>
          <w:t>natalyakam@yahoo.com</w:t>
        </w:r>
      </w:hyperlink>
      <w:r>
        <w:rPr>
          <w:sz w:val="28"/>
          <w:szCs w:val="28"/>
        </w:rPr>
        <w:t>, +7 916 822 12 41)</w:t>
      </w:r>
    </w:p>
    <w:p>
      <w:pPr>
        <w:pStyle w:val="TextBody"/>
        <w:spacing w:before="0" w:after="120"/>
        <w:jc w:val="left"/>
        <w:rPr/>
      </w:pPr>
      <w:r>
        <w:rPr>
          <w:sz w:val="28"/>
          <w:szCs w:val="28"/>
          <w:lang w:val="ru-RU"/>
        </w:rPr>
        <w:t>Марина Константиновна Астафьева (</w:t>
      </w:r>
      <w:hyperlink r:id="rId3">
        <w:r>
          <w:rPr>
            <w:rStyle w:val="InternetLink"/>
            <w:sz w:val="28"/>
            <w:szCs w:val="28"/>
          </w:rPr>
          <w:t>art-teachers@yandex.ru</w:t>
        </w:r>
      </w:hyperlink>
      <w:r>
        <w:rPr>
          <w:sz w:val="28"/>
          <w:szCs w:val="28"/>
          <w:lang w:val="ru-RU"/>
        </w:rPr>
        <w:t>, +7 903 713 25 4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SimSun;??" w:cs="Times New Roman"/>
      <w:color w:val="auto"/>
      <w:kern w:val="2"/>
      <w:sz w:val="20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eastAsia="Times New Roman" w:cs="Verdan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kam@yahoo.com" TargetMode="External"/><Relationship Id="rId3" Type="http://schemas.openxmlformats.org/officeDocument/2006/relationships/hyperlink" Target="mailto:art-teacher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08:00Z</dcterms:created>
  <dc:creator>user</dc:creator>
  <dc:description/>
  <dc:language>en-US</dc:language>
  <cp:lastModifiedBy>Nataliya Kamenezkaya</cp:lastModifiedBy>
  <dcterms:modified xsi:type="dcterms:W3CDTF">2014-04-20T12:24:00Z</dcterms:modified>
  <cp:revision>4</cp:revision>
  <dc:subject/>
  <dc:title>ИНФОРМАЦИОННОЕ ПИСЬМО</dc:title>
</cp:coreProperties>
</file>