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важаемые авторы!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должаем работу над сборником материалов Международной Педагогической конференции  по проблемам сохранения целостной системы непрерывного художествен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25-27 февраля 2014 года, г. Моск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ду Ваши материалы к 25 апреля 2014 года – редактор сборника – Савельева Оксана Петровна, канд. пед. наук, доцен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оформлению стать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публикации принимаются статьи объёмом </w:t>
      </w:r>
      <w:r>
        <w:rPr>
          <w:rFonts w:cs="Times New Roman" w:ascii="Times New Roman" w:hAnsi="Times New Roman"/>
          <w:b/>
          <w:i/>
          <w:sz w:val="24"/>
          <w:szCs w:val="24"/>
        </w:rPr>
        <w:t>4 - 7 страниц текст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бор текста статьи производить с помощью текстового процессора Microsoft Word для Windows. Формат страницы А4, поля 2,50 мм, шрифт Times New Roman, размер - 14; межстрочный интервал - 1; выравнивание по ширине; абзацный отступ 1 см (автоматически); ориентация листа – книжная. Рисунки (схемы, диаграммы) - только при необходимости, не более 2-3-х в статье, должны быть черно-белые/ контрастные, вставлены в текст и сопровождаться подрисуночной подписью, а тексте статьи должна быть ссылка на рисунок. Фотографии не использовать! В тексте не допускается использование курсивного, полужирного курсивного и полужирного начертаний шрифта. В таблицах допускается использование шрифта меньшего размера на 2 пункта и одинарного межстрочного интервала.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фициальные языки сборника: </w:t>
      </w:r>
      <w:r>
        <w:rPr>
          <w:rFonts w:cs="Times New Roman" w:ascii="Times New Roman" w:hAnsi="Times New Roman"/>
          <w:i/>
          <w:sz w:val="24"/>
          <w:szCs w:val="24"/>
        </w:rPr>
        <w:t>русский, английск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ледовательность элементов статьи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первой  строке указывается индекс УДК </w:t>
      </w:r>
      <w:r>
        <w:rPr>
          <w:rFonts w:cs="Times New Roman" w:ascii="Times New Roman" w:hAnsi="Times New Roman"/>
          <w:i/>
          <w:color w:val="FF6600"/>
          <w:sz w:val="24"/>
          <w:szCs w:val="24"/>
        </w:rPr>
        <w:t>(если не знаете – оставьте место – мы сами укажем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 следующей строке  индекс ББК </w:t>
      </w:r>
      <w:r>
        <w:rPr>
          <w:rFonts w:cs="Times New Roman" w:ascii="Times New Roman" w:hAnsi="Times New Roman"/>
          <w:i/>
          <w:color w:val="FF6600"/>
          <w:sz w:val="24"/>
          <w:szCs w:val="24"/>
        </w:rPr>
        <w:t>(если не знаете – оставьте место – мы сами укажем)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ем на следующей строке— </w:t>
      </w:r>
      <w:r>
        <w:rPr>
          <w:rFonts w:cs="Times New Roman" w:ascii="Times New Roman" w:hAnsi="Times New Roman"/>
          <w:b/>
          <w:i/>
          <w:sz w:val="24"/>
          <w:szCs w:val="24"/>
        </w:rPr>
        <w:t>имя, отчество, фамилия автора</w:t>
      </w:r>
      <w:r>
        <w:rPr>
          <w:rFonts w:cs="Times New Roman" w:ascii="Times New Roman" w:hAnsi="Times New Roman"/>
          <w:sz w:val="24"/>
          <w:szCs w:val="24"/>
        </w:rPr>
        <w:t>, после неё через запятую — учёная степень и учёное звание автора (при наличии), должность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 на следующей  строке — наименование </w:t>
      </w:r>
      <w:r>
        <w:rPr>
          <w:rFonts w:cs="Times New Roman" w:ascii="Times New Roman" w:hAnsi="Times New Roman"/>
          <w:i/>
          <w:sz w:val="24"/>
          <w:szCs w:val="24"/>
        </w:rPr>
        <w:t>название вуза или образовательной организации, где работает автор, город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ледующей строк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ора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соавторов сведения повторяют с новой строки отдельно для каждого автора в том же поряд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одну строку по центру — </w:t>
      </w:r>
      <w:r>
        <w:rPr>
          <w:rFonts w:cs="Times New Roman" w:ascii="Times New Roman" w:hAnsi="Times New Roman"/>
          <w:b/>
          <w:sz w:val="24"/>
          <w:szCs w:val="24"/>
        </w:rPr>
        <w:t>Название статьи (полужирный шрифт)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дну строку</w:t>
      </w:r>
      <w:r>
        <w:rPr>
          <w:rFonts w:cs="Times New Roman" w:ascii="Times New Roman" w:hAnsi="Times New Roman"/>
          <w:b/>
          <w:sz w:val="24"/>
          <w:szCs w:val="24"/>
        </w:rPr>
        <w:t xml:space="preserve">  - название статьи на английском языке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ерез одну строку – </w:t>
      </w:r>
      <w:r>
        <w:rPr>
          <w:rFonts w:cs="Times New Roman" w:ascii="Times New Roman" w:hAnsi="Times New Roman"/>
          <w:b/>
          <w:i/>
          <w:sz w:val="24"/>
          <w:szCs w:val="24"/>
        </w:rPr>
        <w:t>аннотация на русском и английском языке и ключевые слова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ерез одну строку печатае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кст статьи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сылка на источник, указанный в списке литературы, в тексте статьи помещается в квадратные скобки, например: [5, с. 264] — 5 — 5-й источник в списке, 264 — страница в источнике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нце текста через строку по центру печатается  </w:t>
      </w: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татейные библиографические списки оформляются по </w:t>
      </w:r>
      <w:r>
        <w:rPr>
          <w:rFonts w:cs="Times New Roman" w:ascii="Times New Roman" w:hAnsi="Times New Roman"/>
          <w:b/>
          <w:sz w:val="24"/>
          <w:szCs w:val="24"/>
        </w:rPr>
        <w:t>ГОСТ Р 7.0.5-2008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содержание публикуемых материалов ответственность несут авторы. 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В конце статьи располагается  подпись автора в отсканированном виде.</w:t>
      </w:r>
    </w:p>
    <w:p>
      <w:pPr>
        <w:pStyle w:val="Style16"/>
        <w:ind w:left="0" w:right="430" w:hanging="0"/>
        <w:jc w:val="both"/>
        <w:rPr/>
      </w:pPr>
      <w:r>
        <w:rPr>
          <w:sz w:val="28"/>
          <w:szCs w:val="28"/>
          <w:lang w:val="en-US"/>
        </w:rPr>
        <w:t>«</w:t>
      </w:r>
      <w:r>
        <w:rPr>
          <w:sz w:val="28"/>
          <w:szCs w:val="28"/>
        </w:rPr>
        <w:t>Стать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ублик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первые</w:t>
      </w:r>
      <w:r>
        <w:rPr>
          <w:sz w:val="28"/>
          <w:szCs w:val="28"/>
          <w:lang w:val="en-US"/>
        </w:rPr>
        <w:t>»       _________________   / дата</w:t>
      </w:r>
    </w:p>
    <w:p>
      <w:pPr>
        <w:pStyle w:val="Signature"/>
        <w:rPr/>
      </w:pPr>
      <w:r>
        <w:rPr>
          <w:rFonts w:cs="Times New Roman" w:ascii="Times New Roman" w:hAnsi="Times New Roman"/>
          <w:sz w:val="20"/>
          <w:szCs w:val="20"/>
        </w:rPr>
        <w:t>подпись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i/>
          <w:i/>
          <w:color w:val="FF6600"/>
          <w:sz w:val="28"/>
          <w:szCs w:val="28"/>
        </w:rPr>
      </w:pPr>
      <w:r>
        <w:rPr>
          <w:b/>
          <w:i/>
          <w:color w:val="FF6600"/>
          <w:sz w:val="28"/>
          <w:szCs w:val="28"/>
        </w:rPr>
        <w:t>ЕСЛИ У ВАС ПРОБЛЕМЫ с переводом на английский – укажите это – мы сами переведем. Только сами корректно напишите аннотацию и ключевые слова по-русски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Образец расположения элементов статьи:</w:t>
      </w:r>
    </w:p>
    <w:p>
      <w:pPr>
        <w:pStyle w:val="Western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/>
        <w:tc>
          <w:tcPr>
            <w:tcW w:w="9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К 000.0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БК 00.00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56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лексей Иванович Петров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ндидат педагогических наук, доцент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БОУ ВПО «Оренбургский государственный педагогический университет», г. Оренбург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оооо@оооо.</w:t>
              </w:r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rPr>
                <w:rStyle w:val="InternetLin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статьи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me of article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Аннотация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статье описано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Abstract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Ключевые слова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- 5 термин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Key words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, текст, текст, текст, текст, текст, текст, текст, текст, текст, текст, текст, текст, текст, текст, текст, текст, текст, текст, текст, текст, «Цитата» [1, с. 35]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, текст, текст, текст, текст, текст, текст, текст, текст, текст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исок использованной литературы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99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ind w:left="0" w:right="430" w:hanging="0"/>
              <w:jc w:val="both"/>
              <w:rPr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en-US" w:eastAsia="ru-RU"/>
              </w:rPr>
              <w:t>«</w:t>
            </w:r>
            <w:r>
              <w:rPr>
                <w:sz w:val="28"/>
                <w:szCs w:val="28"/>
                <w:lang w:val="ru-RU" w:eastAsia="ru-RU"/>
              </w:rPr>
              <w:t>Статья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публикуется</w:t>
            </w:r>
            <w:r>
              <w:rPr>
                <w:sz w:val="28"/>
                <w:szCs w:val="28"/>
                <w:lang w:val="en-US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>впервые</w:t>
            </w:r>
            <w:r>
              <w:rPr>
                <w:sz w:val="28"/>
                <w:szCs w:val="28"/>
                <w:lang w:val="en-US" w:eastAsia="ru-RU"/>
              </w:rPr>
              <w:t>»       _________________   / дата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оформления списка литературы по ГОСТ Р 7.0.5-200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нига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вшиков В. А., Глухов В. П. Психолингвистика: теория речевой деятельности : учеб. пособ. для студ. педвузов. М. : Астрель ; Тверь : АСТ, 2006. 319 с. (Высшая школа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в журнал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узнецов Л. А. Инновации в начальном образовании // Проблемы управления. 2003. № 3. С. 39—48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борни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одержание и технологии образования взрослых: проблема опережающего образования : сб. науч. тр. / Ин-т образования взрослых Рос. акад. образования ; под ред. А. Е. Марона. М. : ИОВ, 2007. 118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в сборнике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 Клюшкин В. И. Ценностно-смысловое содержание деятельности современных педагогов // Проблемы системного исследования педагогического образования : сб. ст. всерос. науч.-практ. конф., 15 апр. 2010 г. / под ред. И. И. Соколовой. СПб., 2010. С. 321—329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нига под редакцие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ловарь-справочник по педагогике / под ред. А. А. Красовского. М. : Наука, 1987. 712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Интернет-документ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iCs/>
          <w:sz w:val="24"/>
          <w:szCs w:val="24"/>
        </w:rPr>
        <w:t>Логинова Л. Г.</w:t>
      </w:r>
      <w:r>
        <w:rPr>
          <w:rFonts w:cs="Times New Roman" w:ascii="Times New Roman" w:hAnsi="Times New Roman"/>
          <w:sz w:val="24"/>
          <w:szCs w:val="24"/>
        </w:rPr>
        <w:t xml:space="preserve"> Сущность результата дополнительного образования детей [Электронный ресурс] // Образование: исследовано в мире : междунар. науч. пед. интернет-журн. 2003. 21 окт. URL: http://www.oim.ru/reader.asp?nomer=366 (дата обращения: 17.04.12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Книга более четырёх автор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7. Общ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систем / А. М. Иванов [и др.].  СПб. :  Научная мысль, 2005. 480 с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Статья более четырёх авторо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8. Специальная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ия систем / А. С. Малкин [и др.] // Проблемы науки и техники.  2005. Т. 1,  № 3. С. 31–42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объект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Подпись Знак1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Signature"/>
    <w:qFormat/>
    <w:pPr>
      <w:spacing w:lineRule="auto" w:line="240" w:before="0" w:after="0"/>
      <w:ind w:left="4252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ignature">
    <w:name w:val="Signature"/>
    <w:basedOn w:val="Normal"/>
    <w:pPr>
      <w:ind w:left="4252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1086;&#1086;&#1086;&#1086;&#1086;@&#1086;&#1086;&#1086;&#1086;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2:26:00Z</dcterms:created>
  <dc:creator>Apple MacBook Air</dc:creator>
  <dc:description/>
  <dc:language>en-US</dc:language>
  <cp:lastModifiedBy>Злата</cp:lastModifiedBy>
  <dcterms:modified xsi:type="dcterms:W3CDTF">2014-04-07T12:26:00Z</dcterms:modified>
  <cp:revision>2</cp:revision>
  <dc:subject/>
  <dc:title/>
</cp:coreProperties>
</file>