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478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9" r="-6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"/>
        <w:ind w:left="-709" w:firstLine="709"/>
        <w:rPr/>
      </w:pPr>
      <w:r>
        <w:rPr>
          <w:b/>
          <w:szCs w:val="24"/>
        </w:rPr>
        <w:t>Муниципальное автономное учреждение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  <w:t>«Детская художественная школа имени В.Г. Перова» города Тобольска</w:t>
      </w:r>
    </w:p>
    <w:p>
      <w:pPr>
        <w:pStyle w:val="Normal"/>
        <w:ind w:left="-709" w:firstLine="709"/>
        <w:jc w:val="center"/>
        <w:rPr/>
      </w:pPr>
      <w:r>
        <w:rPr>
          <w:b/>
        </w:rPr>
        <w:t>(МАУ ДОД «ДХШ им.В.Г. Перова» г. Тобольска)</w:t>
      </w:r>
    </w:p>
    <w:p>
      <w:pPr>
        <w:pStyle w:val="Normal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ведения итогов конкурса пленэрн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1-го Международного детского пленэра «Ангел Сибири»</w:t>
      </w:r>
    </w:p>
    <w:p>
      <w:pPr>
        <w:pStyle w:val="Normal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06.07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аторы пленэра:</w:t>
      </w:r>
    </w:p>
    <w:p>
      <w:pPr>
        <w:pStyle w:val="Normal"/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Департамент культуры Тюменской области;</w:t>
      </w:r>
    </w:p>
    <w:p>
      <w:pPr>
        <w:pStyle w:val="Normal"/>
        <w:suppressAutoHyphens w:val="true"/>
        <w:spacing w:lineRule="auto" w:line="276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-Общероссийская творческая общественная организация «Союз педагогов-художников»;</w:t>
      </w:r>
    </w:p>
    <w:p>
      <w:pPr>
        <w:pStyle w:val="Normal"/>
        <w:suppressAutoHyphens w:val="true"/>
        <w:spacing w:lineRule="auto" w:line="276"/>
        <w:rPr>
          <w:spacing w:val="2"/>
          <w:kern w:val="2"/>
          <w:sz w:val="28"/>
          <w:szCs w:val="28"/>
          <w:lang w:eastAsia="hi-IN" w:bidi="hi-IN"/>
        </w:rPr>
      </w:pPr>
      <w:r>
        <w:rPr>
          <w:spacing w:val="2"/>
          <w:kern w:val="2"/>
          <w:sz w:val="28"/>
          <w:szCs w:val="28"/>
          <w:lang w:eastAsia="hi-IN" w:bidi="hi-IN"/>
        </w:rPr>
        <w:t>-Администрация города Тобольска в лице комитета по культуре и туризму города Тобольска;</w:t>
      </w:r>
    </w:p>
    <w:p>
      <w:pPr>
        <w:pStyle w:val="Normal"/>
        <w:suppressAutoHyphens w:val="true"/>
        <w:spacing w:lineRule="auto" w:line="276"/>
        <w:rPr>
          <w:spacing w:val="2"/>
          <w:kern w:val="2"/>
          <w:sz w:val="28"/>
          <w:szCs w:val="28"/>
          <w:lang w:eastAsia="hi-IN" w:bidi="hi-IN"/>
        </w:rPr>
      </w:pPr>
      <w:r>
        <w:rPr>
          <w:spacing w:val="2"/>
          <w:kern w:val="2"/>
          <w:sz w:val="28"/>
          <w:szCs w:val="28"/>
          <w:lang w:eastAsia="hi-IN" w:bidi="hi-IN"/>
        </w:rPr>
        <w:t>-Муниципальное автономное учреждение дополнительного образования детей «Детская художественная школа им. В.Г. Перова»;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pacing w:val="2"/>
          <w:kern w:val="2"/>
          <w:sz w:val="28"/>
          <w:szCs w:val="28"/>
          <w:lang w:eastAsia="hi-IN" w:bidi="hi-IN"/>
        </w:rPr>
        <w:t>-Муниципальное автономное учреждение дополнительного образования детей «Детская школа искусств «Арт-перспектива»» города Тобольска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–  Сидорова Зоя Ивановна, Заслуженный работник культуры РФ                                                                  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члены жюри – Поскребышева Татьяна Петровна,преподаватель высшей категории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 xml:space="preserve">МБОУ ДОД «Детская школа искусств» г.Лесной Свердловской области, </w:t>
      </w:r>
      <w:r>
        <w:rPr>
          <w:sz w:val="28"/>
          <w:szCs w:val="28"/>
        </w:rPr>
        <w:t>Бакулина Наталья Анатольевна, доцент кафедры дизайна, изобразительного искусства, методик преподавания ТГСПА им. Д.И. Менделеева, кандидат культурологических наук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а – Летунова Елена Александровна, заместитель директора по учебно-воспитательной работе МАУ ДОД «ДХШ им. В.Г. Перова» города Тоболь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жюри конкурса лауреатами конкурса признаны: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г.Тюмень МАОУ ДОД «ДШИ Гармония»: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 Иванова Юлия, 15 лет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 Котова Елизавета, 13 ле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г.Мегион ДХШ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Хажилова Анастасия, 12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г.Владимир ИБОУ ДОД «ДШИ №6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Буданова Алина, 13 лет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Давыдова Елизавета, 14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 Жаркова Анастасия, 13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г.Тобольск МАУ ДОД ДШИ «Арт-перспектив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Радионов Арсений, 15 лет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Скипина Анастасия, 14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Данилова Светлана, 13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г.Краснотурьинск МБОУК ДОД «Краснотурьинская ДХШ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Чухина Елизавета, 17 лет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Зинкова Алла, 16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Генне Алина, 15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г.Тольятти МБОУ ДОД «ДХШ им.И.Е.Репин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Хохлова Мария, 13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Кривова Надежда, 14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р.п.Кольцово МБОУ ДОД ДШ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 Паламарчук Анна, 11 лет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Самотяжко Надежда, 13 лет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Кирьянов Алексей, 13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Маурцева Валерия, 12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г.Петропавловск. Казахстан. ГККП «Художественный лицей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 Медведева Анастасия, 14 лет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 Колесникова Диана, 17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 Джемалединов Артур, 15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г.Тюмень «Фантазия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 Емельянова Мария, 9 лет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 Унтефухт Николай, 10 лет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 Лесив Арсений, 11 лет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степени Гололобова Олеся, 15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Тихоненко Алеся, 14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г.Тобольск МАУ ДОД «ДХШ им.В.Г.Перова»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Савенкова Ольга, 14 лет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степени Шилинг Евгений, 14 лет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ипло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степени Пещерских Катя, 14 лет</w:t>
      </w:r>
    </w:p>
    <w:p>
      <w:pPr>
        <w:pStyle w:val="Normal"/>
        <w:ind w:left="-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                                                           З.И. Сидорова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Е.А. Лету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0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0:00Z</dcterms:created>
  <dc:creator>lena</dc:creator>
  <dc:description/>
  <dc:language>en-US</dc:language>
  <cp:lastModifiedBy>Наталия</cp:lastModifiedBy>
  <cp:lastPrinted>2014-07-18T12:12:00Z</cp:lastPrinted>
  <dcterms:modified xsi:type="dcterms:W3CDTF">2014-08-05T07:00:00Z</dcterms:modified>
  <cp:revision>2</cp:revision>
  <dc:subject/>
  <dc:title>Награждение «РОЖДЕСТВЕНСКАЯ-2009»</dc:title>
</cp:coreProperties>
</file>