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педагогического форума «Х</w:t>
      </w:r>
      <w:r>
        <w:rPr>
          <w:rFonts w:eastAsia="Times New Roman" w:cs="Arial" w:ascii="Times New Roman" w:hAnsi="Times New Roman"/>
          <w:b/>
          <w:sz w:val="28"/>
          <w:szCs w:val="28"/>
          <w:lang w:val="en-US" w:eastAsia="ar-SA" w:bidi="ar-SA"/>
        </w:rPr>
        <w:t>X</w:t>
      </w: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I-я Мастерская Б.М.Неменског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Москва, 3-9 ноября 2014 г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Уважаемые коллеги!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глашаем Вас на празднование юбилея Центра непрерывного художественного образования  (1994-2014 г.г.)! За 20 лет своего существования Центр НХО стал ЦЕНТРОМ педагогической и творческой среды не только московских педагогов-художников, но и многочисленных учеников и последователей Б.М.Неменского всех уровней художественного образования в различных регионах России. В эти праздничные дни мы хотим собрать всех, кому памятны общие встречи и небезразлична судьба современной школы. В программу  форума включены Российская научно-практическая конференция: </w:t>
      </w:r>
      <w:r>
        <w:rPr>
          <w:rFonts w:eastAsia="Times New Roman" w:cs="Arial" w:ascii="Times New Roman" w:hAnsi="Times New Roman"/>
          <w:b/>
          <w:sz w:val="28"/>
          <w:szCs w:val="28"/>
          <w:lang w:eastAsia="ar-SA" w:bidi="ar-SA"/>
        </w:rPr>
        <w:t>«Роль педагога искусства в интерактивном образовательном пространстве школы</w:t>
      </w:r>
      <w:r>
        <w:rPr>
          <w:rFonts w:cs="Times New Roman" w:ascii="Times New Roman" w:hAnsi="Times New Roman"/>
          <w:sz w:val="28"/>
          <w:szCs w:val="28"/>
        </w:rPr>
        <w:t xml:space="preserve">»,  педагогические чтения, фестиваль профессионального мастерства педагогов-художников (с работой конкурсной комиссии), курсы повышения квалификации для педагогов-художников, посещение московских музеев, бесценное общение и обмен опытом педагогов-художников России и приглашённых гостей из зарубежных стран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 ноябр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езд -слушателей курсов повышения квалификации, очные консультации и круглые стол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 нояб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ейная программ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ноябр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— 11.00: регистрация участников Конферен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00 — 13.00: торжественное открытие Конференции. Педагогические чтения (пленарное заседание по проблематике непрерывного художественного образования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0 — 14.00: кофе-брейк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0 — 18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 «Реализованные учебно-методические проекты (новаторские методические разработки)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 ноябр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00 — 14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 «Реализованные социокультурные проекты (конкурсы, выставки, фестивали, пленэры, мастер-классы)»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4.00 — 18.00: работ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екции Фестиваля профессионального мастерст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еализованные визуальные и печатные проекты (сайты, книги, каталоги, интернет-галереи детского рисунка)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отметит лучшие проекты Дипломами победителей Международного фестиваля профессионального мастерства педагогов-художнико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30: награждение победителей Фестиваля и участников Конференции дипломами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 — 9 ноябр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0 — 18.00: Работа курсов повышения квалификации «Инновационные технологии в художественном образовании в условиях реализации ФГОС». Всем участникам будет вручено свидетельство о прохождении КПК (72 часа)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9:32:00Z</dcterms:created>
  <dc:creator>cnho</dc:creator>
  <dc:description/>
  <cp:keywords/>
  <dc:language>en-US</dc:language>
  <cp:lastModifiedBy>cnho</cp:lastModifiedBy>
  <dcterms:modified xsi:type="dcterms:W3CDTF">2014-09-29T09:32:00Z</dcterms:modified>
  <cp:revision>1</cp:revision>
  <dc:subject/>
  <dc:title/>
</cp:coreProperties>
</file>