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Normal"/>
        <w:shd w:fill="FFFFFF" w:val="clear"/>
        <w:ind w:left="426" w:right="0" w:hanging="0"/>
        <w:jc w:val="center"/>
        <w:rPr/>
      </w:pPr>
      <w:r>
        <w:rPr>
          <w:b/>
          <w:bCs/>
        </w:rPr>
        <w:t>на участие в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работе </w:t>
      </w:r>
      <w:r>
        <w:rPr>
          <w:b/>
          <w:color w:val="000000"/>
          <w:sz w:val="22"/>
          <w:szCs w:val="22"/>
        </w:rPr>
        <w:t>Российской научно-практической конференции</w:t>
      </w:r>
    </w:p>
    <w:p>
      <w:pPr>
        <w:pStyle w:val="Normal"/>
        <w:shd w:fill="FFFFFF" w:val="clear"/>
        <w:ind w:left="72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ОЛЬ ПЕДАГОГА ИСКУССТВА В ИНТЕРАКТИВНОМ ОБРАЗОВАТЕЛЬНОМ  ПРОСТРАНСТВЕ ШКОЛЫ»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рамках Международного педагогического форума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 </w:t>
      </w:r>
      <w:r>
        <w:rPr>
          <w:b/>
          <w:i/>
          <w:color w:val="000000"/>
          <w:sz w:val="22"/>
          <w:szCs w:val="22"/>
        </w:rPr>
        <w:t>«ХХ</w:t>
      </w:r>
      <w:r>
        <w:rPr>
          <w:b/>
          <w:i/>
          <w:color w:val="000000"/>
          <w:sz w:val="22"/>
          <w:szCs w:val="22"/>
          <w:lang w:val="en-US"/>
        </w:rPr>
        <w:t>I</w:t>
      </w:r>
      <w:r>
        <w:rPr>
          <w:b/>
          <w:i/>
          <w:color w:val="000000"/>
          <w:sz w:val="22"/>
          <w:szCs w:val="22"/>
        </w:rPr>
        <w:t>-я МАСТЕРСКАЯ Б.М. НЕМЕНСКОГО»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8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86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, отдел, факультет, кафедр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лжность, ученая степень, з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нтактная информация (телефон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доклада (если он будет представлен) и секц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«Реализованные учебно-методические проекты  «Реализованные социокультурные проекты (конкурсы, выставки, фестивали, пленэры, мастер-классы)»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еализованные визуальные и печатные проекты (сайты, книги, каталоги, интернет-галереи детского рисунка)»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 по программе конференции, в которых Вы собираетесь учувствовать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Я намереваюсь (необходимо отметить или выделить выбранный вариант): 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3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выступить с докладом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3" w:right="0" w:hanging="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выступить с докладом и опубликовать тезисы доклада в сборнике конференции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3" w:right="0" w:hanging="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участвовать в работе конференции и опубликовать тезисы  в сборнике конференции;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3" w:right="0" w:hanging="0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участвовать в работе конференции без выступления и публикации тезисов доклада.</w:t>
            </w:r>
          </w:p>
        </w:tc>
      </w:tr>
      <w:tr>
        <w:trPr/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" w:right="0" w:hanging="0"/>
              <w:rPr/>
            </w:pPr>
            <w:r>
              <w:rPr>
                <w:sz w:val="24"/>
                <w:szCs w:val="24"/>
              </w:rPr>
              <w:t>Будете ли Вы участвовать в курсах повышения квалификации «Инновационные технологии в художественном образовании в условиях реализации ФГОС»</w:t>
            </w:r>
          </w:p>
        </w:tc>
        <w:tc>
          <w:tcPr>
            <w:tcW w:w="5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гистрационная форма представляется до 01.11.2014  года включительно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по ЭЛЕКТРОННОЙ ПОЧТЕ </w:t>
      </w:r>
      <w:hyperlink r:id="rId2">
        <w:r>
          <w:rPr>
            <w:rStyle w:val="InternetLink"/>
          </w:rPr>
          <w:t>cnho@yandex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h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2:00Z</dcterms:created>
  <dc:creator>Larisa</dc:creator>
  <dc:description/>
  <dc:language>en-US</dc:language>
  <cp:lastModifiedBy>user</cp:lastModifiedBy>
  <cp:lastPrinted>2014-10-14T17:08:00Z</cp:lastPrinted>
  <dcterms:modified xsi:type="dcterms:W3CDTF">2014-10-14T13:28:00Z</dcterms:modified>
  <cp:revision>4</cp:revision>
  <dc:subject/>
  <dc:title>ПРЕДСТАВЛЕНИЕ И ПУБЛИКАЦИЯ ТЕЗИСОВ</dc:title>
</cp:coreProperties>
</file>