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конкурс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тавочных проектов (Мультимедиа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 которой выполнена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(авторов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(возраст) или педагогическая разрабо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адресована работа (для конкретного урока, для какой возрастной категории и т.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(сценарий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i/>
        </w:rPr>
        <w:t>Убедительная просьба при подаче электронной заявки и работы вписывать в тему письма Фамилию, Имя автора и краткое название работы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41:00Z</dcterms:created>
  <dc:creator>ччч</dc:creator>
  <dc:description/>
  <cp:keywords/>
  <dc:language>en-US</dc:language>
  <cp:lastModifiedBy>Галина Тупикова</cp:lastModifiedBy>
  <dcterms:modified xsi:type="dcterms:W3CDTF">2014-08-28T10:45:00Z</dcterms:modified>
  <cp:revision>5</cp:revision>
  <dc:subject/>
  <dc:title/>
</cp:coreProperties>
</file>