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МИРНОМ КОНКУРСЕ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ОВ И МЕТОДИК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 LESSON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, дата рождения педагога____________________________________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, дата рождения ученика___________________________________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методики_________________________________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____________________________________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______________________________________________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 см_____________________________________________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 месяц создания рисунка _________________________________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указывать обязательно)_________________________</w:t>
      </w:r>
    </w:p>
    <w:p>
      <w:pPr>
        <w:pStyle w:val="P3"/>
        <w:shd w:fill="FFFFFF" w:val="clear"/>
        <w:rPr/>
      </w:pPr>
      <w:r>
        <w:rPr>
          <w:color w:val="000000"/>
          <w:sz w:val="28"/>
          <w:szCs w:val="28"/>
        </w:rPr>
        <w:t>Электронная почта (указывать обязательно)___________________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разовательного учреждения_________________________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бразовательного учреждения __________________________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конкурса ознакомлен (а) и согласен (а)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9:00Z</dcterms:created>
  <dc:creator>User</dc:creator>
  <dc:description/>
  <dc:language>en-US</dc:language>
  <cp:lastModifiedBy>User</cp:lastModifiedBy>
  <dcterms:modified xsi:type="dcterms:W3CDTF">2014-03-27T06:10:00Z</dcterms:modified>
  <cp:revision>1</cp:revision>
  <dc:subject/>
  <dc:title>ЗАЯВКА НА УЧАСТИЕ</dc:title>
</cp:coreProperties>
</file>