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Форма № 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>конкурс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льтимеди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а(ы), в которой выполнена рабо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ИО </w:t>
            </w:r>
            <w:r>
              <w:rPr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педагога прое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автора(ов)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ская (указать возрастную категорию) или педагогическая разработ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ное наименование О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 адресована работа (для конкретного урока, для какой возрастной категории и т.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(сценарий)</w:t>
            </w:r>
          </w:p>
        </w:tc>
      </w:tr>
    </w:tbl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24"/>
          <w:szCs w:val="24"/>
        </w:rPr>
        <w:t>Заявка заполняется только печатными буквами (или на компьютере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24"/>
          <w:szCs w:val="24"/>
        </w:rPr>
        <w:t>и прилагается к работе участника конкурса.</w:t>
      </w:r>
    </w:p>
    <w:p>
      <w:pPr>
        <w:pStyle w:val="Style16"/>
        <w:spacing w:before="0" w:after="0"/>
        <w:rPr>
          <w:rFonts w:ascii="TimesNewRomanPS-ItalicMT" w:hAnsi="TimesNewRomanPS-ItalicMT" w:cs="TimesNewRomanPS-ItalicMT"/>
          <w:bCs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Cs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bCs w:val="false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9:00Z</dcterms:created>
  <dc:creator>User</dc:creator>
  <dc:description/>
  <dc:language>en-US</dc:language>
  <cp:lastModifiedBy>Галина Тупикова</cp:lastModifiedBy>
  <cp:lastPrinted>2007-06-05T12:58:00Z</cp:lastPrinted>
  <dcterms:modified xsi:type="dcterms:W3CDTF">2015-12-10T10:50:00Z</dcterms:modified>
  <cp:revision>3</cp:revision>
  <dc:subject/>
  <dc:title>ПОЛОЖЕНИЕ</dc:title>
</cp:coreProperties>
</file>