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155575</wp:posOffset>
            </wp:positionV>
            <wp:extent cx="1168400" cy="972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Heading1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БЩЕРОССИЙСКАЯ ТВОРЧЕСКАЯ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БЩЕСТВЕННАЯ ОРГАНИЗАЦИЯ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«СОЮЗ ПЕДАГОГОВ-ХУДОЖНИКОВ»</w:t>
      </w:r>
    </w:p>
    <w:p>
      <w:pPr>
        <w:pStyle w:val="Heading1"/>
        <w:jc w:val="center"/>
        <w:rPr/>
      </w:pPr>
      <w:hyperlink r:id="rId3">
        <w:r>
          <w:rPr>
            <w:rStyle w:val="InternetLink"/>
            <w:b/>
            <w:bCs/>
            <w:i w:val="false"/>
            <w:iCs w:val="false"/>
            <w:sz w:val="22"/>
          </w:rPr>
          <w:t>sousHP@yandex.ru</w:t>
        </w:r>
      </w:hyperlink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lang w:val="en-US"/>
        </w:rPr>
      </w:pPr>
      <w:hyperlink r:id="rId4">
        <w:r>
          <w:rPr>
            <w:rStyle w:val="InternetLink"/>
            <w:b/>
            <w:bCs/>
            <w:i w:val="false"/>
            <w:iCs w:val="false"/>
            <w:sz w:val="22"/>
          </w:rPr>
          <w:t>www.art-teachers.ru</w:t>
        </w:r>
      </w:hyperlink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2"/>
          <w:lang w:val="en-US"/>
        </w:rPr>
        <w:t xml:space="preserve">123242, </w:t>
      </w:r>
      <w:r>
        <w:rPr>
          <w:b/>
          <w:bCs/>
          <w:i w:val="false"/>
          <w:iCs w:val="false"/>
          <w:sz w:val="22"/>
          <w:lang w:val="ru-RU"/>
        </w:rPr>
        <w:t>Москва, Кудринская пл, д. 1, а\я 79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18"/>
          <w:szCs w:val="18"/>
          <w:lang w:val="ru-RU"/>
        </w:rPr>
      </w:pPr>
      <w:r>
        <w:rPr>
          <w:b/>
          <w:bCs/>
          <w:i w:val="false"/>
          <w:iCs w:val="false"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137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5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autoSpaceDE w:val="false"/>
        <w:jc w:val="center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ОГРАММА «ПЛЕНЕРНАЯ РОССИЯ»</w:t>
      </w:r>
    </w:p>
    <w:p>
      <w:pPr>
        <w:pStyle w:val="TextBody"/>
        <w:spacing w:before="0" w:after="1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еждународный конкурс-пленэр </w:t>
        <w:br/>
        <w:t>юных художников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АНГЕЛ СИБИРИ”</w:t>
      </w:r>
    </w:p>
    <w:p>
      <w:pPr>
        <w:pStyle w:val="TextBody"/>
        <w:spacing w:before="0" w:after="1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7 - 7.07.2013</w:t>
      </w:r>
    </w:p>
    <w:p>
      <w:pPr>
        <w:pStyle w:val="TextBody"/>
        <w:spacing w:before="0" w:after="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TextBody"/>
        <w:spacing w:before="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ая творческая общественная организация </w:t>
      </w:r>
    </w:p>
    <w:p>
      <w:pPr>
        <w:pStyle w:val="TextBody"/>
        <w:spacing w:before="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юз педагогов-художников»</w:t>
      </w:r>
    </w:p>
    <w:p>
      <w:pPr>
        <w:pStyle w:val="TextBody"/>
        <w:spacing w:before="0" w:after="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ёры:</w:t>
      </w:r>
    </w:p>
    <w:p>
      <w:pPr>
        <w:pStyle w:val="TextBody"/>
        <w:spacing w:before="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 Тюменской области</w:t>
      </w:r>
    </w:p>
    <w:p>
      <w:pPr>
        <w:pStyle w:val="TextBody"/>
        <w:spacing w:before="0" w:after="1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митет по культуре и туризму администрации гор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обольска</w:t>
      </w:r>
    </w:p>
    <w:p>
      <w:pPr>
        <w:pStyle w:val="TextBody"/>
        <w:spacing w:before="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ий историко-архитектурный музей-заповедник</w:t>
      </w:r>
    </w:p>
    <w:p>
      <w:pPr>
        <w:pStyle w:val="TextBody"/>
        <w:spacing w:before="0" w:after="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ая фабрика художественных косторезных изделий</w:t>
      </w:r>
    </w:p>
    <w:p>
      <w:pPr>
        <w:pStyle w:val="TextBody"/>
        <w:spacing w:before="0" w:after="115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ститут Психологии и Педагогики</w:t>
      </w:r>
      <w:r>
        <w:rPr>
          <w:rFonts w:cs="Times New Roman" w:ascii="Times New Roman" w:hAnsi="Times New Roman"/>
          <w:sz w:val="24"/>
          <w:szCs w:val="24"/>
        </w:rPr>
        <w:t xml:space="preserve"> Тюменского государственного университета </w:t>
      </w:r>
    </w:p>
    <w:p>
      <w:pPr>
        <w:pStyle w:val="TextBody"/>
        <w:spacing w:before="0" w:after="2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друзья!</w:t>
      </w:r>
    </w:p>
    <w:p>
      <w:pPr>
        <w:pStyle w:val="TextBody"/>
        <w:spacing w:before="0" w:after="1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2014 года в Тобольске, одном из крупнейших центров русской культуры и истории, бывшей столице Сибири юные художники и педагоги художественных школ и школ искусств  смогут оценить красоту старинного сибирского города на Международном конкурсе-пленере «Ангел Сибири» в рамках программы «Пленерная России», реализуемой Общероссийской творческой общественной организацией «Союз педагогов-художников».</w:t>
      </w:r>
    </w:p>
    <w:p>
      <w:pPr>
        <w:pStyle w:val="TextBody"/>
        <w:spacing w:before="0" w:after="1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 — привлечь внимание детей и педагогов российских школ к культурным ценностям нашей страны и её удивительных городов — исторических, культурных, туристических центров и их окрестностей; инициировать интерес проведения в них летней пленерной практики для детей российских и зарубежных школ, тем самым поддерживая  культурный и туристический потенциал; разработать международные пленерные программы и специальные туристические маршруты с насыщенной культурно-исторической образовательной программой для детей и педагогов. </w:t>
      </w:r>
    </w:p>
    <w:p>
      <w:pPr>
        <w:pStyle w:val="TextBody"/>
        <w:spacing w:before="0" w:after="1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пленер «Ангел Сибири» познакомит его участников с памятниками и коллекциями Тобольского историко-архитектурного музея-заповедника, в том числе с уникальными экспозициями — палеонтологической, естественнонаучной (огромная коллекция чучел), художественной; позволит посетить исторический комплекс белокаменного тобольского Кремля, единственную в России косторезную фабрику, а также принять участие в Международном фестивале исторической реконструкции «Абалакское поле». Международный конкурс-пленер «Ангел Сибири» приурочен к году культуры в России и 70-летию Тюменской области. </w:t>
      </w:r>
    </w:p>
    <w:p>
      <w:pPr>
        <w:pStyle w:val="TextBody"/>
        <w:spacing w:before="0" w:after="1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1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еждународного конкурса-пленэра пройд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5"/>
        <w:ind w:left="707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и экскурсионная програм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5"/>
        <w:ind w:left="707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ждународном фестивале исторической реконструкции «Абалакское поле» и очном конкурсе «Живая история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5"/>
        <w:ind w:left="707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ленэрных работ по экскурсионным маршрутам - «Тобольский кремль», «Косторезный промысел», «Сказки Ершова», «Сибирская природ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5"/>
        <w:ind w:left="707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для детей и педагог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5"/>
        <w:ind w:left="707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редакции журнала «Художественная школа» для руководителей делегаций.</w:t>
      </w:r>
    </w:p>
    <w:p>
      <w:pPr>
        <w:pStyle w:val="TextBody"/>
        <w:spacing w:before="0" w:after="115"/>
        <w:ind w:left="70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инявшим участие в пленэре вручается сертификат участника. Победители конкурсов награждаются дипломами и памятными подарками.</w:t>
      </w:r>
    </w:p>
    <w:p>
      <w:pPr>
        <w:pStyle w:val="TextBody"/>
        <w:spacing w:before="0" w:after="1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20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рганизационный комитет приглашает детей (возраст 12-18 лет) и педагогов художественных школ, школ искусств, изостудий регионов России, СНГ, зарубежных стран принять участие в Международном конкурсе-пленере «Ангел Сибири» в Тобольске с 3 по 7 июля. Всем группам будет обеспечено комфортное проживание, экскурсионное обслуживание, культурная программа и международная конкурсная площадка пленерной практики и обмена опытом. </w:t>
      </w:r>
    </w:p>
    <w:p>
      <w:pPr>
        <w:pStyle w:val="TextBody"/>
        <w:spacing w:before="0" w:after="115"/>
        <w:jc w:val="left"/>
        <w:rPr>
          <w:rFonts w:ascii="Times New Roman" w:hAnsi="Times New Roman" w:eastAsia="Arial-Bold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-Bold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sectPr>
      <w:type w:val="nextPage"/>
      <w:pgSz w:w="11906" w:h="16838"/>
      <w:pgMar w:left="133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usHP@yandex.ru" TargetMode="External"/><Relationship Id="rId4" Type="http://schemas.openxmlformats.org/officeDocument/2006/relationships/hyperlink" Target="http://www.art-teacher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8:00Z</dcterms:created>
  <dc:creator>drozdov</dc:creator>
  <dc:description/>
  <dc:language>en-US</dc:language>
  <cp:lastModifiedBy>User</cp:lastModifiedBy>
  <dcterms:modified xsi:type="dcterms:W3CDTF">2012-12-10T09:34:00Z</dcterms:modified>
  <cp:revision>4</cp:revision>
  <dc:subject/>
  <dc:title/>
</cp:coreProperties>
</file>