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  <w:br/>
      </w:r>
      <w:r>
        <w:rPr>
          <w:rFonts w:cs="Arial" w:ascii="Times New Roman" w:hAnsi="Times New Roman"/>
          <w:b/>
          <w:sz w:val="24"/>
        </w:rPr>
        <w:t xml:space="preserve">о </w:t>
      </w:r>
      <w:r>
        <w:rPr>
          <w:rFonts w:cs="Arial" w:ascii="Times New Roman" w:hAnsi="Times New Roman"/>
          <w:b/>
          <w:sz w:val="24"/>
          <w:lang w:val="en-US"/>
        </w:rPr>
        <w:t>VII</w:t>
      </w:r>
      <w:r>
        <w:rPr>
          <w:rFonts w:cs="Arial" w:ascii="Times New Roman" w:hAnsi="Times New Roman"/>
          <w:b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</w:t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(</w:t>
      </w:r>
      <w:r>
        <w:rPr>
          <w:rFonts w:cs="Arial" w:ascii="Times New Roman" w:hAnsi="Times New Roman"/>
          <w:b/>
          <w:sz w:val="24"/>
        </w:rPr>
        <w:t>сказки Султаната Оман)</w:t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Настоящее Положение о проведении седьм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Тема Конкурса - иллюстрирование СКАЗОК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>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еждународным союзом педагогов-художников на базе соответствующей государственной стратеги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7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Партнер Конкурса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едседатель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.Л. Богданов</w:t>
      </w:r>
      <w:r>
        <w:rPr>
          <w:rFonts w:cs="Times New Roman"/>
          <w:sz w:val="24"/>
        </w:rPr>
        <w:t xml:space="preserve"> зам. Министра иностранных дел РФ.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местители Председателя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В.Е. Егошкин</w:t>
      </w:r>
      <w:r>
        <w:rPr>
          <w:rFonts w:cs="Times New Roman"/>
          <w:sz w:val="24"/>
        </w:rPr>
        <w:t xml:space="preserve"> член Союза писателей России, Чрезвычайный и Полномочный Посол, заместитель Председателя Ассоциации российских дипломатов;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И.А. Логинов</w:t>
      </w:r>
      <w:r>
        <w:rPr>
          <w:rFonts w:cs="Times New Roman"/>
          <w:sz w:val="24"/>
        </w:rPr>
        <w:t xml:space="preserve"> заместитель руководителя Центра патриотического воспитания МИД России, проректор по социальной и воспитательной работе МГИМО МИД России;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М.К. Астафьева</w:t>
      </w:r>
      <w:r>
        <w:rPr>
          <w:rFonts w:cs="Times New Roman"/>
          <w:sz w:val="24"/>
        </w:rPr>
        <w:t xml:space="preserve"> исполнительный директор Международного союза педагогов-художников.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/>
      </w:pPr>
      <w:r>
        <w:rPr>
          <w:rFonts w:cs="Times New Roman"/>
          <w:sz w:val="24"/>
        </w:rPr>
        <w:t>Председатель жюри конкурса: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З.К. Церетели </w:t>
      </w:r>
      <w:r>
        <w:rPr>
          <w:rFonts w:cs="Times New Roman"/>
          <w:sz w:val="24"/>
        </w:rPr>
        <w:t>Президент Российской академии художеств, Народный художник РФ, Посол Доброй Воли ЮНЕСКО, профессор.</w:t>
      </w:r>
    </w:p>
    <w:p>
      <w:pPr>
        <w:pStyle w:val="ListParagraph"/>
        <w:suppressAutoHyphens w:val="false"/>
        <w:spacing w:lineRule="atLeast" w:line="200"/>
        <w:ind w:left="-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00"/>
        <w:ind w:left="0" w:right="0" w:hanging="0"/>
        <w:jc w:val="both"/>
        <w:rPr/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jc w:val="both"/>
        <w:rPr/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рядок организации и проведения Конкурс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чало Конкурса – 1 ноября 2019 г. Тема иллюстраций: сказки Султаната Оман. Тексты сказок на русском языке будут размещены на портале </w:t>
      </w:r>
      <w:hyperlink r:id="rId2">
        <w:r>
          <w:rPr>
            <w:rStyle w:val="InternetLink"/>
            <w:rFonts w:eastAsia="SimSun;宋体" w:cs="Arial"/>
            <w:color w:val="0782C1"/>
            <w:szCs w:val="20"/>
          </w:rPr>
          <w:t>http://www.art-teachers.ru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 Конкурс подаются работы в электронном виде, прием заявок в онлайн-галерею до 1 СЕНТЯБРЯ 2020 г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бщественная проверка на плагиат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абота жюри. 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ерстка и издание книги «Сказки Султаната Оманглазами детей»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очтовая пересылка оригиналов работ победителей и лауреатов Конкурса в Москву.Представленные творческие работы не возвращаются и не рецензируютс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роведение выставки и торжественного награждения.</w:t>
      </w:r>
    </w:p>
    <w:p>
      <w:pPr>
        <w:pStyle w:val="Style16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7. Этапы Конкурса: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Электронный этап (1.11.2019-1.09.2020): создание участниками конкурса творческих работ и отправка электронных копий в онлайн-галерею конкурса. Принятой для участия в конкурсе считается работа, опубликованная в онлайн-галерее на сайте </w:t>
      </w:r>
      <w:hyperlink r:id="rId3">
        <w:r>
          <w:rPr>
            <w:rStyle w:val="InternetLink"/>
            <w:rFonts w:cs="Arial" w:ascii="Arial" w:hAnsi="Arial"/>
            <w:color w:val="0782C1"/>
            <w:sz w:val="20"/>
            <w:szCs w:val="20"/>
          </w:rPr>
          <w:t>www.art-teachers.ru</w:t>
        </w:r>
      </w:hyperlink>
      <w:r>
        <w:rPr>
          <w:rFonts w:cs="Arial" w:ascii="Arial" w:hAnsi="Arial"/>
          <w:color w:val="333333"/>
          <w:sz w:val="20"/>
          <w:szCs w:val="20"/>
        </w:rPr>
        <w:t>. Работы публикуются в онлайн-галерее после прохождения модерации, в течение 10 рабочих дней после отправки работы.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Оценочный (сентябрь 2020г.): просмотр и определение победителей и лауреатов членами международного Жюри. Списки лауреатов и победителей публикуются в открытых источниках только после сдачи книги в печать.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Подготовительный (март-май 2020г.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 Султаната Оманглазами детей».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      Итоговый (ноябрь 2020г.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седьмого Конкурса иллюстрируют 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Участники Конкурса представляют рисунки, выполненные в живописной или графической художественной технике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оценке рисунков учитывается: образность и оригинальность замысла, творческий подход к раскрытию темы, отражение культурных особенностей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». Лауреаты Конкурса награждаются дипломами и книгами «Сказки </w:t>
      </w:r>
      <w:r>
        <w:rPr>
          <w:rFonts w:cs="Arial"/>
          <w:sz w:val="24"/>
        </w:rPr>
        <w:t>Султаната Оман</w:t>
      </w:r>
      <w:r>
        <w:rPr>
          <w:rFonts w:cs="Times New Roman"/>
          <w:sz w:val="24"/>
        </w:rPr>
        <w:t xml:space="preserve">»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«Международная жизнь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1:00Z</dcterms:created>
  <dc:creator>admin</dc:creator>
  <dc:description/>
  <cp:keywords/>
  <dc:language>en-US</dc:language>
  <cp:lastModifiedBy>NIKOLAI Astafev</cp:lastModifiedBy>
  <cp:lastPrinted>2014-09-01T18:59:00Z</cp:lastPrinted>
  <dcterms:modified xsi:type="dcterms:W3CDTF">2020-06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