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685</wp:posOffset>
            </wp:positionH>
            <wp:positionV relativeFrom="paragraph">
              <wp:posOffset>-127635</wp:posOffset>
            </wp:positionV>
            <wp:extent cx="1788795" cy="1192530"/>
            <wp:effectExtent l="0" t="0" r="0" b="0"/>
            <wp:wrapTight wrapText="bothSides">
              <wp:wrapPolygon edited="0">
                <wp:start x="10548" y="0"/>
                <wp:lineTo x="6868" y="133"/>
                <wp:lineTo x="3672" y="1301"/>
                <wp:lineTo x="3672" y="2308"/>
                <wp:lineTo x="2902" y="4629"/>
                <wp:lineTo x="2417" y="6950"/>
                <wp:lineTo x="2417" y="9272"/>
                <wp:lineTo x="2803" y="11593"/>
                <wp:lineTo x="3582" y="13915"/>
                <wp:lineTo x="5615" y="18545"/>
                <wp:lineTo x="672" y="19269"/>
                <wp:lineTo x="-88" y="19564"/>
                <wp:lineTo x="-88" y="21162"/>
                <wp:lineTo x="3000" y="21444"/>
                <wp:lineTo x="4352" y="21444"/>
                <wp:lineTo x="7549" y="21444"/>
                <wp:lineTo x="13360" y="20867"/>
                <wp:lineTo x="19271" y="19712"/>
                <wp:lineTo x="19074" y="13915"/>
                <wp:lineTo x="18491" y="11446"/>
                <wp:lineTo x="18106" y="10426"/>
                <wp:lineTo x="17525" y="9272"/>
                <wp:lineTo x="18688" y="2308"/>
                <wp:lineTo x="18976" y="1301"/>
                <wp:lineTo x="17820" y="1005"/>
                <wp:lineTo x="12008" y="0"/>
                <wp:lineTo x="10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69850</wp:posOffset>
            </wp:positionV>
            <wp:extent cx="1304925" cy="1021080"/>
            <wp:effectExtent l="0" t="0" r="0" b="0"/>
            <wp:wrapTight wrapText="bothSides">
              <wp:wrapPolygon edited="0">
                <wp:start x="-76" y="8119"/>
                <wp:lineTo x="-76" y="3599"/>
                <wp:lineTo x="21600" y="3599"/>
                <wp:lineTo x="21600" y="8119"/>
                <wp:lineTo x="-76" y="8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819" r="-13" b="1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20955</wp:posOffset>
            </wp:positionV>
            <wp:extent cx="135318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9" t="-6" r="-8" b="5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ОУ ВО МОСКОВСКИЙИНСТИТУТ ОТКРЫТ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НЕПРЕРЫВНОГО ХУДОЖЕСТВЕН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ОСКОВСКОМ ГОРОДСКОМ КОНКУРСЕ МУЛЬТИМЕДИА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с всероссийским и международным участием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МЫ МОСКВИЧИ»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Мой город, моя страна, мой мир»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>2016-2017 учебный год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Цель конкурса </w:t>
      </w:r>
      <w:r>
        <w:rPr>
          <w:bCs w:val="false"/>
          <w:sz w:val="24"/>
          <w:szCs w:val="24"/>
        </w:rPr>
        <w:t xml:space="preserve">– поддержать деятельность педагогов, направленную на активное использование информационно-коммуникационных технологий в художественном образовании, способствующих эффективному формированию образовательного процесса, согласно требованиям новых ФГОС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особствовать росту профессионального мастерства педагогических работников в условиях современного образовательного процесса.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Расширить сферы </w:t>
      </w:r>
      <w:r>
        <w:rPr>
          <w:b/>
          <w:sz w:val="24"/>
          <w:szCs w:val="24"/>
        </w:rPr>
        <w:t>художественной</w:t>
      </w:r>
      <w:r>
        <w:rPr>
          <w:bCs w:val="false"/>
          <w:sz w:val="24"/>
          <w:szCs w:val="24"/>
        </w:rPr>
        <w:t xml:space="preserve"> деятельности учителей и учащихся посредством использования компьютерных технологий, способствовать развитию художественного вкуса в создании медиапродукции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сновные задачи конкурса: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е авторитета и роли предмета «Изобразительное искусство» в школе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е интереса школьников к художественной деятельности, воспитание их художественного вкуса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имулирование профессионального педагогического творче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 w:val="false"/>
          <w:sz w:val="24"/>
          <w:szCs w:val="24"/>
        </w:rPr>
        <w:t>Содействовать активизации использования ИКТ технологий в работе учителей искусства в рамках ФГОС посредством представления учебного материала в современной, визуализированной, интерактивной форме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е художественного уровня мультимедийных разработо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 w:val="false"/>
          <w:sz w:val="24"/>
          <w:szCs w:val="24"/>
        </w:rPr>
        <w:t>Укрепление культурных и профессиональных связей между педагогами искусства. 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особствовать эффективному обмену опытом использования современных форм учебной деятельности в области искусства, выявление и распространение образцов инновационной педагогической деятельности.</w:t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сить уровень ИКТ - компетентностей участников Конкурс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 w:val="false"/>
          <w:sz w:val="24"/>
          <w:szCs w:val="24"/>
        </w:rPr>
        <w:t>Актуализировать интеллектуальные и творческие способности педагогов, учащихся и их р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Государственное автономное образовательное учреждение высшего образования Московский институт открытого образова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нтр непрерывного художественного образова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роприятие проводится в рамках выполнения государственного зада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партамента образования города Москвы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Организатор обеспечивает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вные условия для всех участников Конкурса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нформационную поддержку Конкурса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рганизацию Конкурса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просмотр работ и отбор лучших в заявленных номинациях; </w:t>
      </w:r>
    </w:p>
    <w:p>
      <w:pPr>
        <w:pStyle w:val="Normal"/>
        <w:rPr/>
      </w:pPr>
      <w:r>
        <w:rPr>
          <w:bCs w:val="false"/>
          <w:sz w:val="24"/>
          <w:szCs w:val="24"/>
        </w:rPr>
        <w:t>- оценку работ участников Конкурса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граждение победителей Конкурса и их педагогов.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Председатель жюри конкурса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менский Борис Михайлович - </w:t>
      </w:r>
      <w:r>
        <w:rPr>
          <w:bCs w:val="false"/>
          <w:sz w:val="24"/>
          <w:szCs w:val="24"/>
        </w:rPr>
        <w:t>директор ГАОУ ВО МИОО Центра НХО, народный художник России, академик РАО и РАХ, лауреат Государственных премий, профессор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редседатель оргкомитета конкурса: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Тупикова Галина Анатольевна – </w:t>
      </w:r>
      <w:r>
        <w:rPr>
          <w:bCs w:val="false"/>
          <w:sz w:val="24"/>
          <w:szCs w:val="24"/>
        </w:rPr>
        <w:t>преподаватель компьютерной графики и анимации ГАОУ ВО МИОО Центра НХО 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оординатор Конкурса в Центре НХО:</w:t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Карасева Александра Валентиновна</w:t>
      </w:r>
      <w:r>
        <w:rPr>
          <w:bCs w:val="false"/>
          <w:sz w:val="24"/>
          <w:szCs w:val="24"/>
        </w:rPr>
        <w:t xml:space="preserve"> – аналитик художественно-ресурсного сектора ГАОУ ВО МИОО  Центра НХО, член Международного союза педагогов-художников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тактный телефон: 8(903) 966-44-02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 xml:space="preserve">Информацию о конкурсе можно получить на </w:t>
      </w:r>
      <w:r>
        <w:rPr>
          <w:b/>
          <w:bCs w:val="false"/>
          <w:sz w:val="24"/>
          <w:szCs w:val="24"/>
        </w:rPr>
        <w:t>сайте Центра НХО</w:t>
      </w:r>
      <w:r>
        <w:rPr>
          <w:bCs w:val="false"/>
          <w:sz w:val="24"/>
          <w:szCs w:val="24"/>
        </w:rPr>
        <w:t>:</w:t>
      </w:r>
    </w:p>
    <w:p>
      <w:pPr>
        <w:pStyle w:val="Normal"/>
        <w:jc w:val="center"/>
        <w:rPr>
          <w:bCs w:val="false"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h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как коллективные, так и авторские работы, в том числе авторские работы отдельно педагогов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анимационный фильм, снятый в технике stop-motion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анимационный фильм, созданный с помощью технологии Flas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рекла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кламный короткий ролик до 3 мин, в котором рассматриваются вопросы сохранения, изучения культуры, педагогические вопросы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пор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олик, освещающий интересные культурные события)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разработки для уроков искус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ЭОР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экранизация литературного произведения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работа о Москве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образовательный маршрут по изобразительному искусству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кскурсия по одной из тем урока, четверти, года предмета «Изобразительно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о». Работа должна быть выполнена в программе Microsoft Office PowerPoint. 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и должны быть представлены репродукции работ с указанием и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ложения в конкретном музее г.Москвы. Работа может быть выполнена в форм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, квеста, путешествия и т.д.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! «Улицы Москвы зовут в дорогу» </w:t>
      </w:r>
      <w:r>
        <w:rPr>
          <w:rFonts w:cs="Times New Roman" w:ascii="Times New Roman" w:hAnsi="Times New Roman"/>
          <w:sz w:val="24"/>
          <w:szCs w:val="24"/>
        </w:rPr>
        <w:t>(Фильмы, мультфильмы, рассказывающие об улицах, площадях, переулках Москвы с географическим названием и о тех местах, именем которых они названы)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личество работ, выставленных одним участником, не ограничено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дна работа участвует в одной номинации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Детские работы можно представить в одну из</w:t>
      </w:r>
      <w:r>
        <w:rPr>
          <w:b/>
          <w:sz w:val="24"/>
          <w:szCs w:val="24"/>
        </w:rPr>
        <w:t xml:space="preserve"> возрастных</w:t>
      </w:r>
      <w:r>
        <w:rPr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</w:t>
      </w:r>
      <w:r>
        <w:rPr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 6 лет включительно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 7 до 10 лет включительно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 11 до 13 лет включительно;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14 до 17 лет включительно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 xml:space="preserve">В случае если дети из авторского коллектива имеют разный возраст, возрастная группа, на которую подается проект, определяется на усмотрение руководителя коллектива.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Авторство ребенка (творческого коллектива детей)</w:t>
      </w:r>
      <w:r>
        <w:rPr>
          <w:bCs w:val="false"/>
          <w:sz w:val="24"/>
          <w:szCs w:val="24"/>
        </w:rPr>
        <w:t xml:space="preserve"> распространяется на следующие этапы создания проекта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де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южет/сценар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кадров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сонажи, фон, дополнительные элементы — идея и воплоще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бор материала для воплощения своего замысла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жиссура звукового сопровождения.</w:t>
      </w:r>
    </w:p>
    <w:p>
      <w:pPr>
        <w:pStyle w:val="Normal"/>
        <w:spacing w:before="280" w:after="2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и выявлении победителя будут учитываться: 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удожественное содержани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 w:val="false"/>
          <w:sz w:val="24"/>
          <w:szCs w:val="24"/>
        </w:rPr>
        <w:t>возможность использования в  художественном образовании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дея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нтаж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мфортность просмотра и лёгкость восприятия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промо-воздействия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одержания;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тельный аспект: идея, целостность работы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хнологический аспект: озвучивание, визуальное воплощение (фон, персонажи и т. п.), техническое исполнение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стетический аспект: красота визуального и звукового ряда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крытие темы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лорит образов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ъем информационного материала и форма подачи;</w:t>
      </w:r>
    </w:p>
    <w:p>
      <w:pPr>
        <w:pStyle w:val="Normal"/>
        <w:numPr>
          <w:ilvl w:val="0"/>
          <w:numId w:val="8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уманистический посыл;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Размещая материалы, автор (авторский коллектив) и руководитель (родитель) свидетельствуют о согласии с данным Положением и гарантируют, что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Cs w:val="false"/>
          <w:sz w:val="24"/>
          <w:szCs w:val="24"/>
        </w:rPr>
        <w:t>работа выполнена лично педагогом, ребенком или авторским коллективом дет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Cs w:val="false"/>
          <w:sz w:val="24"/>
          <w:szCs w:val="24"/>
        </w:rPr>
        <w:t xml:space="preserve">по данной работе у автора(ов) нет обязательств перед третьими лицами, препятствующих размещению материалов на данном портале, соблюден </w:t>
      </w:r>
      <w:hyperlink r:id="rId6">
        <w:r>
          <w:rPr>
            <w:rStyle w:val="InternetLink"/>
            <w:bCs w:val="false"/>
            <w:color w:val="0000FF"/>
            <w:sz w:val="24"/>
            <w:szCs w:val="24"/>
            <w:u w:val="single"/>
          </w:rPr>
          <w:t>закон об авторском праве</w:t>
        </w:r>
      </w:hyperlink>
      <w:r>
        <w:rPr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се аудиоматериалы и цитирования, приведенные в работе, имеют ссылки на автора-первоисточник и библиографические источни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ы, не имеющие ссылок на какие-либо источники, являются авторски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тографии и авторские материалы несовершеннолетних размещены с согласия их законных представителей (родители, опекуны и т. п.)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втор(ы) предоставляет(ют) право оргкомитету конкурса использовать конкурсную работу или её части с указанием автора(ов) по своему усмотрению без дополнительного согласования с ним и без выплат авторских гонораров в своих проектах, в том числе с целью популяризации данного конкурса и различных событий ГАОУ ВО МИОО Центра НХО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фильмы и видеоролики, выдвинутые для участия в фестивале, сохраняется авторское право в рамках действующего законод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ема конкурса: «МЫ МОСКВИЧИ»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предполагает широкую и разнообразную жанровую и содержательную трактовку. В работах должны быть отражены социально-значимые темы окружающего мира, увиденного глазами детей. Это темы – близкие и понятные всем людям: мир и благополучие в отношениях, забота об окружающей среде, внимание к окружающим и взаимопомощь, взаимоотношения в семье и в школе, сохранение художественного и культурного наследия нашего города и многое другое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онкурс проходит </w:t>
      </w:r>
      <w:r>
        <w:rPr>
          <w:b/>
          <w:sz w:val="24"/>
          <w:szCs w:val="24"/>
        </w:rPr>
        <w:t>в два этапа</w:t>
      </w:r>
      <w:r>
        <w:rPr>
          <w:bCs w:val="false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вый (отборочный) этап конкурса</w:t>
      </w:r>
      <w:r>
        <w:rPr>
          <w:bCs w:val="false"/>
          <w:sz w:val="24"/>
          <w:szCs w:val="24"/>
        </w:rPr>
        <w:t xml:space="preserve"> проводится в форме предварительного просмотра </w:t>
      </w:r>
      <w:r>
        <w:rPr>
          <w:sz w:val="24"/>
          <w:szCs w:val="24"/>
        </w:rPr>
        <w:t>и обсу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4 марта 2017 года:</w:t>
      </w:r>
    </w:p>
    <w:p>
      <w:pPr>
        <w:pStyle w:val="Normal"/>
        <w:numPr>
          <w:ilvl w:val="1"/>
          <w:numId w:val="3"/>
        </w:numPr>
        <w:ind w:left="567" w:hanging="567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Каждый участник Конкурса проходит </w:t>
      </w:r>
      <w:r>
        <w:rPr>
          <w:b/>
          <w:sz w:val="24"/>
          <w:szCs w:val="24"/>
        </w:rPr>
        <w:t>ЭЛЕКТРОННУЮ РЕГИСТРАЦИЮ</w:t>
      </w:r>
    </w:p>
    <w:p>
      <w:pPr>
        <w:pStyle w:val="Normal"/>
        <w:numPr>
          <w:ilvl w:val="1"/>
          <w:numId w:val="3"/>
        </w:numPr>
        <w:ind w:left="567" w:hanging="567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Каждый участник Конкурса присылает на  адрес электронной почты Конкурса </w:t>
      </w:r>
      <w:hyperlink r:id="rId7">
        <w:r>
          <w:rPr>
            <w:rStyle w:val="InternetLink"/>
            <w:b/>
            <w:kern w:val="2"/>
            <w:sz w:val="24"/>
            <w:szCs w:val="48"/>
            <w:lang w:val="en-US"/>
          </w:rPr>
          <w:t>cnho</w:t>
        </w:r>
        <w:r>
          <w:rPr>
            <w:rStyle w:val="InternetLink"/>
            <w:b/>
            <w:kern w:val="2"/>
            <w:sz w:val="24"/>
            <w:szCs w:val="48"/>
          </w:rPr>
          <w:t>_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mult</w:t>
        </w:r>
        <w:r>
          <w:rPr>
            <w:rStyle w:val="InternetLink"/>
            <w:b/>
            <w:kern w:val="2"/>
            <w:sz w:val="24"/>
            <w:szCs w:val="48"/>
          </w:rPr>
          <w:t>_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konkurs</w:t>
        </w:r>
        <w:r>
          <w:rPr>
            <w:rStyle w:val="InternetLink"/>
            <w:b/>
            <w:kern w:val="2"/>
            <w:sz w:val="24"/>
            <w:szCs w:val="48"/>
          </w:rPr>
          <w:t>@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mail</w:t>
        </w:r>
        <w:r>
          <w:rPr>
            <w:rStyle w:val="InternetLink"/>
            <w:b/>
            <w:kern w:val="2"/>
            <w:sz w:val="24"/>
            <w:szCs w:val="48"/>
          </w:rPr>
          <w:t>.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ru</w:t>
        </w:r>
      </w:hyperlink>
      <w:r>
        <w:rPr>
          <w:b/>
          <w:kern w:val="2"/>
          <w:sz w:val="24"/>
          <w:szCs w:val="48"/>
        </w:rPr>
        <w:t xml:space="preserve">  </w:t>
      </w:r>
      <w:r>
        <w:rPr>
          <w:kern w:val="2"/>
          <w:sz w:val="24"/>
          <w:szCs w:val="48"/>
        </w:rPr>
        <w:t>заявку и работу (имя файлов должно содержать краткое название работы, № ОУ, фамилию педагога)</w:t>
      </w:r>
    </w:p>
    <w:p>
      <w:pPr>
        <w:pStyle w:val="Normal"/>
        <w:rPr/>
      </w:pPr>
      <w:r>
        <w:rPr>
          <w:bCs w:val="false"/>
          <w:sz w:val="24"/>
          <w:szCs w:val="24"/>
        </w:rPr>
        <w:t>Далее предметно-методическая комиссия, в состав которой входят методисты, художники, искусствоведы, педагоги искусства, преподаватели компьютерных технологий отбирает</w:t>
      </w:r>
      <w:r>
        <w:rPr>
          <w:b/>
          <w:sz w:val="24"/>
          <w:szCs w:val="24"/>
        </w:rPr>
        <w:t xml:space="preserve"> лучшие работы</w:t>
      </w:r>
      <w:r>
        <w:rPr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торой этап конкурса проводится</w:t>
      </w:r>
      <w:r>
        <w:rPr>
          <w:bCs w:val="false"/>
          <w:sz w:val="24"/>
          <w:szCs w:val="24"/>
        </w:rPr>
        <w:t xml:space="preserve"> в ГАОУ ВО МИОО Центре НХО в форме просмотра конкурсных работ. Работы просматривает авторитетное независимое жюри, которое определяет победителей в различных номинациях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ся информация о конкурсе размещается на сайте ЦНХО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Награждение победителей конкурса</w:t>
      </w:r>
    </w:p>
    <w:p>
      <w:pPr>
        <w:pStyle w:val="Normal"/>
        <w:rPr/>
      </w:pPr>
      <w:r>
        <w:rPr>
          <w:bCs w:val="false"/>
          <w:sz w:val="24"/>
          <w:szCs w:val="24"/>
        </w:rPr>
        <w:t>По результатам конкурса победителям присуждаются специальные дипломы и призы. Дипломом и призом награждается авторский коллектив (или автор индивидуального  проекта) во главе с педагогом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ы, победившие на конкурсе, будут представлены на официальном сайте ГАОУ ВО МИОО ЦНХО (</w:t>
      </w:r>
      <w:hyperlink r:id="rId8">
        <w:r>
          <w:rPr>
            <w:rStyle w:val="InternetLink"/>
            <w:bCs/>
            <w:sz w:val="24"/>
            <w:szCs w:val="24"/>
          </w:rPr>
          <w:t>www.cnho.ru</w:t>
        </w:r>
      </w:hyperlink>
      <w:r>
        <w:rPr>
          <w:bCs w:val="false"/>
          <w:sz w:val="24"/>
          <w:szCs w:val="24"/>
        </w:rPr>
        <w:t>)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юри и оргкомитет оставляют за собой право учреждать дополнительные номинации, учреждать специальные призы или не назначать победителей в отдельных номинациях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оследний срок сдачи заявок (форма № 1) и работ — </w:t>
      </w:r>
      <w:r>
        <w:rPr>
          <w:b/>
          <w:iCs/>
          <w:sz w:val="24"/>
          <w:szCs w:val="24"/>
        </w:rPr>
        <w:t>4 марта 2017 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Cs w:val="48"/>
        </w:rPr>
      </w:pPr>
      <w:r>
        <w:rPr>
          <w:b/>
          <w:kern w:val="2"/>
          <w:szCs w:val="48"/>
        </w:rPr>
        <w:t>Контакт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24"/>
          <w:szCs w:val="48"/>
        </w:rPr>
      </w:pPr>
      <w:r>
        <w:rPr>
          <w:b/>
          <w:kern w:val="2"/>
          <w:sz w:val="24"/>
          <w:szCs w:val="48"/>
        </w:rPr>
        <w:t xml:space="preserve">Председатель оргкомитета Конкурса Мультимедиа: Тупикова Галина Анатольевна,                         e-mail: </w:t>
      </w:r>
      <w:hyperlink r:id="rId9">
        <w:r>
          <w:rPr>
            <w:rStyle w:val="InternetLink"/>
            <w:b/>
            <w:kern w:val="2"/>
            <w:sz w:val="24"/>
            <w:szCs w:val="48"/>
            <w:lang w:val="en-US"/>
          </w:rPr>
          <w:t>cnho</w:t>
        </w:r>
        <w:r>
          <w:rPr>
            <w:rStyle w:val="InternetLink"/>
            <w:b/>
            <w:kern w:val="2"/>
            <w:sz w:val="24"/>
            <w:szCs w:val="48"/>
          </w:rPr>
          <w:t>_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mult</w:t>
        </w:r>
        <w:r>
          <w:rPr>
            <w:rStyle w:val="InternetLink"/>
            <w:b/>
            <w:kern w:val="2"/>
            <w:sz w:val="24"/>
            <w:szCs w:val="48"/>
          </w:rPr>
          <w:t>_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konkurs</w:t>
        </w:r>
        <w:r>
          <w:rPr>
            <w:rStyle w:val="InternetLink"/>
            <w:b/>
            <w:kern w:val="2"/>
            <w:sz w:val="24"/>
            <w:szCs w:val="48"/>
          </w:rPr>
          <w:t>@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mail</w:t>
        </w:r>
        <w:r>
          <w:rPr>
            <w:rStyle w:val="InternetLink"/>
            <w:b/>
            <w:kern w:val="2"/>
            <w:sz w:val="24"/>
            <w:szCs w:val="48"/>
          </w:rPr>
          <w:t>.</w:t>
        </w:r>
        <w:r>
          <w:rPr>
            <w:rStyle w:val="InternetLink"/>
            <w:b/>
            <w:kern w:val="2"/>
            <w:sz w:val="24"/>
            <w:szCs w:val="48"/>
            <w:lang w:val="en-US"/>
          </w:rPr>
          <w:t>ru</w:t>
        </w:r>
      </w:hyperlink>
      <w:r>
        <w:rPr>
          <w:b/>
          <w:kern w:val="2"/>
          <w:sz w:val="24"/>
          <w:szCs w:val="48"/>
        </w:rPr>
        <w:t>,  контактный телефон 8-916-170-32-84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 НХО, положение о конкурсе Мультимеди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nh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 просьба присылать по указанному электронному адресу, желательно вложенным файлом переслать демоверсии Ваших работ. Работы в хорошем разрешении сдаются в </w:t>
      </w:r>
      <w:r>
        <w:rPr>
          <w:b/>
          <w:sz w:val="24"/>
          <w:szCs w:val="24"/>
        </w:rPr>
        <w:t>ГАОУ ВО МИО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 НХО</w:t>
      </w:r>
      <w:r>
        <w:rPr>
          <w:sz w:val="24"/>
          <w:szCs w:val="24"/>
        </w:rPr>
        <w:t xml:space="preserve"> на </w:t>
      </w:r>
      <w:r>
        <w:rPr>
          <w:bCs w:val="false"/>
          <w:sz w:val="24"/>
          <w:szCs w:val="24"/>
        </w:rPr>
        <w:t>DVD или CD-носителе (качественная цифровая копия работы, формат видео  — MP4, кодек H.264). Разрешение видео не менее 720×576 пикселей. Фильм должен иметь титры, в которых присутствует информация о названии фильма, авторе(ах), год выпуска и тому подобное.</w:t>
      </w:r>
      <w:r>
        <w:rPr>
          <w:sz w:val="24"/>
          <w:szCs w:val="24"/>
        </w:rPr>
        <w:t xml:space="preserve"> На диск так же может быть дополнительно записано электронное портфолио автора(ов): </w:t>
      </w:r>
      <w:r>
        <w:rPr>
          <w:sz w:val="24"/>
        </w:rPr>
        <w:t xml:space="preserve">короткометражный фильм (ссылку на фильм в интернете), презентацию,  художественные тексты, фотографии. Данное требование необязательно для выполнения. </w:t>
      </w:r>
      <w:r>
        <w:rPr>
          <w:sz w:val="24"/>
          <w:szCs w:val="24"/>
        </w:rPr>
        <w:t>Организаторы оставляют за собой право выслать уточняющую анкету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b/>
          <w:i/>
          <w:iCs/>
          <w:sz w:val="24"/>
          <w:szCs w:val="24"/>
        </w:rPr>
        <w:t>Внимание!</w:t>
      </w:r>
      <w:r>
        <w:rPr>
          <w:bCs w:val="false"/>
          <w:sz w:val="24"/>
          <w:szCs w:val="24"/>
        </w:rPr>
        <w:t xml:space="preserve"> В соответствии с главой 70 «Авторское право» Гражданского кодекса РФ «Об авторских и смежных правах», при использовании в  фильме кадров из других фильмов или авторской музыки, обязательно должно быть указано имя автора, произведение которого используется, а также название музыки или фильма, фрагмент которого воспроизводится. Произведения, которые признаны «общественным достоянием», могут свободно использоваться любым лицом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ргкомитет конкурса оставляет за собой право не включать в конкурс работы, не соответствующие техническим требованиям и концепции Конкурса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авторы, прошедшие ЭЛЕКТРОННУЮ РЕГИСТРАЦИЮ  не позднее </w:t>
      </w:r>
      <w:r>
        <w:rPr>
          <w:rFonts w:cs="Times New Roman" w:ascii="Times New Roman" w:hAnsi="Times New Roman"/>
          <w:b/>
          <w:sz w:val="24"/>
          <w:szCs w:val="24"/>
        </w:rPr>
        <w:t>4 марта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ЭЛЕКТРОННУЮ РЕГИСТРАЦИЮ участников Конкурс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sz w:val="24"/>
          <w:szCs w:val="24"/>
        </w:rPr>
        <w:t>Уважаемые друзья!</w:t>
        <w:br/>
        <w:t>Просим вас рассказать или переслать Положение о конкурсе тем детям, организациям и семьям, которые хотели бы принять участие в нем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орма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(ы), в которой выполнена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педагога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автора(ов)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ая (указать возрастную категорию) или педагогическая разрабо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адресована работа (для конкретного урока, для какой возрастной категории и т.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(сценарий)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  <w:t>Заявка заполняется только печатными буквами (или на компьютере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  <w:t>и прилагается к работе участника конкурса.</w:t>
      </w:r>
    </w:p>
    <w:p>
      <w:pPr>
        <w:pStyle w:val="Style16"/>
        <w:spacing w:before="0" w:after="0"/>
        <w:rPr>
          <w:rFonts w:ascii="TimesNewRomanPS-ItalicMT" w:hAnsi="TimesNewRomanPS-ItalicMT" w:cs="TimesNewRomanPS-ItalicMT"/>
          <w:bCs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/>
          <w:i/>
          <w:iCs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bCs w:val="false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nho.ru/" TargetMode="External"/><Relationship Id="rId6" Type="http://schemas.openxmlformats.org/officeDocument/2006/relationships/hyperlink" Target="http://www.internet-law.ru/law/kodeks/gk_4_70.htm" TargetMode="External"/><Relationship Id="rId7" Type="http://schemas.openxmlformats.org/officeDocument/2006/relationships/hyperlink" Target="mailto:cnho_mult_konkurs@mail.ru" TargetMode="External"/><Relationship Id="rId8" Type="http://schemas.openxmlformats.org/officeDocument/2006/relationships/hyperlink" Target="http://www.cnho.ru/" TargetMode="External"/><Relationship Id="rId9" Type="http://schemas.openxmlformats.org/officeDocument/2006/relationships/hyperlink" Target="mailto:cnho_mult_konkurs@mail.ru" TargetMode="External"/><Relationship Id="rId10" Type="http://schemas.openxmlformats.org/officeDocument/2006/relationships/hyperlink" Target="http://cnh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6:00Z</dcterms:created>
  <dc:creator>User</dc:creator>
  <dc:description/>
  <cp:keywords/>
  <dc:language>en-US</dc:language>
  <cp:lastModifiedBy>user</cp:lastModifiedBy>
  <cp:lastPrinted>2007-06-05T12:58:00Z</cp:lastPrinted>
  <dcterms:modified xsi:type="dcterms:W3CDTF">2016-12-02T12:10:00Z</dcterms:modified>
  <cp:revision>63</cp:revision>
  <dc:subject/>
  <dc:title>ПОЛОЖЕНИЕ</dc:title>
</cp:coreProperties>
</file>