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Управления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№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регламент</w:t>
      </w:r>
    </w:p>
    <w:p>
      <w:pPr>
        <w:pStyle w:val="Normal"/>
        <w:tabs>
          <w:tab w:val="clear" w:pos="708"/>
          <w:tab w:val="left" w:pos="9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Открытой научно-практической конференции в области художественного образования детей «АртЕкатеринбург-201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ы проведения: 28 – 29  октябр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41"/>
        <w:gridCol w:w="1985"/>
        <w:gridCol w:w="3260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8 октября 2014 г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блок мероприят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ой научно-практической конференции в области художественного образования детей «АртЕкатеринбург-2014» (базовые площадки НПК – городские ресурсные центры по образовательным профилям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и гостей   на площадках НПК  (см. ниже в таблице)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й алгоритм  работы базовых  площадок НПК – городских ресурсных цен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оржественное открытие НПК (по единой схеме: приветствие  участников площадки представителями муниципальной власти, озвучивание целей и задач мероприятия, регламента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в секции  в соответствии с регламентом площадки НПК (1 часть - доклады ведущих преподавателей ДШИ Екатеринбурга, 2 часть - семинары-практикумы приглашенных экспер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ободное общение, кофе-пауза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секции Н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район, наименование МБОУК, профи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лощадки (МОУК),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и ФИО приглашенного эксперта секции 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качества образования в условиях реализации ДШИ дополнительных предпрофесс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 и общеразвивающ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качества образования в условиях реализации в ДШИ дополнительных предпрофесс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 и общеразвивающ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качества образования в условиях реализации в ДШИ дополнительных предпрофесс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 и общеразвивающ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качества образования в условиях реализации в ДШИ дополнительных предпрофесс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 и общеразвивающ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-Ис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К Д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ШИ 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: народ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рзуфская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один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«Творческий поиск педагога в процессе обучения игре на народных музыкальных инструментах: интеграция и практика», Елецкий В.И., Заслуженный работник культуры РФ, преподаватель отделения «Инструменты народного оркестра» Асбестовского колледжа искусств 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район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К ДОД ДМШ № 7 им. С.В. Рахманин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: хоровое пение, академическое сольное 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л. Техническая,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новская Е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-практикум «Особенности стиля исполнения и дирижирования детской хоровой музы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вова Н.Р., доцент Южно-Уральского Государственного института искусств 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И.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Челябинск), исполнительный директор Челябинского филиала ВХО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К ДОД ДМ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ь: оркестровые струнные инстр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лаборатория «Актуальные вопросы методики преподавания на начальном этапе обучения: первые уроки»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нучина С.Р., доцент УГ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м. М.П. Мусоргского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К ДОД ДМШ № 11 им. М.А. Балак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: музыкально-теоретически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.Уральского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ова Е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-практикум «Путь музыканта: индивидуальный маршрут на карте возможностей»,    Городилова М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кандидат искусствоведения, профессор УГ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м. М.П. Мусоргског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К ДОД ДМШ № 1 имени М.П. Фро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радно-джазовое искусство (эстрадный вокал, инструментальное исполнительство), инновационные музыкальные (цифровые) технолог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ышева ,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рская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Инновации в музыке: технологии творчества», Буторина Н.И., к.п.н., доцент РГПП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К ДОД ДШИ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: хореографическ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чек,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«Проблемы и перспективы развития хореограф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ШИ», Полякова А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екана факультета современной хоре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манитарного университета; Хасбатов Р.С., доцент кафедры художественного образования УрГПУ, руководитель Уральского центра современной хореографии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К ДОД ДМ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: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. Ломоносова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Н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Современные образовательные технологии на примере работы над аккомпанементом в классе фортепиано»,           Лукьянова Е.П., профессор УГК им. М.П. Мусоргского</w:t>
            </w:r>
          </w:p>
        </w:tc>
      </w:tr>
      <w:tr>
        <w:trPr>
          <w:trHeight w:val="18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К ОУ «Гимназия «Арт-Этю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: фольклор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0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«Репертуарная политика педагога как критерий эффективности предпрофессионального обуче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никова Т.И., профессор УГК                    им. М.П. Мусоргского</w:t>
            </w:r>
          </w:p>
        </w:tc>
      </w:tr>
      <w:tr>
        <w:trPr>
          <w:trHeight w:val="14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нинский  рай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ОУК ДОД ЕДШ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ртСозвез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: театр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: раннее эстетическое развитие, ритмика, арт-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. Амундсена, 68-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Выстраивание образовательной траектории. Преемственность образовательной деятельности   в области театрального искусства»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овкина В.Л., профессор ЕГТИ, кандидат искусствоведения, заслуженный работник культур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-практикум «Возможности школы искусств в комплексном развитии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 года до 7 л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рина Н.Г., доктор педагогических наук, профессор кафедры эстетического воспитания УрГПУ</w:t>
            </w:r>
          </w:p>
        </w:tc>
      </w:tr>
      <w:tr>
        <w:trPr>
          <w:trHeight w:val="6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К ДОД  ДХШ № 1 имени П.П. Чист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: изобразительное искусство, декоративно-прикладное творчество, компьютерная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2/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«Опыт реализации  ДХШ  по ДПОП». «Сетевое взаимодействие в рамках культурно-просветительской и творческ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кин В.К., Манерова Е.Ю., профессор кафедры «Искусство интерьера» УрГАХА; Степанов А.В., искусствовед, доцент РГППУ</w:t>
            </w:r>
          </w:p>
        </w:tc>
      </w:tr>
      <w:tr>
        <w:trPr>
          <w:trHeight w:val="14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К ДОД ДМ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: оркестровые духовые и удар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л. Москвоская, 2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исова М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студия  кларнетиста Х.Ф. Рамиреса (Испания) "Духовое искусство и духовное развитие ребёнка. Практический и методический аспекты обучения детей игре на духовых инструментах»</w:t>
            </w:r>
          </w:p>
        </w:tc>
      </w:tr>
      <w:tr>
        <w:trPr>
          <w:trHeight w:val="14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</w:t>
            </w:r>
          </w:p>
          <w:p>
            <w:pPr>
              <w:pStyle w:val="Normal"/>
              <w:shd w:fill="FFFFFF" w:val="clear"/>
              <w:spacing w:lineRule="atLeast" w:line="3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ПО ЕАСИ</w:t>
            </w:r>
          </w:p>
          <w:p>
            <w:pPr>
              <w:pStyle w:val="Normal"/>
              <w:shd w:fill="FFFFFF" w:val="clear"/>
              <w:spacing w:lineRule="atLeast" w:line="3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библиотечных работников ДШИ город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расных партизан, 9, </w:t>
            </w:r>
          </w:p>
          <w:p>
            <w:pPr>
              <w:pStyle w:val="Normal"/>
              <w:shd w:fill="FFFFFF" w:val="clear"/>
              <w:spacing w:lineRule="atLeast" w:line="3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уд. №103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ЕАСИ Занин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ффективность системы информационно-библиотечного обеспечения школы искусств как показатель качества реализации дополнительных предпрофессиональных  программ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тяева М.В., зам. директора по библиотечной работе СОУНБ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. Белинского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октября 2014 год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торой блок мероприятий  V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ой научно-практической конференции в области художественного образования детей «АртЕкатеринбург-2014» (выставки-презентации, круглые столы, пленарное засе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Б «Щелкунчик» города Екатеринбурга» (ул. 8 Марта, 104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Эффективная деятельность ДШИ: подходы, аспекты, перспектив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 1 этаж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. ДхорШ № 4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гостей и участников Н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ертификатов участникам НПК (гости)</w:t>
            </w:r>
          </w:p>
        </w:tc>
      </w:tr>
      <w:tr>
        <w:trPr>
          <w:trHeight w:val="1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 МТ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раторы ГРЦ, РПО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езентация деятельности городских ресурсных центров, базовых площадок ОП РПО системы художественного образования детей Екатеринбурга</w:t>
            </w:r>
          </w:p>
        </w:tc>
      </w:tr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– 12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М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кова Т.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 по актуальным вопросам деятельности ДШИ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 № 1 (руководители Д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ан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дратенко Н.Р.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феева Н.А – оргвопросы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точки повышения эффективности деятельности ДШ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основных законопроектов РФ об образов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о-правовое обеспечение деятельности ДШИ в условиях реализации ФЗ- 273 «Об образовании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деятельности ДШИ: внутришкольный мониторинг и независимая внешняя экспертиза учреждения как рычаг управления деятельности ДШ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ценка потребности образовательных услуг в ДШИ как фактор эффективности учреждения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 2 (зам. директоров по УВР, преподаватели Д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Черныш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юзина С.И. – оргвопросы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ый контракт преподавателя как ресурс совершенствова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 3 (руководители методических объединений школ, районов, секций Екатеринбургского методического совета, зам. директора по УМ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ы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их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а Т.А. (ЕА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пина Л.В., оргвопросы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страивание  системы (вертикали) сетевого взаимодействия методических служб художественного образования детей Екатеринбург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 4 (молодые специалисты ДШИ  со стажем работы от 1 до 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Бойкова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сина О.Е.- оргвопросы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 эффективного профессионального роста молодых специалистов (индивидуальный маршрут на карте системы художественного образования детей Екатеринбург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 – 13.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, свободное об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5.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Трофим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засе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чальника Управления культуры 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. Яроше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оклады представителей органов управления культуры, руководителей ДШИ Екатеринбурга, Свердл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еподаватель  детской школы искусств как востребованный специалист сферы культуры и образования: развитие актуальных профессиональных компетен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 Константиновна Астафьева методист ГБОУ ДПО "Центр непрерывного художественного образования" (Москва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 МТОО "Союз педагогов-художников", главный редактор Международного сетевого образовательного журнала ART TEAC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золю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15.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1 эт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гистрац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ХорШ № 4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Н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сертификатов участникам НПК (Екатеринбург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ы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бщ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6:00Z</dcterms:created>
  <dc:creator>cheprakova_vv</dc:creator>
  <dc:description/>
  <cp:keywords/>
  <dc:language>en-US</dc:language>
  <cp:lastModifiedBy>Елена</cp:lastModifiedBy>
  <cp:lastPrinted>2014-10-03T15:07:00Z</cp:lastPrinted>
  <dcterms:modified xsi:type="dcterms:W3CDTF">2014-10-14T17:36:00Z</dcterms:modified>
  <cp:revision>3</cp:revision>
  <dc:subject/>
  <dc:title/>
</cp:coreProperties>
</file>