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ая научно-практическая конференция</w:t>
        <w:br/>
        <w:t>в области художественного образования детей</w:t>
        <w:br/>
        <w:t>«АртЕкатеринбург-2014»</w:t>
      </w:r>
    </w:p>
    <w:p>
      <w:pPr>
        <w:pStyle w:val="Normal"/>
        <w:spacing w:before="120" w:after="120"/>
        <w:jc w:val="center"/>
        <w:rPr/>
      </w:pPr>
      <w:r>
        <w:rPr/>
        <w:t>Городской ресурсный центр по направлению «Изобразительное искусство»,</w:t>
        <w:br/>
        <w:t>МБОУК ДОД ДХШ № 1 имени П.П.Чистякова</w:t>
      </w:r>
    </w:p>
    <w:p>
      <w:pPr>
        <w:pStyle w:val="Normal"/>
        <w:spacing w:before="120" w:after="120"/>
        <w:jc w:val="center"/>
        <w:rPr/>
      </w:pPr>
      <w:r>
        <w:rPr/>
        <w:t>Городской ресурсный центр по направлению «Декоративно-прикладное искусство»,</w:t>
        <w:br/>
        <w:t>МАОУК ДОД ДХШ № 2 имени Г.С.Моси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лощадки ГРЦ «Изобразительное искусство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: «Актуальные вопросы качества образования в условиях реализации детскими школами искусств дополнительных предпрофессиональных и общеразвивающих программ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ата проведения: 28 октября 2014 года, 11.00 – 14.0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К ДОД ДХШ № 1 имени П.П.Чистякова, г. Екатеринбург, ул. К.Либкнехта, д. 2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 - 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00 - 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/>
              <w:t xml:space="preserve">Торжественное открытие площадки конференции, приветствие участников. </w:t>
            </w:r>
          </w:p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>
                <w:i/>
              </w:rPr>
              <w:t>Воинкова Татьяна Евгеньевна, главный специалист по художественному образованию Управления культуры Администрации города Екатеринбур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05 - 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/>
              <w:t>«Актуальные вопросы качества образования в условиях реализации ДШИ дополнительных предпрофессиональных и общеразвивающих программ»</w:t>
            </w:r>
          </w:p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>
                <w:i/>
              </w:rPr>
              <w:t>Аникин Владимир Константинович, директор МБОУ ДОД «Ирбитская детская художественная школа», заслуженный работник культуры России, председатель Совета директоров школ искусств Свердловской области, председатель Свердловского регионального отделения Союза преподавателей-худож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20 - 11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/>
              <w:t>«Методическая площадка для педагогов-художников – Международный образовательный сетевой журнал «ART TEACHER»»</w:t>
            </w:r>
          </w:p>
          <w:p>
            <w:pPr>
              <w:pStyle w:val="Normal"/>
              <w:spacing w:before="120" w:after="120"/>
              <w:ind w:left="33" w:right="175" w:hanging="0"/>
              <w:jc w:val="both"/>
              <w:rPr>
                <w:i/>
                <w:i/>
              </w:rPr>
            </w:pPr>
            <w:r>
              <w:rPr>
                <w:i/>
              </w:rPr>
              <w:t>Астафьева Марина Константиновна, методист ГБОУ ДПО "Центр непрерывного художественного образования", исполнительный директор МТОО "Союз педагогов-художников", главный редактор Международного сетевого образовательного журнала ART TEACHER (Москва)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35 - 1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175" w:hanging="0"/>
              <w:jc w:val="both"/>
              <w:rPr/>
            </w:pPr>
            <w:r>
              <w:rPr/>
              <w:t>«Организация международного фестиваля художественного творчества детей в рамках пленэрного проекта «АртПоколение: Россия – Германия» как одна из эффективных форм развития одаренных детей в рамках культурно-просветительской деятельности ДХШ № 1 имени П.П.Чистякова»</w:t>
            </w:r>
          </w:p>
          <w:p>
            <w:pPr>
              <w:pStyle w:val="Normal"/>
              <w:spacing w:before="120" w:after="120"/>
              <w:ind w:left="33" w:right="175" w:hanging="0"/>
              <w:jc w:val="both"/>
              <w:rPr>
                <w:i/>
                <w:i/>
              </w:rPr>
            </w:pPr>
            <w:r>
              <w:rPr>
                <w:i/>
              </w:rPr>
              <w:t>Архипова Татьяна Дмитриевна, преподаватель МБОУК ДОД ДХШ № 1 имени П.П.Чистякова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секция: «Организационные условия обеспечения качества образования в ДШИ при реализации дополнительных предпрофессиональных и общеразвивающих программ» (эксперт: Аникин В.К.)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45- 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«Актуальные вопросы внедрения дополнительной предпрофессиональной программы в области декоративно-прикладного искусства»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Гореликова Лариса Ильинична, заведующая методическим отделением по направлению «Декоративно-прикладное искусство» МАОУК ДОД ДХШ № 2 имени Г.С.Мосина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Модель выпускника ДШИ в соответствии с ФГТ: учебный предмет «Скульптура» (вариативная часть УП) как необходимая дисциплина для качественной подготовки учащихся ДХШ»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Бессараб Елена Владимировна, заместитель директора по УВР МБОУК ДОД ДХШ № 3 имени А.И.Корзухина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Роль и содержание дополнительных общеразвивающих программ в сфере изобразительного искусства как дополнительная возможность самореализации каждого ребенка в условиях ДШИ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Литовских Ирина Валерьевна, директор МБОУК ДОД ДХШ № 4,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ичугина Вера Васильевна, преподаватель МБОУК ДОД ДХШ № 4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«Развитие творческих способностей учащихся ДШИ через освоение новых цифровых технологий  в рамках учебного предмета «Компьютерная графика»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Торопова Анна Аркадьевна, руководитель городской методической секции преподавателей компьютерной графики МАОУК ДОД ДШИ № 5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Формирование компетенций преподавателя ДШИ как главного ресурса совершенствования качества образования через непрерывное саморазвитие. Новые возможности и способы повышения квалификации для педагога-художника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Кокотеева Елена Исаковна, преподаватель МБОУК ДОД ДХШ № 1 имени П.П.Чистякова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Роль ГРЦ в обеспечении качества образования»</w:t>
            </w:r>
          </w:p>
          <w:p>
            <w:pPr>
              <w:pStyle w:val="Normal"/>
              <w:spacing w:before="120" w:after="120"/>
              <w:ind w:left="33"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>Шестакова Ольга Владимировна, куратор ГРЦ по направлению «Декоративно-прикладное искусство» МАОУК ДОД ДХШ № 2 имени Г.С.Мосина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 секция: «Методическое обеспечение качества образования в условиях реализации детскими школами искусств дополнительных предпрофессиональных и общеразвивающих программ» (эксперты: Манерова Е.Ю., Степанов А.В.)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1.45- 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Освоение приёмов гармонизации цвета в рамках учебного предмета «Композиция станковая» в первом классе ДПОП «Живопись (срок обучения 5 лет)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Степанова Татьяна Леонидовна, преподаватель МБОУК ДОД ДХШ № 3 имени А.И.Корзухина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Освоение языка искусства в начальных классах по дополнительной общеразвивающей программе ДХШ и ДШИ. Авторская программа «Альбом с кляксами»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Калинина Татьяна Вениаминовна, кандидат педагогических наук, преподаватель МАОУК ДОД ДШИ № 5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Обеспечение качества обучения основам изобразительного искусства в рамках реализации  дополнительной общеразвивающей программы. Учебная программа «Сказочный мир»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енкина Марина Аркадьевна, преподаватель МАОУК ДОД ДШИ № 5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Роль мастер-классов в развитии творческого потенциала учащихся ДШИ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Колеватых Евгения Сергеевна, преподаватель МБОУК ДШИ № 10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Учебный предмет «Беседы об искусстве»: тестовый метод контроля и система оценок в первом классе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Курысь Елена Айратовна, преподаватель МБОУК ДОД ЕДШИ имени Н.А.Римского-Корсакова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Синтез современного искусства и компьютерных технологий "Intel" в рамках учебного предмета «Скульптура»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Евстратова Ирина Юрьевна, преподаватель МБОУК ДОД ЕДШИ имени Н.А.Римского-Корсакова</w:t>
            </w:r>
          </w:p>
        </w:tc>
      </w:tr>
      <w:tr>
        <w:trPr>
          <w:trHeight w:val="1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Опыт работы по духовно-нравственному развитию и эстетическому воспитанию детей младшего школьного возраста в ДХШ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Вершинина Мирослава Игоревна, преподаватель МАОУК ОУ Гимназия «Арт-Этюд»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ведение итогов работы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2.45-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пертная оценка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Аникин Владимир Константинович, директор МБОУ ДОД «Ирбитская детская художественная школа», Заслуженный работник культуры России, председатель Совета директоров школ искусств Свердловской области, председатель Свердловского регионального отделения Союза преподавателей-художнико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Манерова Елизавета Юрьевна, профессор кафедры «Искусство интерьера» ФГБОУ ВПО «</w:t>
            </w:r>
            <w:hyperlink r:id="rId2">
              <w:r>
                <w:rPr>
                  <w:rStyle w:val="InternetLink"/>
                  <w:i/>
                </w:rPr>
                <w:t>УралГАХА</w:t>
              </w:r>
            </w:hyperlink>
            <w:r>
              <w:rPr>
                <w:i/>
              </w:rPr>
              <w:t>», председатель секции декоративного искусства Свердловского регионального отделения «Союз художников России»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Степанов Александр Владимирович, искусствовед, доцент института искусств ФГАОУ ВПО «РГППУ», член Правления Свердловского регионального отделения ВТОО «Союз художников России»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317" w:hanging="0"/>
              <w:jc w:val="both"/>
              <w:rPr/>
            </w:pPr>
            <w:r>
              <w:rPr/>
              <w:t>Дискуссионная трибуна, внесение предложений в резолюцию секции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317" w:hanging="0"/>
              <w:jc w:val="both"/>
              <w:rPr/>
            </w:pPr>
            <w:r>
              <w:rPr/>
              <w:t>Принятие резолюции секции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3.30 –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317" w:hanging="0"/>
              <w:jc w:val="both"/>
              <w:rPr/>
            </w:pPr>
            <w:r>
              <w:rPr/>
              <w:t>Свободное общение, кофе-пауза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полнительно для приезжих гостей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4.0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Знакомство с Екатеринбургом 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jc w:val="center"/>
              <w:rPr/>
            </w:pPr>
            <w:r>
              <w:rPr/>
              <w:t>16.00 – 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317" w:hanging="0"/>
              <w:jc w:val="both"/>
              <w:rPr/>
            </w:pPr>
            <w:r>
              <w:rPr/>
              <w:t xml:space="preserve">Посещение Музея истории Екатеринбурга. Выставка «От ученичества к мастерству» (МБОУК ДОД «ДХШ № 1 имени П.П.Чистякова»)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в Резолюцию НПК «АртЕкатеринбург – 2014»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rsh.sytes.net/rusart/vuz/ugaha/default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8:00Z</dcterms:created>
  <dc:creator>Ромодина</dc:creator>
  <dc:description/>
  <dc:language>en-US</dc:language>
  <cp:lastModifiedBy>Nadya</cp:lastModifiedBy>
  <cp:lastPrinted>2014-10-08T18:39:00Z</cp:lastPrinted>
  <dcterms:modified xsi:type="dcterms:W3CDTF">2014-10-09T10:12:00Z</dcterms:modified>
  <cp:revision>22</cp:revision>
  <dc:subject/>
  <dc:title/>
</cp:coreProperties>
</file>