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atLeast" w:line="100" w:before="0" w:after="0"/>
        <w:jc w:val="center"/>
        <w:rPr>
          <w:rStyle w:val="StrongEmphasis"/>
          <w:lang w:val="ru-RU"/>
        </w:rPr>
      </w:pPr>
      <w:r>
        <w:rPr>
          <w:rStyle w:val="StrongEmphasis"/>
          <w:rFonts w:eastAsia="Times New Roman" w:cs="Times New Roman"/>
          <w:color w:val="333333"/>
        </w:rPr>
        <w:t>ПОЛОЖЕНИЕ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МЕЖДУНАРОДНОГО ОЧНОГО КОНКУРСА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V Международная АРТ-ОЛИМПИАДА</w:t>
      </w:r>
    </w:p>
    <w:p>
      <w:pPr>
        <w:pStyle w:val="TextBody"/>
        <w:jc w:val="center"/>
        <w:rPr/>
      </w:pPr>
      <w:r>
        <w:rPr>
          <w:rStyle w:val="StrongEmphasis"/>
        </w:rPr>
        <w:t>4 – 10 января 2021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Мы решили интересно и полезно провести зимние каникулы! Наша зимняя международная АРТ-ОЛИМПИАДА впервые пройдёт в дистанционном формате. Это позволит поучаствовать в ней любому юному художнику, вне зависимости от места проживания. Но самое интересное – это задания Олимпиады, которые позволят расширить культурный кругозор, развить образное, аналитическое и творческое мышление, дадут стимул к развитию новых художественных навыков и прекрасную возможность незабываемо провести каникулы 2021 года!</w:t>
      </w:r>
    </w:p>
    <w:p>
      <w:pPr>
        <w:pStyle w:val="TextBody"/>
        <w:rPr>
          <w:b/>
          <w:b/>
          <w:bCs/>
        </w:rPr>
      </w:pPr>
      <w:r>
        <w:rPr/>
        <w:t xml:space="preserve">Особенностью Олимпиады станут ТВОРЧЕСКИЕ ДНИ: ДЕНЬ ЖИВОПИСИ (4 января), ДЕНЬ РИСУНКА (6 января), ДЕНЬ КОМПОЗИЦИИ (8 января) и ДЕНЬ ПОРТРЕТА (10 января). Именно в эти даты будет организовано участие в дисциплинах Олимпиады. Темы в каждой конкурсной дисциплине будут объявляться утром – и в течение дня онлайн-галерея Олимпиады будет пополняться творческими работами юных художников всей страны – и других стран мира, конечно!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еждународная арт-олимпиада является ОЧНЫМ КОНКУРСОМ, потому что темы работы будут приходить участникам в 6.00 каждого конкурсного дня, загрузить свои творческие работы по темам они должны до 20.00 того же дня, по запросу Оргкомитета участники обязаны предоставить фотографии этапов выполнения работы, сделанные в этот день. </w:t>
      </w:r>
    </w:p>
    <w:p>
      <w:pPr>
        <w:pStyle w:val="TextBody"/>
        <w:rPr/>
      </w:pPr>
      <w:r>
        <w:rPr/>
        <w:t xml:space="preserve">Мы приглашаем поучаствовать в зимней АРТ-ОЛИМПИАДЕ всех, кому уже есть 5, но ещё не исполнилось 19). Каждый из юных художников может работать дома в комфортных для себя условиях, в свободное время зимних каникул. Однако мы просим педагогов помочь участникам подготовиться к заданиям – со своими учениками можно обсудить темы работы, мастер-классы, творческие композиции. Именно поэтому Оргкомитетом Олимпиады было принято решение при определении ГРАН-ПРИ наградить не только учеников, но и педагогов. Итак, для шести человек – троих педагогов и троих детей, обладателей ГРАН-ПРИ в каждой возрастной категории (7-10 лет; 11-14 лет; 15-18 лет) призом за победу станет бесплатное участие в нашей </w:t>
      </w:r>
      <w:r>
        <w:rPr>
          <w:rStyle w:val="StrongEmphasis"/>
        </w:rPr>
        <w:t xml:space="preserve">ЛЕТНЕЙ АРТ-ОЛИМПИАДЕ! </w:t>
      </w:r>
      <w:hyperlink r:id="rId2">
        <w:r>
          <w:rPr>
            <w:rStyle w:val="InternetLink"/>
            <w:b/>
            <w:b/>
            <w:bCs/>
          </w:rPr>
          <w:t>https://www.art-teachers.ru/planer/view/31/</w:t>
        </w:r>
      </w:hyperlink>
      <w:r>
        <w:rPr/>
        <w:t xml:space="preserve"> (внимание! выявление ГРАН-ПРИ не производится в возрастной категории 5-6 лет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 xml:space="preserve">Для подготовки к заданиям АРТ-ОЛИМПИАДЫ мы предусмотрели доступ к подготовительному видеоконтенту – мастер-классам художников по каждой из дисциплин Олимпиады. Кроме того, АРТ-ОЛИМПИАДА, как всегда, соберёт профессиональный состав жюри и проведёт независимую оценку творческих работ участ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Правления российской Ассоциации искусствоведов, академик РАХ, кандидат искусствоведческих наук, член СХР и Председатель жю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арт-олимпиады Лариса Александровна Неменская расскажет участникам о том, как известные русские художники подходили к созданию произведений на тему традиций зимних праздников: живописных зимних пейзажей (ДЕНЬ ЖИВОПИСИ), графическим образам  зимних будней и праздников (ДЕНЬ ГРАФИКИ), жанровым композициям (ДЕНЬ КОМПОЗИЦИИ) и портретам в иллюстрациях тематических произведений (ДЕНЬ ПОРТРЕ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АРТ-ОЛИМПИАДЫ подготовили мастер-классы худож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 ПОРТР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 ПОЛКОВНИЧЕНКО, член СХР, член МС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urok.gallery/alla-polkovnichenk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И ГРАФИ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Суздальцева, член ТСХР, директор Арт-школы «Рису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-pokrov.com/about/team/91-pedagog-svetlana-suzdaltse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материалы лекций и мастер-классов отправляются подтвердившим своё участие участникам Олимпиады в личный кабинет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rt-teache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ять дней до проведения каждой конкурсной дисципл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Нам пришлось установить организационный взнос для участников зимней АРТ-ОЛИМПИАДЫ – но это вынужденная мера. Мы проводим огромное количество бесплатных детских конкурсов, арт-акций, челленджей на нашем портале </w:t>
      </w:r>
      <w:hyperlink r:id="rId6">
        <w:r>
          <w:rPr>
            <w:rStyle w:val="InternetLink"/>
          </w:rPr>
          <w:t>www.art-teacher.ru</w:t>
        </w:r>
      </w:hyperlink>
      <w:r>
        <w:rPr/>
        <w:t xml:space="preserve"> – и каждый может открыто и бесплатно поучаствовать в них. Но АРТ-ОЛИМПИАДА – это отдельный и давно проводимый в очном формате проект, который требует других организационных и ресурсных затрат. Поэтому мы решили, что он станет стимулирующим мероприятием при подготовке к нашей летней АРТ-ОЛИМПИАДЕ. Собранные деньги будут направлены организацию участия обладателей гран-при в летней АРТ-ОЛИМПИАДЕ и на поддержку и развитие конкурсного портала </w:t>
      </w:r>
      <w:hyperlink r:id="rId7">
        <w:r>
          <w:rPr>
            <w:rStyle w:val="InternetLink"/>
          </w:rPr>
          <w:t>www.art-teacher.ru</w:t>
        </w:r>
      </w:hyperlink>
      <w:r>
        <w:rPr/>
        <w:t xml:space="preserve"> как необходимого ресурса взаимодействия педагогов-художников и их ученик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 Настоящее Положение определяет порядок организации и проведения Международного очного конкурса –</w:t>
      </w:r>
      <w:r>
        <w:rPr>
          <w:lang w:val="en-US"/>
        </w:rPr>
        <w:t xml:space="preserve"> </w:t>
      </w:r>
      <w:r>
        <w:rPr/>
        <w:t xml:space="preserve"> V АРТ-ОЛИМПИАДЫ (далее Олимпиада), её организационное, методическое, ресурсное и информационное обеспечение.</w:t>
      </w:r>
    </w:p>
    <w:p>
      <w:pPr>
        <w:pStyle w:val="TextBody"/>
        <w:rPr/>
      </w:pPr>
      <w:r>
        <w:rPr/>
        <w:t xml:space="preserve">1.2. Учредитель олимпиады - Международный союз педагогов-художников. Партнёр проекта — фабрика художественных материалов  АРТ-АВАНГАРД </w:t>
      </w:r>
      <w:hyperlink r:id="rId8">
        <w:r>
          <w:rPr>
            <w:rStyle w:val="InternetLink"/>
          </w:rPr>
          <w:t>https://artmaterials.ru/</w:t>
        </w:r>
      </w:hyperlink>
      <w:r>
        <w:rPr/>
        <w:t xml:space="preserve"> </w:t>
      </w:r>
    </w:p>
    <w:p>
      <w:pPr>
        <w:pStyle w:val="TextBody"/>
        <w:rPr>
          <w:rStyle w:val="StrongEmphasis"/>
        </w:rPr>
      </w:pPr>
      <w:r>
        <w:rPr/>
        <w:t>1.3. Олимпиада представляет собой соревнования по конкурсным дисциплинам, проводимые в формате дистанционных конкурсов и завершающиеся награждением победителей.</w:t>
      </w:r>
    </w:p>
    <w:p>
      <w:pPr>
        <w:pStyle w:val="TextBody"/>
        <w:rPr/>
      </w:pPr>
      <w:r>
        <w:rPr>
          <w:rStyle w:val="StrongEmphasis"/>
        </w:rPr>
        <w:t>1.4. Тема Олимпиады: «ТРАДИЦИИ ЗИМНИХ ПРАЗДНИК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2. Цели и задачи Олимпиады</w:t>
      </w:r>
    </w:p>
    <w:p>
      <w:pPr>
        <w:pStyle w:val="TextBody"/>
        <w:rPr/>
      </w:pPr>
      <w:r>
        <w:rPr/>
        <w:t>2.1.  Цель Олимпиады – повышение качества практической подготовки обучающихся общеобразовательных, художественных школ и художественных отделений ДШИ, творческих студий педагогами-художниками России и зарубежных стран.</w:t>
      </w:r>
    </w:p>
    <w:p>
      <w:pPr>
        <w:pStyle w:val="TextBody"/>
        <w:rPr/>
      </w:pPr>
      <w:r>
        <w:rPr/>
        <w:t>2.2. Задачи Олимпиады: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повышение творческой активности педагогов-художников и их учеников;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создание дополнительных условий для развития и реализации творческих способностей педагогов-художников и их учеников;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выявление и поддержка одаренных детей, поддержание интереса к дальнейшему развитию и профессиональному ориентированию в области изобразительного искусства;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представление и распространение педагогического опыта, повышение профессионального мастерства педагогов;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воспитание уважения к художественной культуре России и зарубежных стр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. Участники Олимпиады</w:t>
      </w:r>
    </w:p>
    <w:p>
      <w:pPr>
        <w:pStyle w:val="TextBody"/>
        <w:rPr/>
      </w:pPr>
      <w:r>
        <w:rPr/>
        <w:t>3.1. В Олимпиаде принимают участие индивидуальные участники вне зависимости от места проживания и образовательной организации.</w:t>
      </w:r>
    </w:p>
    <w:p>
      <w:pPr>
        <w:pStyle w:val="TextBody"/>
        <w:rPr/>
      </w:pPr>
      <w:r>
        <w:rPr/>
        <w:t>3.2. Возраст участников - от 5 до 18 лет.</w:t>
      </w:r>
    </w:p>
    <w:p>
      <w:pPr>
        <w:pStyle w:val="TextBody"/>
        <w:rPr/>
      </w:pPr>
      <w:r>
        <w:rPr/>
        <w:t>3.3. Каждый участник Олимпиады может участвовать во всех творческих дисциплинах, либо в одной по выбору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. Порядок проведения и условия участия</w:t>
      </w:r>
    </w:p>
    <w:p>
      <w:pPr>
        <w:pStyle w:val="TextBody"/>
        <w:rPr/>
      </w:pPr>
      <w:r>
        <w:rPr/>
        <w:t xml:space="preserve">4.1. Олимпиада проводится в четыре дистанционных тура </w:t>
      </w:r>
      <w:r>
        <w:rPr>
          <w:rStyle w:val="StrongEmphasis"/>
        </w:rPr>
        <w:t>с 4 по 10 января 2021 г.</w:t>
      </w:r>
    </w:p>
    <w:p>
      <w:pPr>
        <w:pStyle w:val="TextBody"/>
        <w:rPr/>
      </w:pPr>
      <w:r>
        <w:rPr/>
        <w:t>4.2. Олимпиада включает в себя </w:t>
      </w:r>
      <w:r>
        <w:rPr>
          <w:rStyle w:val="StrongEmphasis"/>
        </w:rPr>
        <w:t>четыре конкурсных ДИСЦИПЛИНЫ: «Графика», «Живопись», «Композиция (на заданную тему)», «Портретный образ».</w:t>
      </w:r>
    </w:p>
    <w:p>
      <w:pPr>
        <w:pStyle w:val="TextBody"/>
        <w:rPr/>
      </w:pPr>
      <w:r>
        <w:rPr/>
        <w:t>4.3. Участники выполняют работы в любой художественной технике, кроме техник ДПИ и компьютерной графики.</w:t>
      </w:r>
    </w:p>
    <w:p>
      <w:pPr>
        <w:pStyle w:val="TextBody"/>
        <w:rPr/>
      </w:pPr>
      <w:r>
        <w:rPr/>
        <w:t xml:space="preserve">В дисциплинах «Композиция (на заданную тему)», «Портретный образ» участники сами определяют материал и технику работы. В дисциплине «Графика» используются графические материалы и ограниченная цветовая палитра. В дисциплине «Живопись» используются любые краски. Максимальный формат работы — А2. </w:t>
      </w:r>
    </w:p>
    <w:p>
      <w:pPr>
        <w:pStyle w:val="TextBody"/>
        <w:rPr>
          <w:rStyle w:val="StrongEmphasis"/>
        </w:rPr>
      </w:pPr>
      <w:r>
        <w:rPr/>
        <w:t xml:space="preserve">4.4. Для участия необходимо пройти предварительную регистрацию </w:t>
      </w:r>
      <w:hyperlink r:id="rId9">
        <w:r>
          <w:rPr>
            <w:rStyle w:val="InternetLink"/>
          </w:rPr>
          <w:t>https://art-teacher.ru/events/</w:t>
        </w:r>
      </w:hyperlink>
      <w:r>
        <w:rPr/>
        <w:t xml:space="preserve"> - на отдельные дисциплины или общую регистрацию для участия во все дни; </w:t>
      </w:r>
      <w:r>
        <w:rPr>
          <w:b/>
          <w:bCs/>
        </w:rPr>
        <w:t>окончание регистрации — 3 января 2021 г.</w:t>
      </w:r>
      <w:r>
        <w:rPr/>
        <w:t xml:space="preserve"> в день проведения творческой дисциплины Олимпиады создать творческую работу на предложенную тему и выгрузить её электронную копию до 20.00 по московскому времени в галерею на портале </w:t>
      </w:r>
      <w:hyperlink r:id="rId10">
        <w:r>
          <w:rPr>
            <w:rStyle w:val="InternetLink"/>
          </w:rPr>
          <w:t>https://art-teacher.ru/index/olympiad/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4.5. Для того чтобы загрузить работу</w:t>
      </w:r>
      <w:r>
        <w:rPr/>
        <w:t>, необходимо создать на сайте art-teacher.ru личный кабинет участника </w:t>
      </w:r>
      <w:hyperlink r:id="rId11">
        <w:r>
          <w:rPr>
            <w:rStyle w:val="InternetLink"/>
          </w:rPr>
          <w:t>https://art-teacher.ru/auth/registration/</w:t>
        </w:r>
      </w:hyperlink>
      <w:r>
        <w:rPr/>
        <w:t xml:space="preserve">, либо взять данные для входа (логин и пароль) в личный кабинет у своего педагога. </w:t>
      </w:r>
    </w:p>
    <w:p>
      <w:pPr>
        <w:pStyle w:val="TextBody"/>
        <w:rPr>
          <w:rStyle w:val="StrongEmphasis"/>
        </w:rPr>
      </w:pPr>
      <w:r>
        <w:rPr/>
        <w:t> </w:t>
      </w:r>
      <w:r>
        <w:rPr/>
        <w:t>(войти в личный кабинет → нажать УЧАСТВУЮ → ГАЛЕРЕИ → ДОБАВИТЬ РАБОТУ в галерею Конкурса)</w:t>
      </w:r>
    </w:p>
    <w:p>
      <w:pPr>
        <w:pStyle w:val="TextBody"/>
        <w:rPr/>
      </w:pPr>
      <w:r>
        <w:rPr>
          <w:rStyle w:val="StrongEmphasis"/>
        </w:rPr>
        <w:t>Требования к загружаемым работам:</w:t>
      </w:r>
    </w:p>
    <w:p>
      <w:pPr>
        <w:pStyle w:val="TextBody"/>
        <w:rPr/>
      </w:pPr>
      <w:r>
        <w:rPr/>
        <w:t>качественное фото или скан работы, без искажений и теней;</w:t>
      </w:r>
    </w:p>
    <w:p>
      <w:pPr>
        <w:pStyle w:val="TextBody"/>
        <w:rPr/>
      </w:pPr>
      <w:r>
        <w:rPr/>
        <w:t>размер файла (фото работы) не более 2 МБ (для уменьшения размера удобно использовать программу Fotosizer);</w:t>
      </w:r>
    </w:p>
    <w:p>
      <w:pPr>
        <w:pStyle w:val="TextBody"/>
        <w:rPr/>
      </w:pPr>
      <w:r>
        <w:rPr/>
        <w:t>короткое название файла без знаков препинания;</w:t>
      </w:r>
    </w:p>
    <w:p>
      <w:pPr>
        <w:pStyle w:val="TextBody"/>
        <w:rPr/>
      </w:pPr>
      <w:r>
        <w:rPr/>
        <w:t xml:space="preserve">4.6. В конкурсе участвуют только авторы, оплатившие организационный взнос (100 рублей для участия в одной дисциплине и 300 рублей для участия во всех дисциплинах Олимпиады). Данные для оплаты будет отправлен после предварительной регистрации. </w:t>
      </w:r>
    </w:p>
    <w:p>
      <w:pPr>
        <w:pStyle w:val="TextBody"/>
        <w:rPr/>
      </w:pPr>
      <w:r>
        <w:rPr/>
        <w:t xml:space="preserve">4.7. Участники обязуются сфотографировать минимум 4 этапа работы и сделать итоговую фотографию с автором и творческой работой в руках, а также сохранить и предоставить эти фотографии Оргкомитету по требованию. В случае непредоставления фотографий творческая работа снимается с конкурса. </w:t>
      </w:r>
    </w:p>
    <w:p>
      <w:pPr>
        <w:pStyle w:val="TextBody"/>
        <w:rPr/>
      </w:pPr>
      <w:r>
        <w:rPr/>
        <w:t xml:space="preserve">4.8. Педагог может организовать групповое проведение одной или нескольких дисциплин АРТ-ОЛИМПИАДЫ  и загружать работы из своего личного кабинета (если участники к нему прикреплены). В этом случае необходимо заполнить форму группового участия </w:t>
      </w:r>
      <w:hyperlink r:id="rId12">
        <w:r>
          <w:rPr>
            <w:rStyle w:val="InternetLink"/>
            <w:lang w:val="ru-RU" w:eastAsia="hi-IN" w:bidi="hi-IN"/>
          </w:rPr>
          <w:t>https://forms.gle/RDxYhXMK4rJaTY2o6</w:t>
        </w:r>
      </w:hyperlink>
      <w:r>
        <w:rPr>
          <w:rStyle w:val="InternetLink"/>
          <w:lang w:val="ru-RU" w:eastAsia="hi-IN" w:bidi="hi-IN"/>
        </w:rPr>
        <w:t xml:space="preserve">. </w:t>
      </w:r>
      <w:r>
        <w:rPr>
          <w:b/>
          <w:bCs/>
        </w:rPr>
        <w:t xml:space="preserve">Окончание регистрации — 3 января 2021 г. </w:t>
      </w:r>
      <w:r>
        <w:rPr/>
        <w:t xml:space="preserve">Педагогу-организатору группового этапа будет выдан Сертификат модератора Международной АРТ-ОЛИМПИАД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. Жюри</w:t>
      </w:r>
    </w:p>
    <w:p>
      <w:pPr>
        <w:pStyle w:val="TextBody"/>
        <w:rPr/>
      </w:pPr>
      <w:r>
        <w:rPr/>
        <w:t>5.1. Оргкомитет Олимпиады создает предметное жюри в составе Председателя жюри, Председателя методической комиссии и педагогов - руководителей групп, и утверждает регламент его работы.</w:t>
      </w:r>
    </w:p>
    <w:p>
      <w:pPr>
        <w:pStyle w:val="TextBody"/>
        <w:rPr/>
      </w:pPr>
      <w:r>
        <w:rPr/>
        <w:t>5.2. Жюри Олимпиады: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руководит подготовкой заданий Олимпиады, разрабатывает критерии их оценивания;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проводит анализ выполненных заданий Олимпиады;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утверждает результаты проверки выполненных заданий Олимпиады;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устанавливает количество и утверждает список победителей и призеров олимпиады;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•      </w:t>
      </w:r>
      <w:r>
        <w:rPr>
          <w:rFonts w:eastAsia="Times New Roman" w:cs="Times New Roman"/>
        </w:rPr>
        <w:t xml:space="preserve"> </w:t>
      </w:r>
      <w:r>
        <w:rPr/>
        <w:t>рассматривает конфликтные ситуации возникшие при проведении Олимпиады (право решения спорных вопросов при оценивании выполненных заданий Олимпиады принадлежит Председателю жюри).</w:t>
      </w:r>
    </w:p>
    <w:p>
      <w:pPr>
        <w:pStyle w:val="TextBody"/>
        <w:rPr/>
      </w:pPr>
      <w:r>
        <w:rPr/>
        <w:t>5.3. Решение жюри оформляется протоколом и после объявления результатов пересмотру не подлеж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6. Подведение итогов и определение победителей</w:t>
      </w:r>
    </w:p>
    <w:p>
      <w:pPr>
        <w:pStyle w:val="TextBody"/>
        <w:rPr/>
      </w:pPr>
      <w:r>
        <w:rPr/>
        <w:t xml:space="preserve">6.1. Подведение итогов Олимпиады проводится по результатам коллективного зачета согласно рейтингу итоговых баллов, набранных каждым участников за выполнение всех или отдельных заданий. </w:t>
      </w:r>
    </w:p>
    <w:p>
      <w:pPr>
        <w:pStyle w:val="TextBody"/>
        <w:rPr/>
      </w:pPr>
      <w:r>
        <w:rPr/>
        <w:t>6.2. Статусы Олимпиад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АБСОЛЮТНЫЙ ЗАЧЁТ (сумма баллов при участии во всех 4 номинациях): </w:t>
      </w:r>
    </w:p>
    <w:p>
      <w:pPr>
        <w:pStyle w:val="TextBody"/>
        <w:rPr/>
      </w:pPr>
      <w:r>
        <w:rPr/>
        <w:t>1 ГРАН-ПРИ в каждой возрастной категории (7-10 лет; 11-14 лет; 15-18 лет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АБСОЛЮТНЫЙ ЗАЧЁТ (сумма баллов при участии во всех 4 номинациях): </w:t>
      </w:r>
    </w:p>
    <w:p>
      <w:pPr>
        <w:pStyle w:val="TextBody"/>
        <w:rPr/>
      </w:pPr>
      <w:r>
        <w:rPr/>
        <w:t>2 первых места, 3 вторых мест и 4 третьих мест в каждом возрасте (5 лет, 6 лет, 7 лет, 8 лет, 9 лет, 10 лет, 11 лет, 12 лет, 13 лет, 14 лет, 15 лет, 16 лет, 17 лет, 18 лет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ЗАЧЁТ В ОТДЕЛЬНЫХ ДИСЦИПЛИНАХ: </w:t>
      </w:r>
    </w:p>
    <w:p>
      <w:pPr>
        <w:pStyle w:val="TextBody"/>
        <w:rPr/>
      </w:pPr>
      <w:r>
        <w:rPr/>
        <w:t>первые, вторые и третьи места (количество зависит от числа участников) в каждой возрастной категории (5 лет, 6 лет, 7 лет, 8 лет, 9 лет, 10 лет, 11 лет, 12 лет, 13 лет, 14 лет, 15 лет, 16 лет, 17 лет, 18 лет) по каждой из дисциплин (ЖИВОПИСЬ, ГРАФИКА, КОМПОЗИЦИЯ И ПОРТРЕ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 Жюри имеет право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суждать не все дипломы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суждать дипломы одной степени нескольким участникам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суждать специальные дипломы за высокий профессиональный уровень выполнения отдельного задания.</w:t>
      </w:r>
    </w:p>
    <w:p>
      <w:pPr>
        <w:pStyle w:val="TextBody"/>
        <w:rPr/>
      </w:pPr>
      <w:r>
        <w:rPr/>
        <w:t xml:space="preserve">6.4. Всем участникам Олимпиады вручаются СЕРТИФИКАТЫ, всем победителям – дипломы победителей с копией протокола жюри. </w:t>
      </w:r>
    </w:p>
    <w:p>
      <w:pPr>
        <w:pStyle w:val="TextBody"/>
        <w:rPr/>
      </w:pPr>
      <w:r>
        <w:rPr/>
        <w:t>6.5. Все преподаватели, подготовившие победителей Олимпиады, получают Благодар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7.  Программа Олимпиады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4 января 2021 г.: ДЕНЬ ЖИВОПИСИ. </w:t>
      </w:r>
    </w:p>
    <w:p>
      <w:pPr>
        <w:pStyle w:val="TextBody"/>
        <w:rPr/>
      </w:pPr>
      <w:r>
        <w:rPr/>
        <w:t xml:space="preserve">Тема дня будет посвящена разнообразию фактур и богатству зимнего колорита. Участникам разных возрастных категорий будут предложены для иллюстрации разные отрывки поэтических произведений, посвящённых зимним состояниям природ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6 января 2021 г.: ДЕНЬ ГРАФИКИ.</w:t>
      </w:r>
    </w:p>
    <w:p>
      <w:pPr>
        <w:pStyle w:val="TextBody"/>
        <w:rPr/>
      </w:pPr>
      <w:r>
        <w:rPr/>
        <w:t>Темой дня станет динамика жизни в зимний период, её графический образ, линии, пятна. Участникам будет предложено использовать моно- или би-хромную технику при создании творческих рабо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8 января 2021 г.: ДЕНЬ КОМПОЗИЦИИ.</w:t>
      </w:r>
    </w:p>
    <w:p>
      <w:pPr>
        <w:pStyle w:val="TextBody"/>
        <w:rPr/>
      </w:pPr>
      <w:r>
        <w:rPr/>
        <w:t xml:space="preserve">Темой дня станет работа над творческой композицией, посвящённой зимним народным праздникам (Новый Год и Рождество). Участникам разных возрастных категорий будут предложены для иллюстрации разные отрывки поэтических произведений, посвящённых зимним традициям и забава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10 января 2021 г.: ДЕНЬ ПОРТРЕТ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Участникам Олимпиады будет предложено создать портрет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пьесе С.Я. Маршака 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"ДВЕНАДЦАТЬ МЕСЯЦЕВ" http://s-marshak.ru/works/plays/12/12-01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КОНТАКТЫ ОРГКОМИТЕТА:</w:t>
      </w:r>
    </w:p>
    <w:p>
      <w:pPr>
        <w:pStyle w:val="TextBody"/>
        <w:rPr/>
      </w:pPr>
      <w:r>
        <w:rPr/>
        <w:t>М.К. Астафьева, исполнительный директор Международного союза педагогов-художников: +7-903-713-25-44</w:t>
      </w:r>
    </w:p>
    <w:p>
      <w:pPr>
        <w:pStyle w:val="TextBody"/>
        <w:rPr/>
      </w:pPr>
      <w:r>
        <w:rPr/>
        <w:t>А.С. Фроликова, руководитель Экспертного совета жюри Международного союза педагогов-художников: +7-903-184-13-03</w:t>
      </w:r>
    </w:p>
    <w:p>
      <w:pPr>
        <w:pStyle w:val="TextBody"/>
        <w:rPr/>
      </w:pPr>
      <w:r>
        <w:rPr/>
        <w:br/>
        <w:t xml:space="preserve">ЭЛЕКТРОННАЯ ПОЧТА: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u w:val="none"/>
        </w:rPr>
        <w:t>art-teacher.ru@ya.ru</w:t>
      </w:r>
      <w:r>
        <w:rPr>
          <w:b/>
          <w:bCs/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АРТНЁР ПРОЕКТА — фабрика художественных материалов АРТ-АВАНГАРД </w:t>
      </w:r>
    </w:p>
    <w:p>
      <w:pPr>
        <w:pStyle w:val="TextBody"/>
        <w:rPr>
          <w:color w:val="000000"/>
          <w:sz w:val="23"/>
        </w:rPr>
      </w:pPr>
      <w:hyperlink r:id="rId14">
        <w:r>
          <w:rPr>
            <w:rStyle w:val="InternetLink"/>
          </w:rPr>
          <w:t>https://artmaterials.ru/</w:t>
        </w:r>
      </w:hyperlink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Кисти с “белочкой” - те самые кисти, которыми работают многие профессиональные художники: их качество уже на протяжении 80 лет неизменно. Их знают, им доверяют.</w:t>
      </w:r>
    </w:p>
    <w:p>
      <w:pPr>
        <w:pStyle w:val="TextBody"/>
        <w:widowControl/>
        <w:rPr>
          <w:color w:val="000000"/>
          <w:sz w:val="23"/>
        </w:rPr>
      </w:pPr>
      <w:r>
        <w:rPr>
          <w:color w:val="000000"/>
          <w:sz w:val="23"/>
        </w:rPr>
        <w:t>Эти кисти для профессиональных художников и хобби выпускает фабрика художественных материалов “АртАвангард”, более известная на рынке с именем “Художественные материалы” (г. Киров, Вятка).</w:t>
      </w:r>
    </w:p>
    <w:p>
      <w:pPr>
        <w:pStyle w:val="TextBody"/>
        <w:widowControl/>
        <w:rPr>
          <w:color w:val="000000"/>
          <w:sz w:val="23"/>
        </w:rPr>
      </w:pPr>
      <w:r>
        <w:rPr>
          <w:color w:val="000000"/>
          <w:sz w:val="23"/>
        </w:rPr>
        <w:t>Гарантия качества - полный производственный цикл: обработка волоса, производство ручки и обоймы, ручное формирование рабочей части кисти и сборка.</w:t>
      </w:r>
    </w:p>
    <w:p>
      <w:pPr>
        <w:pStyle w:val="TextBody"/>
        <w:widowControl/>
        <w:rPr>
          <w:color w:val="000000"/>
          <w:sz w:val="23"/>
        </w:rPr>
      </w:pPr>
      <w:r>
        <w:rPr>
          <w:color w:val="000000"/>
          <w:sz w:val="23"/>
        </w:rPr>
        <w:t>Не менее ответственно подходят и к производству мольбертов, подрамников и других деревянных изделий для художников: качественно высушивают пиломатериал, удаляют пороки древесины, тщательно отшлифовывают поверхность изделий, уделяют внимание прочности и удобству.</w:t>
      </w:r>
    </w:p>
    <w:p>
      <w:pPr>
        <w:pStyle w:val="TextBody"/>
        <w:widowControl/>
        <w:rPr>
          <w:color w:val="000000"/>
          <w:sz w:val="23"/>
        </w:rPr>
      </w:pPr>
      <w:r>
        <w:rPr>
          <w:color w:val="000000"/>
          <w:sz w:val="23"/>
        </w:rPr>
        <w:t>С 2017 года у фабрики новое имя - “АртАвангард”. Оно отражает передовой характер работы: применяются новые материалы, вводятся новые марки, меняется дизайн продукции и маркировка. Неизменным остается одно - качество продукции. Качество, рождающее вдохновение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to Sans Symbols;Yu Gothic" w:hAnsi="Noto Sans Symbols;Yu Gothic" w:cs="Noto Sans Symbols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Yu Gothic" w:hAnsi="Noto Sans Symbols;Yu Gothic" w:cs="Noto Sans Symbols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-teachers.ru/planer/view/31/" TargetMode="External"/><Relationship Id="rId3" Type="http://schemas.openxmlformats.org/officeDocument/2006/relationships/hyperlink" Target="https://www.surok.gallery/alla-polkovnichenko" TargetMode="External"/><Relationship Id="rId4" Type="http://schemas.openxmlformats.org/officeDocument/2006/relationships/hyperlink" Target="https://art-pokrov.com/about/team/91-pedagog-svetlana-suzdaltseva" TargetMode="External"/><Relationship Id="rId5" Type="http://schemas.openxmlformats.org/officeDocument/2006/relationships/hyperlink" Target="http://www.art-teacher.ru/" TargetMode="External"/><Relationship Id="rId6" Type="http://schemas.openxmlformats.org/officeDocument/2006/relationships/hyperlink" Target="http://www.art-teacher.ru/" TargetMode="External"/><Relationship Id="rId7" Type="http://schemas.openxmlformats.org/officeDocument/2006/relationships/hyperlink" Target="http://www.art-teacher.ru/" TargetMode="External"/><Relationship Id="rId8" Type="http://schemas.openxmlformats.org/officeDocument/2006/relationships/hyperlink" Target="https://artmaterials.ru/" TargetMode="External"/><Relationship Id="rId9" Type="http://schemas.openxmlformats.org/officeDocument/2006/relationships/hyperlink" Target="https://art-teacher.ru/events/" TargetMode="External"/><Relationship Id="rId10" Type="http://schemas.openxmlformats.org/officeDocument/2006/relationships/hyperlink" Target="https://art-teacher.ru/index/olympiad/" TargetMode="External"/><Relationship Id="rId11" Type="http://schemas.openxmlformats.org/officeDocument/2006/relationships/hyperlink" Target="https://art-teacher.ru/auth/registration/" TargetMode="External"/><Relationship Id="rId12" Type="http://schemas.openxmlformats.org/officeDocument/2006/relationships/hyperlink" Target="https://forms.gle/RDxYhXMK4rJaTY2o6" TargetMode="External"/><Relationship Id="rId13" Type="http://schemas.openxmlformats.org/officeDocument/2006/relationships/hyperlink" Target="http://s-marshak.ru/works/plays/12/12-01.htm" TargetMode="External"/><Relationship Id="rId14" Type="http://schemas.openxmlformats.org/officeDocument/2006/relationships/hyperlink" Target="https://artmaterial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5:00Z</dcterms:created>
  <dc:creator>NIKOLAI Astafev</dc:creator>
  <dc:description/>
  <dc:language>en-US</dc:language>
  <cp:lastModifiedBy>NIKOLAI Astafev</cp:lastModifiedBy>
  <dcterms:modified xsi:type="dcterms:W3CDTF">2020-12-21T13:27:00Z</dcterms:modified>
  <cp:revision>3</cp:revision>
  <dc:subject/>
  <dc:title/>
</cp:coreProperties>
</file>