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родителя, законного представителя несовершеннолетнего.)  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онный представитель</w:t>
      </w:r>
      <w:r>
        <w:rPr>
          <w:sz w:val="20"/>
          <w:szCs w:val="20"/>
        </w:rPr>
        <w:t xml:space="preserve"> (мать, отец, усыновитель, опекун, попечитель) несовершеннолетнего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несовершеннолетнего до 18 ле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№ 20 Федерального закона от 21. 11. 2011г. № 323 « Об основах охраны здоровья граждан в РФ», Федерального закона от 25. 11. 2013г. №317-ФЗ даю</w:t>
      </w:r>
      <w:r>
        <w:rPr>
          <w:b/>
          <w:sz w:val="20"/>
          <w:szCs w:val="20"/>
        </w:rPr>
        <w:t xml:space="preserve"> информированное добровольное согласие на медицинское вмешательство.   </w:t>
      </w:r>
    </w:p>
    <w:p>
      <w:pPr>
        <w:pStyle w:val="Normal"/>
        <w:jc w:val="both"/>
        <w:rPr/>
      </w:pPr>
      <w:r>
        <w:rPr>
          <w:sz w:val="20"/>
          <w:szCs w:val="20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роведение при необходимости следующих вмешательст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ос, в том числе выявление жалоб, сбор анамн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смотр, 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ропометрические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мометр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но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инвазивные исследования органов зрения и зрительных функц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сследование функций нервной системы  ( чувствительной и двигательной сферы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ентгенологические методы ис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естезиологическое пособ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ция суставов и внутрисуставное введение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ая репозиция при перелома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мывание желу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чистительная и лечебная клиз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ран и наложение повязок, шв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ое лечение гнойно – некрот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гинекологической и урологической помощ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психиатрической помощ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питализация детей по медицинским показаниям в больницы, находящиеся за пределами МДЦ «Артек»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Я, также даю согласие на обработку необходимых персональных данных</w:t>
      </w:r>
      <w:r>
        <w:rPr>
          <w:sz w:val="20"/>
          <w:szCs w:val="20"/>
        </w:rPr>
        <w:t>, в объеме и способами, указанными в  п.1,3 ст.11 Федерального закона № 152 – ФЗ «О персональных данных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 здоровья, заболеваниях, случаях обращения за медицинской помощью, другая информация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а совершение которых дается согласие:</w:t>
      </w:r>
      <w:r>
        <w:rPr>
          <w:sz w:val="20"/>
          <w:szCs w:val="20"/>
        </w:rPr>
        <w:t xml:space="preserve"> 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 обезличивание, блокирование, уничтожение персональных данных, иные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конный представитель пациента:____________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подпись)                          (ФИО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Дата «_____»_________________201___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4:00Z</dcterms:created>
  <dc:creator>med</dc:creator>
  <dc:description/>
  <dc:language>en-US</dc:language>
  <cp:lastModifiedBy>HOME</cp:lastModifiedBy>
  <cp:lastPrinted>2016-03-02T11:37:00Z</cp:lastPrinted>
  <dcterms:modified xsi:type="dcterms:W3CDTF">2016-04-12T15:04:00Z</dcterms:modified>
  <cp:revision>2</cp:revision>
  <dc:subject/>
  <dc:title/>
</cp:coreProperties>
</file>