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t>Участникам Большого пленэра на Донской земле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(</w:t>
      </w:r>
      <w:r>
        <w:rPr/>
        <w:t>Столице  донского казачества,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 xml:space="preserve">                                                                  </w:t>
      </w:r>
      <w:r>
        <w:rPr/>
        <w:t>казачества России и зарубежья,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 xml:space="preserve">                                                                  </w:t>
      </w:r>
      <w:r>
        <w:rPr/>
        <w:t>городу Новочеркасску -210 лет)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 xml:space="preserve">                                              </w:t>
      </w:r>
      <w:r>
        <w:rPr/>
        <w:t>Дорогие друзья!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2015 год для Новочеркасска - юбилейный. 210 лет назад он стал прямым наследником знаменитого Черкасска - бывшего главного города донских казаков.  Его основателем был национальный герой России М.И.Платов, выдающийся полководец, прославивший свое имя и соратников своих - донцов-казаков при защите Отечества. Город планировал талантливый фортификатор и градостроитель-бельгиец, служивший России, Франц Девола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Имена многих выдающихся людей связаны с Новочеркасском. В их числе - философ с мировым именем А.Ф.Лосев, землепроходец, геолог и географ И.В.Мушкетов, ученый-химик З.Е.Ермольева, академик В.Г.Фесенков. В городе бывали Пушкин и Лермонтов, Маяковский и Есенин, Куприн и Шолохов... Здесь жили и творили  известные донские и российские художники Н.Н.Дубовской, И.И.Крылов, М.Б.Греков, Н.В.Овечкин. Многие десятилетия художественное сообщество в культурной жизни казачьей столицы играет заметную и важную  роль. На следующий год городской клуб художников отметит свое 45-летие. А нынешний, 2015 год, художники  открыли 60-й по счету выставкой творческих работ.</w:t>
      </w:r>
    </w:p>
    <w:p>
      <w:pPr>
        <w:pStyle w:val="Normal"/>
        <w:jc w:val="both"/>
        <w:rPr/>
      </w:pPr>
      <w:r>
        <w:rPr/>
        <w:tab/>
        <w:t xml:space="preserve">Не случайно поэтому, коллектив ДХШ им. Н. Н. Дубовского выступил инициатором организации  Пленэра юных художников,  приуроченный к юбилею Новочеркасска.  Он состоится с </w:t>
      </w:r>
      <w:r>
        <w:rPr>
          <w:b/>
        </w:rPr>
        <w:t>25</w:t>
      </w:r>
      <w:r>
        <w:rPr/>
        <w:t xml:space="preserve"> по </w:t>
      </w:r>
      <w:r>
        <w:rPr>
          <w:b/>
        </w:rPr>
        <w:t>30 июня 2015</w:t>
      </w:r>
      <w:r>
        <w:rPr/>
        <w:t xml:space="preserve"> г. В это время года казачья столица, одетая в зелень садов, бульваров и парков, особенно хороша!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енэр проводится при поддержке Администрации и Городской Думы г.Новочеркасска, Управления Культуры и Искусства администрации г.Новочеркасска, РОВТОО «Союз художников России», МТОО «Союз педагогов-художников» и РОМТОО «Союз педагогов-художников», Клуба художников г.Новочеркасска.</w:t>
      </w:r>
    </w:p>
    <w:p>
      <w:pPr>
        <w:pStyle w:val="Normal"/>
        <w:jc w:val="both"/>
        <w:rPr/>
      </w:pPr>
      <w:r>
        <w:rPr/>
        <w:tab/>
        <w:t xml:space="preserve">Штаб Пленэра будет располагаться в здании школы по адресу:  пр.Баклановский, 79. Телефоны для связи: (88635)24-12-26, (88635)22-60-58. Рядом с учреждением расположена гостиница «Новочеркасск», в ней   будут проживать участники пленэра. Организационный взнос за одного участника составляет </w:t>
      </w:r>
      <w:r>
        <w:rPr>
          <w:b/>
        </w:rPr>
        <w:t>12800</w:t>
      </w:r>
      <w:r>
        <w:rPr/>
        <w:t xml:space="preserve"> рублей. Он перечисляется до 01.06.2015 года на расчетный счет школы.</w:t>
      </w:r>
    </w:p>
    <w:p>
      <w:pPr>
        <w:pStyle w:val="Normal"/>
        <w:jc w:val="both"/>
        <w:rPr/>
      </w:pPr>
      <w:r>
        <w:rPr/>
        <w:tab/>
        <w:t>Оплата производится в полном размере или 50% с доплатой оставшейся суммы по прибытии делегации. В стоимость оргвзноса входит проживание и 3-х разовое питание  в гостинице «Новочеркасск», трансфер, экскурсии, культурно-массовые мероприятия, пленэры в станицах Старочеркасской и Мишкинской, городе Азове,  открытие и закрытие пленэра.</w:t>
      </w:r>
    </w:p>
    <w:p>
      <w:pPr>
        <w:pStyle w:val="Normal"/>
        <w:jc w:val="both"/>
        <w:rPr/>
      </w:pPr>
      <w:r>
        <w:rPr/>
        <w:tab/>
        <w:t xml:space="preserve">Заявки на участие в пленэре принимаются до 15 мая 2015 года в электронном виде по адресу: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detishkol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  </w:t>
      </w:r>
      <w:r>
        <w:rPr/>
        <w:t>(форма заявки прилагается).</w:t>
      </w:r>
    </w:p>
    <w:p>
      <w:pPr>
        <w:pStyle w:val="Normal"/>
        <w:jc w:val="both"/>
        <w:rPr/>
      </w:pPr>
      <w:r>
        <w:rPr/>
        <w:tab/>
        <w:t xml:space="preserve">Количество участников пленэра ограничено, не более 100 человек, поэтому Оргкомитет оставляет за собой право досрочного прекращения заявок на участие в пленэре. После принятия Вами решения  об участии и приобретении билетов, просим сообщить дату приезда в г.Новочеркасск  или  г.Ростов-на-Дону (№ поезда и вагона, время прибытия, пункт назначения), дату отъезда (№ поезда и вагона, время, отъезд из пункта назначения). </w:t>
      </w:r>
    </w:p>
    <w:p>
      <w:pPr>
        <w:pStyle w:val="Normal"/>
        <w:jc w:val="both"/>
        <w:rPr/>
      </w:pPr>
      <w:r>
        <w:rPr/>
        <w:tab/>
        <w:t xml:space="preserve">В период пленэра его участники смогут проявить свои таланты в очном конкурсе иллюстраций по произведению М.А.Шолохова «Нахаленок», мастер-классах: «Архитектурные зарисовки» и «Рисуем животных», блиц –конкурс в рамках открытия ежегодного фольклорного  фестиваля на Атаманском подворье в станице Старочеркасской по темам  «Казачий круг», «Проводы казака в поход», «Станичные гуляния», стать участником открытия Межрегиональной выставки «Мой город из цветов и камня» и др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Во время пленэра пройдет «круглый стол» по проблемам дополнительного образования детей и молодежи с участием  Марины Константиновны Астафьевой, главного редактора Международного образовательного сетевого журнала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TEACHER</w:t>
      </w:r>
      <w:r>
        <w:rPr/>
        <w:t>, исполнительного директора Союза педагогов-художников, методиста ГБОУ ВПО «Центр непрерывного художественного образования» и профессорско-преподавательским составом Южного федерального университета.</w:t>
      </w:r>
    </w:p>
    <w:p>
      <w:pPr>
        <w:pStyle w:val="Normal"/>
        <w:jc w:val="both"/>
        <w:rPr/>
      </w:pPr>
      <w:r>
        <w:rPr/>
        <w:tab/>
        <w:t>В ходе пленэра Вам предоставится возможность обменяться опытом работы с представителями других учреждений дополнительного образования и  изостудий России.</w:t>
      </w:r>
    </w:p>
    <w:p>
      <w:pPr>
        <w:pStyle w:val="Normal"/>
        <w:jc w:val="both"/>
        <w:rPr/>
      </w:pPr>
      <w:r>
        <w:rPr/>
        <w:tab/>
        <w:t>Ждем Ваших предложений и информ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 уважением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иректор детской художественной школы им. Н. Н. Дубовского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служенный Работник культуры РФ</w:t>
      </w:r>
    </w:p>
    <w:p>
      <w:pPr>
        <w:pStyle w:val="Normal"/>
        <w:jc w:val="both"/>
        <w:rPr/>
      </w:pPr>
      <w:r>
        <w:rPr/>
        <w:tab/>
        <w:t>Егельская Валентина Петровна</w:t>
      </w:r>
    </w:p>
    <w:p>
      <w:pPr>
        <w:pStyle w:val="Normal"/>
        <w:jc w:val="both"/>
        <w:rPr/>
      </w:pPr>
      <w:r>
        <w:rPr/>
        <w:tab/>
        <w:t>тел. 8- 951-531-33-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етской художественной школы им.Н.Н.Дубовског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 бюджетное 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ого образования дет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тская художественная школа им. Н. Н. Дубовског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именование получателя в платежном поручени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ФК ПО РОСТОВСКОЙ ОБЛАСТИ (МБОУ ДОД ДХШ ИМ. Н.Н. ДУБОВСКОГО, Л/С 20586Ш7151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6411, г. Новочеркасск, Ростовская обл., пр. Баклановский, 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61509251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ПП 6150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10261022293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 4070181056015100016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:  ОТДЕЛЕНИЕ РОСТОВ-НА-ДОН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046015001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ицевой счет 20586Ш7151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БК 000000000000000001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/факс 8(86352) 4-12-2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detishkola@mail.ru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й пленэр на Донской земл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210-летию города Новочеркасска посвящается 25-30.06.2015 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25.06.2015 г. четверг</w:t>
      </w:r>
    </w:p>
    <w:p>
      <w:pPr>
        <w:pStyle w:val="Normal"/>
        <w:jc w:val="both"/>
        <w:rPr/>
      </w:pPr>
      <w:r>
        <w:rPr/>
        <w:t>12:00 Совещание руководителей делегаций (ДХШ им.Н.Н.Дубовского 2-й этаж; пр-т Баклановский д. 79)</w:t>
      </w:r>
    </w:p>
    <w:p>
      <w:pPr>
        <w:pStyle w:val="Normal"/>
        <w:jc w:val="both"/>
        <w:rPr/>
      </w:pPr>
      <w:r>
        <w:rPr/>
        <w:t>12:00-13:00 Обед</w:t>
      </w:r>
    </w:p>
    <w:p>
      <w:pPr>
        <w:pStyle w:val="Normal"/>
        <w:jc w:val="both"/>
        <w:rPr/>
      </w:pPr>
      <w:r>
        <w:rPr/>
        <w:t>13:30-14:30 – Открытие выставки «Мой город из цветов и камня» - холл 2-го этажа ДХШ им.Н.Н.Дубовского</w:t>
      </w:r>
    </w:p>
    <w:p>
      <w:pPr>
        <w:pStyle w:val="Normal"/>
        <w:jc w:val="both"/>
        <w:rPr/>
      </w:pPr>
      <w:r>
        <w:rPr/>
        <w:t>15:30-17:30 -  Пешеходная обзорная экскурсия по старой части Новочеркасска – Собор, МИДК, Атаманский дворец</w:t>
      </w:r>
    </w:p>
    <w:p>
      <w:pPr>
        <w:pStyle w:val="Normal"/>
        <w:jc w:val="both"/>
        <w:rPr/>
      </w:pPr>
      <w:r>
        <w:rPr/>
        <w:t>18:00-19:00 -  Ужин</w:t>
      </w:r>
    </w:p>
    <w:p>
      <w:pPr>
        <w:pStyle w:val="Normal"/>
        <w:jc w:val="both"/>
        <w:rPr/>
      </w:pPr>
      <w:r>
        <w:rPr/>
        <w:t>20:00-21:00 – Торжественное открытие пленэра в концертном зале ЮРГПУ (НПИ) им.М.И.Платова (концерт коллективов МБОУ ДОД г.Новочеркасска)</w:t>
      </w:r>
    </w:p>
    <w:p>
      <w:pPr>
        <w:pStyle w:val="Normal"/>
        <w:jc w:val="both"/>
        <w:rPr/>
      </w:pPr>
      <w:r>
        <w:rPr/>
        <w:t>21:30-22:00  - Мастер-класс  очного конкурса иллюстраций по произведению М.А. Шолохова «Нахаленок»</w:t>
      </w:r>
    </w:p>
    <w:p>
      <w:pPr>
        <w:pStyle w:val="Normal"/>
        <w:jc w:val="both"/>
        <w:rPr/>
      </w:pPr>
      <w:r>
        <w:rPr>
          <w:b/>
        </w:rPr>
        <w:t>26.06.2015 г. пятница</w:t>
      </w:r>
    </w:p>
    <w:p>
      <w:pPr>
        <w:pStyle w:val="Normal"/>
        <w:jc w:val="both"/>
        <w:rPr/>
      </w:pPr>
      <w:r>
        <w:rPr/>
        <w:t>7:30-8:30 – Завтрак</w:t>
      </w:r>
    </w:p>
    <w:p>
      <w:pPr>
        <w:pStyle w:val="Normal"/>
        <w:jc w:val="both"/>
        <w:rPr/>
      </w:pPr>
      <w:r>
        <w:rPr/>
        <w:t>9:00-13:00 -  Году литературы в России – очный конкурс иллюстраций по произведению М.А. Шолохова «Нахалёнок» - (110 лет со дня рождения М.А. Шолохов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енэр в городе: Соборная площадь, Сквер Платова, Александровский сад, ЮРГПУ (НПИ), пл. М.И. Платова</w:t>
      </w:r>
    </w:p>
    <w:p>
      <w:pPr>
        <w:pStyle w:val="Normal"/>
        <w:jc w:val="both"/>
        <w:rPr/>
      </w:pPr>
      <w:r>
        <w:rPr/>
        <w:t>13:30-14:30 – Обед</w:t>
      </w:r>
    </w:p>
    <w:p>
      <w:pPr>
        <w:pStyle w:val="Normal"/>
        <w:jc w:val="both"/>
        <w:rPr/>
      </w:pPr>
      <w:r>
        <w:rPr/>
        <w:t>15:00-18:30 – пленэр в станице Мишкинской. (Родина легендарного вихря атамана, героя Войны 1812 г., основателя г.Новочеркасска Матвея Ивановича Платова)</w:t>
      </w:r>
    </w:p>
    <w:p>
      <w:pPr>
        <w:pStyle w:val="Normal"/>
        <w:jc w:val="both"/>
        <w:rPr/>
      </w:pPr>
      <w:r>
        <w:rPr/>
        <w:t>19:00-20:30 – Ужин</w:t>
      </w:r>
    </w:p>
    <w:p>
      <w:pPr>
        <w:pStyle w:val="Normal"/>
        <w:jc w:val="both"/>
        <w:rPr/>
      </w:pPr>
      <w:r>
        <w:rPr/>
        <w:t>20:00-22:00 – Мастер-класс. Анималистика «Рисование животных» - руководитель мастер-класса известный график и живописец, Заслуженный художник России; доцент кафедры ИЗО Пединститута ЮФУ – Владимир Иванович Бегма.</w:t>
      </w:r>
    </w:p>
    <w:p>
      <w:pPr>
        <w:pStyle w:val="Normal"/>
        <w:jc w:val="both"/>
        <w:rPr/>
      </w:pPr>
      <w:r>
        <w:rPr>
          <w:b/>
        </w:rPr>
        <w:t>27.06.2015 г. суббота</w:t>
      </w:r>
    </w:p>
    <w:p>
      <w:pPr>
        <w:pStyle w:val="Normal"/>
        <w:jc w:val="both"/>
        <w:rPr/>
      </w:pPr>
      <w:r>
        <w:rPr/>
        <w:t>7:30-8:30 – завтрак</w:t>
      </w:r>
    </w:p>
    <w:p>
      <w:pPr>
        <w:pStyle w:val="Normal"/>
        <w:jc w:val="both"/>
        <w:rPr/>
      </w:pPr>
      <w:r>
        <w:rPr/>
        <w:t>9:00-10:00 – выезд в станицу Старочеркасскую</w:t>
      </w:r>
    </w:p>
    <w:p>
      <w:pPr>
        <w:pStyle w:val="Normal"/>
        <w:jc w:val="both"/>
        <w:rPr/>
      </w:pPr>
      <w:r>
        <w:rPr/>
        <w:t>10:00-11:30 – экскурсия</w:t>
      </w:r>
    </w:p>
    <w:p>
      <w:pPr>
        <w:pStyle w:val="Normal"/>
        <w:jc w:val="both"/>
        <w:rPr/>
      </w:pPr>
      <w:r>
        <w:rPr/>
        <w:t>12:00-14:00 – блиц-конкурс на открытии фольклорного фестиваля «Песни над Тихим Доном» на атаманском подворье в станице Старочеркасской по темам «Казачий круг»; «Станичные гуляния»; «Проводы казака в поход».</w:t>
      </w:r>
    </w:p>
    <w:p>
      <w:pPr>
        <w:pStyle w:val="Normal"/>
        <w:jc w:val="both"/>
        <w:rPr/>
      </w:pPr>
      <w:r>
        <w:rPr/>
        <w:t>14:00-14:40 – Подведение итогов блиц-конкурса</w:t>
      </w:r>
    </w:p>
    <w:p>
      <w:pPr>
        <w:pStyle w:val="Normal"/>
        <w:jc w:val="both"/>
        <w:rPr/>
      </w:pPr>
      <w:r>
        <w:rPr/>
        <w:t>15:00-16:00 – обед в станице Старочеркасской</w:t>
      </w:r>
    </w:p>
    <w:p>
      <w:pPr>
        <w:pStyle w:val="Normal"/>
        <w:jc w:val="both"/>
        <w:rPr/>
      </w:pPr>
      <w:r>
        <w:rPr/>
        <w:t>16:00-17:30 – свободное время</w:t>
      </w:r>
    </w:p>
    <w:p>
      <w:pPr>
        <w:pStyle w:val="Normal"/>
        <w:jc w:val="both"/>
        <w:rPr/>
      </w:pPr>
      <w:r>
        <w:rPr/>
        <w:t>17:30-18:30 – отъезд из станицы Старочеркасской</w:t>
      </w:r>
    </w:p>
    <w:p>
      <w:pPr>
        <w:pStyle w:val="Normal"/>
        <w:jc w:val="both"/>
        <w:rPr/>
      </w:pPr>
      <w:r>
        <w:rPr/>
        <w:t>19:00-20:00 - уж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.06.2015 г. воскресенье</w:t>
      </w:r>
    </w:p>
    <w:p>
      <w:pPr>
        <w:pStyle w:val="Normal"/>
        <w:jc w:val="both"/>
        <w:rPr/>
      </w:pPr>
      <w:r>
        <w:rPr/>
        <w:t>7:30-8:30 – завтрак</w:t>
      </w:r>
    </w:p>
    <w:p>
      <w:pPr>
        <w:pStyle w:val="Normal"/>
        <w:jc w:val="both"/>
        <w:rPr/>
      </w:pPr>
      <w:r>
        <w:rPr/>
        <w:t>9:00-11:00- выезд в город Азов</w:t>
      </w:r>
    </w:p>
    <w:p>
      <w:pPr>
        <w:pStyle w:val="Normal"/>
        <w:jc w:val="both"/>
        <w:rPr/>
      </w:pPr>
      <w:r>
        <w:rPr/>
        <w:t>11:00-12:00 – экскурсии</w:t>
      </w:r>
    </w:p>
    <w:p>
      <w:pPr>
        <w:pStyle w:val="Normal"/>
        <w:jc w:val="both"/>
        <w:rPr/>
      </w:pPr>
      <w:r>
        <w:rPr/>
        <w:t>12:00-13:00 – обед (в городе Азов)</w:t>
      </w:r>
    </w:p>
    <w:p>
      <w:pPr>
        <w:pStyle w:val="Normal"/>
        <w:jc w:val="both"/>
        <w:rPr/>
      </w:pPr>
      <w:r>
        <w:rPr/>
        <w:t>13:30-16:30 – пленэр</w:t>
      </w:r>
    </w:p>
    <w:p>
      <w:pPr>
        <w:pStyle w:val="Normal"/>
        <w:jc w:val="both"/>
        <w:rPr/>
      </w:pPr>
      <w:r>
        <w:rPr/>
        <w:t>16:30-18:30 – отъезд из города Азов</w:t>
      </w:r>
    </w:p>
    <w:p>
      <w:pPr>
        <w:pStyle w:val="Normal"/>
        <w:jc w:val="both"/>
        <w:rPr/>
      </w:pPr>
      <w:r>
        <w:rPr/>
        <w:t>18:30-19:30 – ужин</w:t>
      </w:r>
    </w:p>
    <w:p>
      <w:pPr>
        <w:pStyle w:val="Normal"/>
        <w:jc w:val="both"/>
        <w:rPr/>
      </w:pPr>
      <w:r>
        <w:rPr/>
        <w:t>20:00-22:00 – мастер-класс. Анималистика «Рисование животных»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ый д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>29.06.2015 г. понедельник</w:t>
      </w:r>
      <w:bookmarkStart w:id="0" w:name="_GoBack"/>
      <w:bookmarkEnd w:id="0"/>
    </w:p>
    <w:p>
      <w:pPr>
        <w:pStyle w:val="Normal"/>
        <w:jc w:val="both"/>
        <w:rPr/>
      </w:pPr>
      <w:r>
        <w:rPr/>
        <w:t>7:30-8:30 – Завтрак</w:t>
      </w:r>
    </w:p>
    <w:p>
      <w:pPr>
        <w:pStyle w:val="Normal"/>
        <w:jc w:val="both"/>
        <w:rPr/>
      </w:pPr>
      <w:r>
        <w:rPr/>
        <w:t xml:space="preserve">10:00-12:00 – Круглый стол по проблемам дополнительного образования детей и молодежи с участием Астафьевой М.К. -  главного редактора Международного сетевого образовательного журнала </w:t>
      </w:r>
      <w:r>
        <w:rPr>
          <w:lang w:val="en-US"/>
        </w:rPr>
        <w:t>ARTTEACHER</w:t>
      </w:r>
      <w:r>
        <w:rPr/>
        <w:t>, методиста ГБОУ ВПО «Центр непрерывного художественного образования», исполнительного директора МТОО «Союз педагогов России»</w:t>
      </w:r>
    </w:p>
    <w:p>
      <w:pPr>
        <w:pStyle w:val="Normal"/>
        <w:jc w:val="both"/>
        <w:rPr/>
      </w:pPr>
      <w:r>
        <w:rPr/>
        <w:t>9:00-13:00 -  Конкурс Анималистика «Рисование животных». Руководитель конкурса В.И.Бегма</w:t>
      </w:r>
    </w:p>
    <w:p>
      <w:pPr>
        <w:pStyle w:val="Normal"/>
        <w:jc w:val="both"/>
        <w:rPr/>
      </w:pPr>
      <w:r>
        <w:rPr/>
        <w:t>13:30-14:30 – обед</w:t>
      </w:r>
    </w:p>
    <w:p>
      <w:pPr>
        <w:pStyle w:val="Normal"/>
        <w:jc w:val="both"/>
        <w:rPr/>
      </w:pPr>
      <w:r>
        <w:rPr/>
        <w:t xml:space="preserve">15:00-16:00 – Просмотр: пленэрных работ; конкурс Анималистика «Рисование животных». </w:t>
      </w:r>
    </w:p>
    <w:p>
      <w:pPr>
        <w:pStyle w:val="Normal"/>
        <w:jc w:val="both"/>
        <w:rPr/>
      </w:pPr>
      <w:r>
        <w:rPr/>
        <w:t>16:00-17:00 – Посещение фондовой выставки музея им.М.Б. Грекова</w:t>
      </w:r>
    </w:p>
    <w:p>
      <w:pPr>
        <w:pStyle w:val="Normal"/>
        <w:jc w:val="both"/>
        <w:rPr/>
      </w:pPr>
      <w:r>
        <w:rPr/>
        <w:t>19:00-22:00 – Церемония закрытия пленэра</w:t>
      </w:r>
    </w:p>
    <w:p>
      <w:pPr>
        <w:pStyle w:val="Normal"/>
        <w:jc w:val="both"/>
        <w:rPr/>
      </w:pPr>
      <w:r>
        <w:rPr>
          <w:b/>
        </w:rPr>
        <w:t>30.06.2015 г.</w:t>
      </w:r>
    </w:p>
    <w:p>
      <w:pPr>
        <w:pStyle w:val="Normal"/>
        <w:jc w:val="both"/>
        <w:rPr/>
      </w:pPr>
      <w:r>
        <w:rPr/>
        <w:t>7:30-8:30 – завтрак</w:t>
      </w:r>
    </w:p>
    <w:p>
      <w:pPr>
        <w:pStyle w:val="Normal"/>
        <w:jc w:val="both"/>
        <w:rPr/>
      </w:pPr>
      <w:r>
        <w:rPr/>
        <w:t>Отъезд  делег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ishko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Пользователь</dc:creator>
  <dc:description/>
  <dc:language>en-US</dc:language>
  <cp:lastModifiedBy>cnho2015-aser</cp:lastModifiedBy>
  <cp:lastPrinted>2015-02-12T09:49:00Z</cp:lastPrinted>
  <dcterms:modified xsi:type="dcterms:W3CDTF">2015-05-04T10:05:00Z</dcterms:modified>
  <cp:revision>2</cp:revision>
  <dc:subject/>
  <dc:title/>
</cp:coreProperties>
</file>