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78994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793115" cy="60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970915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884555" cy="788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561975" cy="87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ЫЙ ПЛЕНЭР ЮНЫХ ХУДОЖНИКОВ</w:t>
        <w:br/>
        <w:t>НА ВЛАДИМИРО - СУЗДАЛЬСКОЙ ЗЕМЛЕ,</w:t>
        <w:br/>
        <w:t>посвящённый Году литературы в Росси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8-23.08.2015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ВЛАДИМИР -  СУЗДАЛЬ -  БОГОЛЮБОВО – ГУСЬ-ХРУСТАЛЬНЫЙ – ПЕРЕСЛАВЛЬ-ЗАЛЕССКИЙ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ОРГАНИЗАТОРЫ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жрегиональная молодежная общественная организация «Дом Мира», г. Владимир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й Владимиро-Суздальский музей-заповедни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митет по молодежной политике администрации Владимирской области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ПАРТНЕРЫ:</w:t>
      </w:r>
    </w:p>
    <w:p>
      <w:pPr>
        <w:pStyle w:val="Normal"/>
        <w:widowControl w:val="false"/>
        <w:ind w:left="0" w:right="0" w:hanging="2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ение по делам молодежи Администрации г. Владимира.</w:t>
      </w:r>
    </w:p>
    <w:p>
      <w:pPr>
        <w:pStyle w:val="Normal"/>
        <w:widowControl w:val="false"/>
        <w:ind w:left="0" w:right="0" w:hanging="2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культуры и туризма Администрации г. Владимира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БУ «Молодежный центр» г. Владимир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Издательский Дом и редакция журнала «Художественная школа»</w:t>
      </w:r>
      <w:r>
        <w:rPr>
          <w:rFonts w:cs="MyslC" w:ascii="MyslC" w:hAnsi="MyslC"/>
          <w:color w:val="000000"/>
          <w:kern w:val="2"/>
          <w:sz w:val="16"/>
          <w:szCs w:val="16"/>
        </w:rPr>
        <w:t xml:space="preserve"> </w:t>
      </w:r>
    </w:p>
    <w:p>
      <w:pPr>
        <w:pStyle w:val="Normal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ТОО “Союз педагогов-художников”   г.Москва</w:t>
      </w:r>
    </w:p>
    <w:p>
      <w:pPr>
        <w:pStyle w:val="Normal"/>
        <w:autoSpaceDE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Международный союз книголюбов и музей экслибрисов   г. Москва.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ссамблея народов России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орогие друзья!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четырнадцатый  раз в августе 2015 года на Владимирской земле соберутся юные художники из регионов России, стран СНГ на  международный пленэ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еждународные пленэры на Владимиро-Суздальской земле проводятся межрегиональной молодежной общественной организацией «Дом Мира» с 2000 года при участии заинтересованных организаций и учреждений. Во время пленэра проходят очные конкурсы юных художников, знакомство с памятниками древнерусского зодчества, мастер-классы известных художников, выставки. За эти годы  участниками пленэра были юные художники из городов России и Украины, Белоруссии и Литвы, Казахстана и Узбекистана, Германии и Шотландии, представители посольств Словении и Дании. Редакция журнала. «Художественная школа» оценила Владимирский пленэр как одно из самых крупных и значимых мероприятий для  юных художников и их наставник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 2014 году  29 делегаций из  художественных студий и детских художественных школ  регионов России (Москва, Санкт-Петербург, Московская, Владимирская, Челябинская, Ростовская, Иркутская, Орловская, Белгородская, Калининградская, Брянская, Свердловская, Кировская, Пермский, Красноярский края, Чукотский АО, Ханты-Мансийский АО,  Республики Дагестан, Башкортостан, Татарстан, Саха-Якутия, Карелия, Хакасия, Крым), а также Узбекистан, -  всего более 250 человек-были участниками  пленэра,  посвященного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оду Культуры в России и  наследию выдающегося художника-педагога, заслуженного деятеля искусств РСФСР, академика Дмитрия Николаевича Кардовского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Организационный комитет приглашает участников пленэров прошлых лет, а также юных художников из детских художественных школ, изостудий регионов России, СНГ, зарубежных стран  (возраст 12- 18 лет) – всех,  кого заинтересовало наше предложение,  принять участие в  </w:t>
      </w:r>
      <w:r>
        <w:rPr>
          <w:b/>
          <w:bCs/>
          <w:sz w:val="24"/>
          <w:szCs w:val="24"/>
          <w:lang w:val="en-US"/>
        </w:rPr>
        <w:t>XIV</w:t>
      </w:r>
      <w:r>
        <w:rPr>
          <w:b/>
          <w:bCs/>
          <w:sz w:val="24"/>
          <w:szCs w:val="24"/>
        </w:rPr>
        <w:t xml:space="preserve"> международном детско-юношеском пленэре на Владимиро-Суздальской земле с 17 по 23 августа 2015 г. Рабочий язык пленэра - русски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четырнадцатого   международного пленэра планируются:</w:t>
      </w:r>
    </w:p>
    <w:p>
      <w:pPr>
        <w:pStyle w:val="Normal"/>
        <w:widowControl w:val="false"/>
        <w:ind w:left="0" w:right="0" w:hanging="26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. Участие в празднике и блиц - конкурс  «Яблочный спас» в Суздале.</w:t>
      </w:r>
    </w:p>
    <w:p>
      <w:pPr>
        <w:pStyle w:val="Normal"/>
        <w:widowControl w:val="false"/>
        <w:ind w:left="180" w:right="0" w:hanging="26"/>
        <w:rPr>
          <w:bCs/>
          <w:sz w:val="24"/>
          <w:szCs w:val="24"/>
        </w:rPr>
      </w:pPr>
      <w:r>
        <w:rPr>
          <w:bCs/>
          <w:sz w:val="24"/>
          <w:szCs w:val="24"/>
        </w:rPr>
        <w:t>2. Очный конкурс  «Рисуем портрет»,  конкурс пленэрных работ «Красна ты, земля Владимирова», конкурс иллюстраций «Красная книга в литературных произведениях о животных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3. Мастер-классы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Портрет»  - Кузьмина И.Б.- доцент Академии художеств им. И.Е.Репина (г. Санкт Петербург), Ермолин С.В.- доцент кафедры ИЗО Института искусств и художественного образования ВлГУ (г. Владимир)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Экслибрис» - Зорин Л.Н.- профессор МАРХИ (г. Москва)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Красная книга» - Маковеева И.П. -  заслуженный художник РФ (г. Москва).</w:t>
      </w:r>
    </w:p>
    <w:p>
      <w:pPr>
        <w:pStyle w:val="Normal"/>
        <w:widowControl w:val="false"/>
        <w:ind w:left="180" w:right="0" w:hanging="26"/>
        <w:rPr/>
      </w:pPr>
      <w:r>
        <w:rPr>
          <w:bCs/>
          <w:sz w:val="24"/>
          <w:szCs w:val="24"/>
        </w:rPr>
        <w:t>4. Экскурсии и з</w:t>
      </w:r>
      <w:r>
        <w:rPr>
          <w:sz w:val="24"/>
          <w:szCs w:val="24"/>
        </w:rPr>
        <w:t xml:space="preserve">накомство с памятниками древнерусского зодчества Владимира, Боголюбова, Суздаля, достопримечательностями Гусь-Хрустального. </w:t>
      </w:r>
    </w:p>
    <w:p>
      <w:pPr>
        <w:pStyle w:val="Normal"/>
        <w:widowControl w:val="false"/>
        <w:ind w:left="180" w:right="0" w:hanging="26"/>
        <w:rPr>
          <w:sz w:val="24"/>
          <w:szCs w:val="24"/>
        </w:rPr>
      </w:pPr>
      <w:r>
        <w:rPr>
          <w:sz w:val="24"/>
          <w:szCs w:val="24"/>
        </w:rPr>
        <w:t>5. Круглый стол редакции журнала «Художественная школа» и Союза педагогов-художников.</w:t>
      </w:r>
    </w:p>
    <w:p>
      <w:pPr>
        <w:pStyle w:val="Normal"/>
        <w:widowControl w:val="false"/>
        <w:ind w:left="180" w:right="0" w:hanging="26"/>
        <w:rPr/>
      </w:pPr>
      <w:r>
        <w:rPr>
          <w:sz w:val="24"/>
          <w:szCs w:val="24"/>
        </w:rPr>
        <w:t xml:space="preserve">6. «Кардовские чтения»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онференция  для руководителей  делегаций « Искусство и литература – средства познания мира и воспитания человека» и выезд в город Переславль-Залесский Ярославской области на родину выдающегося художника-педагога, академика Дмитрия Николаевича Кардовского.</w:t>
      </w:r>
    </w:p>
    <w:p>
      <w:pPr>
        <w:pStyle w:val="Normal"/>
        <w:widowControl w:val="false"/>
        <w:ind w:left="180" w:right="0" w:hanging="26"/>
        <w:rPr>
          <w:sz w:val="24"/>
          <w:szCs w:val="24"/>
        </w:rPr>
      </w:pPr>
      <w:r>
        <w:rPr>
          <w:sz w:val="24"/>
          <w:szCs w:val="24"/>
        </w:rPr>
        <w:t xml:space="preserve">7. К 10-летию «Красной книги» Владимирской области –  Выезд в национальный парк «Мещёра» и пленэр.  </w:t>
      </w:r>
    </w:p>
    <w:p>
      <w:pPr>
        <w:pStyle w:val="Normal"/>
        <w:widowControl w:val="false"/>
        <w:ind w:left="180" w:right="0" w:hanging="26"/>
        <w:rPr/>
      </w:pPr>
      <w:r>
        <w:rPr>
          <w:bCs/>
          <w:sz w:val="24"/>
          <w:szCs w:val="24"/>
        </w:rPr>
        <w:t xml:space="preserve">8. </w:t>
      </w:r>
      <w:r>
        <w:rPr>
          <w:sz w:val="24"/>
          <w:szCs w:val="24"/>
        </w:rPr>
        <w:t>Культурная программа.</w:t>
      </w:r>
    </w:p>
    <w:p>
      <w:pPr>
        <w:pStyle w:val="Normal"/>
        <w:widowControl w:val="false"/>
        <w:ind w:left="180" w:right="0" w:hanging="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, принявшим участие в пленэре, вручается сертификат участника. Победители конкурсов награждаются дипломами и памятными подарками.</w:t>
      </w:r>
    </w:p>
    <w:p>
      <w:pPr>
        <w:pStyle w:val="Normal"/>
        <w:widowControl w:val="false"/>
        <w:rPr/>
      </w:pPr>
      <w:r>
        <w:rPr>
          <w:b/>
          <w:bCs/>
          <w:u w:val="single"/>
        </w:rPr>
        <w:t xml:space="preserve">ДЛЯ УЧАСТИЯ В </w:t>
      </w:r>
      <w:r>
        <w:rPr>
          <w:b/>
          <w:bCs/>
          <w:u w:val="single"/>
          <w:lang w:val="en-US"/>
        </w:rPr>
        <w:t>XIV</w:t>
      </w:r>
      <w:r>
        <w:rPr>
          <w:b/>
          <w:bCs/>
          <w:u w:val="single"/>
        </w:rPr>
        <w:t xml:space="preserve"> ДЕТСКО-ЮНОШЕСКОМ ПЛЕНЭРЕ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ллективы и отдельные участники не позднее 30 мая 2015 г. должны подать заявку по прилагаемой форме (</w:t>
      </w:r>
      <w:r>
        <w:rPr>
          <w:i/>
          <w:iCs/>
        </w:rPr>
        <w:t>см. приложение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осле подтверждения полученной заявки перечислить не позднее 20 июня  2015 г. целевой взнос за участие в пленэре:  </w:t>
      </w:r>
      <w:r>
        <w:rPr>
          <w:b/>
          <w:sz w:val="24"/>
          <w:szCs w:val="24"/>
        </w:rPr>
        <w:t>эконом. вариант</w:t>
      </w:r>
      <w:r>
        <w:rPr>
          <w:sz w:val="24"/>
          <w:szCs w:val="24"/>
        </w:rPr>
        <w:t xml:space="preserve">  10.500 руб. за каждого участника (с проживанием в лицее-интернате), </w:t>
      </w:r>
      <w:r>
        <w:rPr>
          <w:b/>
          <w:sz w:val="24"/>
          <w:szCs w:val="24"/>
        </w:rPr>
        <w:t>комфорт. вариант</w:t>
      </w:r>
      <w:r>
        <w:rPr>
          <w:sz w:val="24"/>
          <w:szCs w:val="24"/>
        </w:rPr>
        <w:t xml:space="preserve"> 13.600 рублей (с проживанием в гостинице), -  или предоплату 50 %. Оставшуюся сумму участники оплачивают наличными по приезду делегаций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левой взнос включает в себя: право на участие в пленэре, проживание по выбору: в лицее-интернате с 3-х разовым питанием (проживание в 3-5-местных номерах с удобствами  на этаже  или в гостинице с 3-х разовым питанием, 2-3- местные номера с удобствами, телевизор), экскурсионное обслуживание во Владимире, Боголюбово, Гусь-Хрустальном, Суздале, культурную программу, участие в очном конкурсе, мастер - классах и пакет документов. Количество участников в делегации – по вашему усмотрению. Количество участников пленэра - ограничено.</w:t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t>Обязательно иметь медицинский полис, копии свидетельств о рождении или паспорта членов делегаций.</w:t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ЗАЯВКИ ПРИНИМАЮТСЯ ПО АДРЕСУ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600020, Россия, г. Владимир, ул. Усти - на - Лабе, д.6, кв.4. “Дом Мира»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ел./факс(4922) 42-11-93. </w:t>
      </w:r>
    </w:p>
    <w:p>
      <w:pPr>
        <w:pStyle w:val="Normal"/>
        <w:widowControl w:val="false"/>
        <w:rPr/>
      </w:pPr>
      <w:r>
        <w:rPr>
          <w:sz w:val="24"/>
          <w:szCs w:val="24"/>
          <w:lang w:val="en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"/>
        </w:rPr>
        <w:t>mail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  <w:lang w:val="en"/>
        </w:rPr>
        <w:t>domir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"/>
        </w:rPr>
        <w:t>che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Целевой взнос зачисляется на расчетный счет:</w:t>
      </w:r>
    </w:p>
    <w:p>
      <w:pPr>
        <w:pStyle w:val="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четный счет : 40703810100260600084 в филиале ВРУ ОАО  «МИНБ» г. Владимир. БИК 041708716.  Кор. счёт    30101810200000000716    Получатель: МРМОО «Дом Мира». ИНН 3327702596.  КПП 332901001 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ировочные расходы за счёт направляющей стороны.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нь заезда и регистрация участников - 17 августа 2015 г. по адресу: ул. Горького,97, лицей - интернат №1, (остановка троллейбуса ул. Гастелло). О времени прибытия в город Владимир  просим сообщить в оргкомитет заранее.</w:t>
      </w:r>
    </w:p>
    <w:p>
      <w:pPr>
        <w:pStyle w:val="3"/>
        <w:rPr>
          <w:bCs/>
          <w:sz w:val="20"/>
          <w:u w:val="single"/>
        </w:rPr>
      </w:pPr>
      <w:r>
        <w:rPr>
          <w:bCs/>
          <w:sz w:val="20"/>
          <w:u w:val="single"/>
        </w:rPr>
        <w:t>КОНТАКТНЫЕ ТЕЛЕФОНЫ:</w:t>
      </w:r>
    </w:p>
    <w:p>
      <w:pPr>
        <w:pStyle w:val="3"/>
        <w:ind w:left="626" w:right="0" w:hanging="566"/>
        <w:rPr/>
      </w:pPr>
      <w:r>
        <w:rPr>
          <w:b w:val="false"/>
          <w:sz w:val="24"/>
          <w:szCs w:val="24"/>
        </w:rPr>
        <w:t xml:space="preserve">Президент МРМОО «Дом Мира» </w:t>
      </w:r>
      <w:r>
        <w:rPr>
          <w:bCs/>
          <w:sz w:val="24"/>
          <w:szCs w:val="24"/>
        </w:rPr>
        <w:t>Чебанов Николай Владимирович</w:t>
      </w:r>
      <w:r>
        <w:rPr>
          <w:b w:val="false"/>
          <w:sz w:val="24"/>
          <w:szCs w:val="24"/>
        </w:rPr>
        <w:t xml:space="preserve"> - координатор пленэра, раб. тел. (4922) 42-11-93; моб. 8-961-252-16-08 </w:t>
      </w:r>
      <w:r>
        <w:rPr>
          <w:b/>
          <w:bCs/>
          <w:sz w:val="24"/>
          <w:szCs w:val="24"/>
          <w:lang w:val="en"/>
        </w:rPr>
        <w:t>domir</w:t>
      </w:r>
      <w:r>
        <w:rPr>
          <w:b/>
          <w:bCs/>
          <w:sz w:val="24"/>
          <w:szCs w:val="24"/>
        </w:rPr>
        <w:t>_</w:t>
      </w:r>
      <w:r>
        <w:rPr>
          <w:b/>
          <w:bCs/>
          <w:sz w:val="24"/>
          <w:szCs w:val="24"/>
          <w:lang w:val="en"/>
        </w:rPr>
        <w:t>che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"/>
        </w:rPr>
        <w:t>ru</w:t>
      </w:r>
      <w:r>
        <w:rPr>
          <w:b/>
          <w:bCs/>
          <w:sz w:val="24"/>
          <w:szCs w:val="24"/>
        </w:rPr>
        <w:t>.</w:t>
      </w:r>
    </w:p>
    <w:p>
      <w:pPr>
        <w:pStyle w:val="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Благодарим и ждем Вас среди участников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международного детско-юношеского пленэра!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иректор  пленэр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езидент МРМОО «Дом Мира»                                                                  Н.В.Чебан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четный руководитель  пленэра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лен КС МРМОО «Дом Мира»,                                                                                               заслуженный работник культуры РФ                                                            А.И.Дынникова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удожественный руководитель пленэра, 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цент Академии художеств им. И.Е.Репина                                              И.Б.Кузьмина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Координатор пленэра от  Государственного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ладимиро-Суздальского музея-заповедника,                                               </w:t>
      </w:r>
    </w:p>
    <w:p>
      <w:pPr>
        <w:pStyle w:val="Normal"/>
        <w:widowControl w:val="false"/>
        <w:rPr/>
      </w:pPr>
      <w:r>
        <w:rPr>
          <w:b/>
          <w:bCs/>
        </w:rPr>
        <w:t xml:space="preserve"> </w:t>
      </w:r>
      <w:r>
        <w:rPr>
          <w:sz w:val="24"/>
          <w:szCs w:val="24"/>
          <w:shd w:fill="FFFFFF" w:val="clear"/>
        </w:rPr>
        <w:t>зав.сектором художественного и эстетического воспитания</w:t>
      </w:r>
      <w:r>
        <w:rPr>
          <w:b/>
          <w:bCs/>
        </w:rPr>
        <w:t xml:space="preserve">                            </w:t>
      </w:r>
      <w:r>
        <w:rPr>
          <w:bCs/>
          <w:sz w:val="24"/>
          <w:szCs w:val="24"/>
        </w:rPr>
        <w:t>О.Е.Гагина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**************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е: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right"/>
        <w:rPr/>
      </w:pPr>
      <w:r>
        <w:rPr>
          <w:bCs/>
          <w:sz w:val="28"/>
          <w:szCs w:val="28"/>
        </w:rPr>
        <w:t xml:space="preserve">МРМОО «Дом Мира»   г. Владимир,                                                                                факс (4922) 42-11-93,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domir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che</w:t>
        </w:r>
        <w:r>
          <w:rPr>
            <w:rStyle w:val="InternetLink"/>
            <w:bCs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в оргкомитет  </w:t>
      </w:r>
      <w:r>
        <w:rPr>
          <w:b/>
          <w:bCs/>
          <w:sz w:val="28"/>
          <w:szCs w:val="28"/>
          <w:lang w:val="en-US"/>
        </w:rPr>
        <w:t>XIV</w:t>
      </w:r>
      <w:r>
        <w:rPr>
          <w:b/>
          <w:bCs/>
          <w:sz w:val="28"/>
          <w:szCs w:val="28"/>
        </w:rPr>
        <w:t xml:space="preserve"> Международного пленэра юных художников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рганизация _____________________________________________ просит включить в число участнико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Международного пленэра юных художников на Владимиро-Суздальской земле делегацию в составе _____ детей и ____ руководителей с проживанием в гостинице  «Золотое кольцо»», с проживанием в общежитии лицея-интерната (нужное оставить)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ные о руководителе делегации: с указанием мобильного телефона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анные о каждом ребенке: 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ые вопросы по направлению делегации решены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плату целевого взноса гарантируем до 20 июня 2015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 подпись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sl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kern w:val="2"/>
    </w:rPr>
  </w:style>
  <w:style w:type="character" w:styleId="Style16">
    <w:name w:val="Нижний колонтитул Знак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с отступом 3"/>
    <w:basedOn w:val="Normal"/>
    <w:qFormat/>
    <w:pPr>
      <w:ind w:left="60" w:right="0" w:hanging="0"/>
      <w:jc w:val="both"/>
    </w:pPr>
    <w:rPr>
      <w:b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omir_che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3:00Z</dcterms:created>
  <dc:creator>Vlad</dc:creator>
  <dc:description/>
  <dc:language>en-US</dc:language>
  <cp:lastModifiedBy>User</cp:lastModifiedBy>
  <cp:lastPrinted>2011-04-12T14:53:00Z</cp:lastPrinted>
  <dcterms:modified xsi:type="dcterms:W3CDTF">2015-02-16T08:06:00Z</dcterms:modified>
  <cp:revision>3</cp:revision>
  <dc:subject/>
  <dc:title/>
</cp:coreProperties>
</file>